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C</w:t>
      </w:r>
      <w:r>
        <w:rPr>
          <w:color w:val="3333FF"/>
          <w:sz w:val="40"/>
        </w:rPr>
        <w:t>3</w:t>
      </w:r>
      <w:r>
        <w:rPr/>
        <w:t xml:space="preserve"> (высокий уровень, время – 30 мин)</w:t>
      </w:r>
    </w:p>
    <w:p>
      <w:pPr>
        <w:pStyle w:val="Normal"/>
        <w:spacing w:before="0" w:after="0"/>
        <w:ind w:left="993" w:hanging="709"/>
        <w:rPr/>
      </w:pPr>
      <w:r>
        <w:rPr>
          <w:b/>
        </w:rPr>
        <w:t>Тема</w:t>
      </w:r>
      <w:r>
        <w:rPr/>
        <w:t>:  Дерево игры.  Поиск выигрышной стратегии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 простых играх можно найти выигрышную стратегию, просто перебрав все возможные варианты ходов соперников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для примера рассмотрим такую игру: сначала в кучке лежит 5 спичек; два игрока убирают спички по очереди, причем за 1 ход можно убрать 1 или 2 спички; выигрывает тот, кто оставит в кучке 1 спичку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ервый игрок может убрать одну спичку (в этом случае их останется 4), или сразу 2 (останется 3), эти два варианта можно показать на схеме:</w:t>
      </w:r>
    </w:p>
    <w:p>
      <w:pPr>
        <w:pStyle w:val="Style14"/>
        <w:spacing w:before="0" w:after="0"/>
        <w:ind w:left="851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35500" cy="63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635040"/>
                          <a:chOff x="0" y="0"/>
                          <a:chExt cx="4635360" cy="63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53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635360" cy="3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5040"/>
                            <a:ext cx="2318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353160"/>
                            <a:ext cx="23256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353160"/>
                            <a:ext cx="23256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7640" y="3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3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pt;height:50pt" coordorigin="0,0" coordsize="7300,1000">
                <v:rect id="shape_0" stroked="f" o:allowincell="f" style="position:absolute;left:0;top:0;width:729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0;top:432;width:729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игрок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oval id="shape_0" fillcolor="white" stroked="t" o:allowincell="f" style="position:absolute;left:3435;top:8;width:364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8;top:556;width:365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2;top:556;width:365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96;top: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если первый игрок оставил 4 спички, второй  может своим ходом оставить 3 или 2; а если после первого хода осталось 3 спички, второй игрок может выиграть, взяв две спички и оставив одну:</w:t>
      </w:r>
    </w:p>
    <w:p>
      <w:pPr>
        <w:pStyle w:val="Style14"/>
        <w:spacing w:before="0" w:after="0"/>
        <w:ind w:left="284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36770" cy="1073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073880"/>
                          <a:chOff x="0" y="0"/>
                          <a:chExt cx="4636800" cy="107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6360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4400"/>
                            <a:ext cx="4636080" cy="429120"/>
                          </a:xfrm>
                          <a:prstGeom prst="rect">
                            <a:avLst/>
                          </a:pr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4636080" cy="404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5040"/>
                            <a:ext cx="2318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353160"/>
                            <a:ext cx="2329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4520" y="35316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9960" y="202680"/>
                            <a:ext cx="1591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8120" y="202680"/>
                            <a:ext cx="1584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72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92640" y="550080"/>
                            <a:ext cx="30132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550440"/>
                            <a:ext cx="979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080" y="583560"/>
                            <a:ext cx="39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1pt;height:84.55pt" coordorigin="0,0" coordsize="7302,1691">
                <v:rect id="shape_0" stroked="f" o:allowincell="f" style="position:absolute;left:1;top:0;width:7300;height:1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d9d9" stroked="f" o:allowincell="f" style="position:absolute;left:0;top:1015;width:7300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игрок</w:t>
                        </w:r>
                      </w:p>
                    </w:txbxContent>
                  </v:textbox>
                  <v:fill o:detectmouseclick="t" type="solid" color2="#002626"/>
                  <v:stroke color="#3465a4" joinstyle="round" endcap="flat"/>
                  <w10:wrap type="none"/>
                </v:shape>
                <v:shape id="shape_0" fillcolor="#ccffff" stroked="f" o:allowincell="f" style="position:absolute;left:0;top:449;width:7300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игрок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oval id="shape_0" fillcolor="white" stroked="t" o:allowincell="f" style="position:absolute;left:3437;top:8;width:36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9;top:556;width:36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4;top:556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748;top:319;width:250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319;width:247;height:2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98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3949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2508;top:866;width:472;height:39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867;width:153;height:3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6;top:919;width:5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если осталось 3 или 2 спички, то 1-ый игрок (в обеих ситуациях) выиграет своим ходом:</w:t>
      </w:r>
    </w:p>
    <w:p>
      <w:pPr>
        <w:pStyle w:val="Style14"/>
        <w:spacing w:before="0" w:after="0"/>
        <w:ind w:left="284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36770" cy="1478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478160"/>
                          <a:chOff x="0" y="0"/>
                          <a:chExt cx="4636800" cy="147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63608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4636080" cy="404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4636080" cy="429120"/>
                          </a:xfrm>
                          <a:prstGeom prst="rect">
                            <a:avLst/>
                          </a:pr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4636080" cy="404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5040"/>
                            <a:ext cx="2318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353160"/>
                            <a:ext cx="2329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4520" y="35316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9960" y="202680"/>
                            <a:ext cx="1591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8120" y="202680"/>
                            <a:ext cx="1584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72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92640" y="550080"/>
                            <a:ext cx="30132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550440"/>
                            <a:ext cx="979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080" y="583560"/>
                            <a:ext cx="39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640" y="118224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5320" y="998280"/>
                            <a:ext cx="396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720" y="118224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8040" y="998280"/>
                            <a:ext cx="432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1pt;height:116.4pt" coordorigin="0,0" coordsize="7302,2328">
                <v:rect id="shape_0" stroked="f" o:allowincell="f" style="position:absolute;left:1;top:0;width:7300;height:2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f" o:allowincell="f" style="position:absolute;left:0;top:1690;width:7300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игрок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ffd9d9" stroked="f" o:allowincell="f" style="position:absolute;left:0;top:1015;width:7300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игрок</w:t>
                        </w:r>
                      </w:p>
                    </w:txbxContent>
                  </v:textbox>
                  <v:fill o:detectmouseclick="t" type="solid" color2="#002626"/>
                  <v:stroke color="#3465a4" joinstyle="round" endcap="flat"/>
                  <w10:wrap type="none"/>
                </v:shape>
                <v:shape id="shape_0" fillcolor="#ccffff" stroked="f" o:allowincell="f" style="position:absolute;left:0;top:449;width:7300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игрок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oval id="shape_0" fillcolor="white" stroked="t" o:allowincell="f" style="position:absolute;left:3437;top:8;width:36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9;top:556;width:36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4;top:556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748;top:319;width:250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319;width:247;height:2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98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3949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2508;top:866;width:472;height:39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867;width:153;height:3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6;top:919;width:5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3333ff" stroked="f" o:allowincell="f" style="position:absolute;left:3217;top:1862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cc00"/>
                  <v:stroke color="#3465a4" joinstyle="round" endcap="flat"/>
                  <w10:wrap type="none"/>
                </v:oval>
                <v:shape id="shape_0" stroked="t" o:allowincell="f" style="position:absolute;left:3394;top:1572;width:5;height:2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3333ff" stroked="f" o:allowincell="f" style="position:absolute;left:2198;top:1862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cc00"/>
                  <v:stroke color="#3465a4" joinstyle="round" endcap="flat"/>
                  <w10:wrap type="none"/>
                </v:oval>
                <v:shape id="shape_0" stroked="t" o:allowincell="f" style="position:absolute;left:2375;top:1572;width:6;height:2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ростроенная схема называется «деревом игры», она показывает все возможные варианты, начиная с некоторого начального положения (для того, чтобы не загромождать схему, мы не рисовали другие варианты, если из какого-то положения есть выигрышный ход)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 xml:space="preserve">в любой ситуации у игрока есть два возможных хода, поэтому от каждого узла этого дерева отходят две «ветки», такое дерево называется </w:t>
      </w:r>
      <w:r>
        <w:rPr>
          <w:i/>
        </w:rPr>
        <w:t>двоичным</w:t>
      </w:r>
      <w:r>
        <w:rPr/>
        <w:t xml:space="preserve"> (если из каждого положения есть три варианта продолжения, дерево будет </w:t>
      </w:r>
      <w:r>
        <w:rPr>
          <w:i/>
        </w:rPr>
        <w:t>троичным</w:t>
      </w:r>
      <w:r>
        <w:rPr/>
        <w:t>)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роанализируем эту схему; если первый игрок своим первым ходом взял две спички, то второй сразу выигрывает; если же он взял одну спичку, то своим вторым ходом он может выиграть, независимо от хода второго игрока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кто же выиграет при правильной игре? для этого нужно ответить на вопросы: 1) «Может ли первый игрок выиграть, независимо от действий второго?», и 2) «Может ли второй игрок выиграть, независимо от действий первого?»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ответ на первый вопрос – «да»; действительно, убрав всего одну спичку первым ходом, 1-ый игрок всегда может выиграть на следующем ходу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ответ на второй вопрос – «нет», потому что если первый игрок сначала убрал одну спичку, второй всегда проиграет, если первый не ошибется</w:t>
      </w:r>
    </w:p>
    <w:p>
      <w:pPr>
        <w:pStyle w:val="Style14"/>
        <w:spacing w:before="0" w:after="0"/>
        <w:ind w:left="851" w:hanging="0"/>
        <w:contextualSpacing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таким образом, при правильной игре выиграет первый игрок; для этого ему достаточно первым ходом убрать всего одну спичку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 некоторых играх, например, в рэндзю (крестики-нолики на бесконечном поле) нет выигрышной стратегии, то есть, при абсолютно правильной игре обоих противников игра бесконечна (или заканчивается ничьей); кто-то может выиграть только тогда, когда его соперник по невнимательности сделает ошибку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лный перебор вариантов реально выполнить только для очень простых игр; например, в шахматах сделать это за приемлемое время не удается (дерево игры очень сильно разветвляется, порождая огромное количество вариантов)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 демо-вариантах ЕГЭ рекомендуется записывать дерево в виде таблицы (фактически, повернув его «на бок»), так получается более компактно: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игр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игр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игрок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b/>
          <w:b/>
        </w:rPr>
      </w:pPr>
      <w:r>
        <w:rPr>
          <w:i/>
        </w:rPr>
        <w:t xml:space="preserve">Два игрока играют в следующую игру. На координатной плоскости стоит фишка. Игроки ходят по очереди. В начале игры фишка находится в точке с координатами </w:t>
      </w:r>
      <w:r>
        <w:rPr>
          <w:rFonts w:cs="Courier New" w:ascii="Courier New" w:hAnsi="Courier New"/>
          <w:b/>
        </w:rPr>
        <w:t>(5,2)</w:t>
      </w:r>
      <w:r>
        <w:rPr>
          <w:i/>
        </w:rPr>
        <w:t xml:space="preserve">. Ход состоит в том, что игрок перемещает фишку из точки с координатами </w:t>
      </w:r>
      <w:r>
        <w:rPr>
          <w:rFonts w:cs="Courier New" w:ascii="Courier New" w:hAnsi="Courier New"/>
          <w:b/>
        </w:rPr>
        <w:t>(x,y)</w:t>
      </w:r>
      <w:r>
        <w:rPr>
          <w:i/>
        </w:rPr>
        <w:t xml:space="preserve"> в одну из трех точек: или в точку с координатами </w:t>
      </w:r>
      <w:r>
        <w:rPr>
          <w:rFonts w:cs="Courier New" w:ascii="Courier New" w:hAnsi="Courier New"/>
          <w:b/>
        </w:rPr>
        <w:t>(x+3,y)</w:t>
      </w:r>
      <w:r>
        <w:rPr>
          <w:i/>
        </w:rPr>
        <w:t xml:space="preserve">, или в точку с координатами </w:t>
      </w:r>
      <w:r>
        <w:rPr>
          <w:rFonts w:cs="Courier New" w:ascii="Courier New" w:hAnsi="Courier New"/>
          <w:b/>
        </w:rPr>
        <w:t>(x,y+3)</w:t>
      </w:r>
      <w:r>
        <w:rPr>
          <w:rFonts w:cs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i/>
        </w:rPr>
        <w:t xml:space="preserve">или в точку с координатами </w:t>
      </w:r>
      <w:r>
        <w:rPr>
          <w:rFonts w:cs="Courier New" w:ascii="Courier New" w:hAnsi="Courier New"/>
          <w:b/>
        </w:rPr>
        <w:t>(x,y+4)</w:t>
      </w:r>
      <w:r>
        <w:rPr>
          <w:rFonts w:cs="Courier New"/>
        </w:rPr>
        <w:t>.</w:t>
      </w:r>
      <w:r>
        <w:rPr>
          <w:i/>
        </w:rPr>
        <w:t xml:space="preserve"> Выигрывает игрок, после хода которого расстояние по прямой от фишки до точки с координатами </w:t>
      </w:r>
      <w:r>
        <w:rPr>
          <w:rFonts w:cs="Courier New" w:ascii="Courier New" w:hAnsi="Courier New"/>
          <w:b/>
        </w:rPr>
        <w:t>(0,0)</w:t>
      </w:r>
      <w:r>
        <w:rPr>
          <w:i/>
        </w:rPr>
        <w:t xml:space="preserve"> не меньше 13 единиц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</w:t>
      </w:r>
      <w:r>
        <w:rPr>
          <w:b/>
        </w:rPr>
        <w:t xml:space="preserve">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1, полное дерево игры, «поиск в ширину»):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из каждой ситуации в этой игре возможно три продолжения, поэтому дерево получается троичным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по теореме Пифагора расстояние </w:t>
      </w:r>
      <w:r>
        <w:rPr>
          <w:rFonts w:cs="Times New Roman" w:ascii="Times New Roman" w:hAnsi="Times New Roman"/>
          <w:i/>
          <w:lang w:val="en-US"/>
        </w:rPr>
        <w:t>L</w:t>
      </w:r>
      <w:r>
        <w:rPr/>
        <w:t xml:space="preserve"> от точки с координатами </w:t>
      </w:r>
      <w:r>
        <w:rPr>
          <w:rFonts w:cs="Courier New" w:ascii="Courier New" w:hAnsi="Courier New"/>
          <w:b/>
        </w:rPr>
        <w:t>(x,y)</w:t>
      </w:r>
      <w:r>
        <w:rPr/>
        <w:t xml:space="preserve"> до начала координат – это квадратный корень из суммы квадратов координ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чтобы избавиться от вычисления квадратного корня, нужно перейти от заданного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к равносильному условию в целых числах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в начальный момен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, условие не выполнено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первый игрок имеет три варианта хода, запишем их в таблицу, указывая для каждого положения координаты (в скобках) и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мелким шрифтом);</w:t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12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2) </w:t>
            </w:r>
            <w:r>
              <w:rPr>
                <w:sz w:val="16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2) </w:t>
            </w:r>
            <w:r>
              <w:rPr>
                <w:sz w:val="16"/>
              </w:rPr>
              <w:t>68</w:t>
            </w:r>
          </w:p>
        </w:tc>
      </w:tr>
      <w:tr>
        <w:trPr>
          <w:trHeight w:val="1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5) </w:t>
            </w:r>
            <w:r>
              <w:rPr>
                <w:sz w:val="16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6) </w:t>
            </w:r>
            <w:r>
              <w:rPr>
                <w:sz w:val="16"/>
              </w:rPr>
              <w:t>61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видим, что одним ходом первый игрок никак не может выиграть (для всех вариант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>)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строим следующий столбец таблицы (ход второго игрока):</w:t>
      </w:r>
    </w:p>
    <w:p>
      <w:pPr>
        <w:pStyle w:val="Style14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/>
        <w:t xml:space="preserve">второй игрок тут тоже никак не может выиграть (для всех вариант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6520</wp:posOffset>
                </wp:positionH>
                <wp:positionV relativeFrom="paragraph">
                  <wp:posOffset>31750</wp:posOffset>
                </wp:positionV>
                <wp:extent cx="2334260" cy="2224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2) 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2) </w:t>
                                  </w: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(8,5)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(8,6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5) 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5) </w:t>
                                  </w:r>
                                  <w:r>
                                    <w:rPr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8) </w:t>
                                  </w:r>
                                  <w:r>
                                    <w:rPr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6) </w:t>
                                  </w:r>
                                  <w:r>
                                    <w:rPr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6)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10) </w:t>
                                  </w: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75.15pt;mso-wrap-distance-left:9.05pt;mso-wrap-distance-right:9.05pt;mso-wrap-distance-top:0pt;mso-wrap-distance-bottom:0pt;margin-top:2.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330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2) 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2) </w:t>
                            </w: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(8,5)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(8,6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5) 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5) </w:t>
                            </w:r>
                            <w:r>
                              <w:rPr>
                                <w:sz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8) </w:t>
                            </w:r>
                            <w:r>
                              <w:rPr>
                                <w:sz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9) </w:t>
                            </w: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6) </w:t>
                            </w: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6)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9) </w:t>
                            </w: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10) </w:t>
                            </w: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обратите внимание на варианты, выделенные в таблице серым фоном: они уже встречались выше в этом же столбце (хотя получены в результате другой последовательности ходов), поэтому дальше не стоит их рассматривать отдельно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строим таблицу для третьего хода (I-й игрок); для сокращения записи не будем выписывать все возможные ходы, если мы нашли выигрышный ход из этой позиции (выделен синим фоном):</w:t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330"/>
        <w:gridCol w:w="133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г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3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2) </w:t>
            </w:r>
            <w:r>
              <w:rPr>
                <w:sz w:val="16"/>
              </w:rPr>
              <w:t>2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2) </w:t>
            </w:r>
            <w:r>
              <w:rPr>
                <w:sz w:val="16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1,2) </w:t>
            </w:r>
            <w:r>
              <w:rPr>
                <w:sz w:val="16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14,2) </w:t>
            </w:r>
            <w:r>
              <w:rPr>
                <w:b/>
                <w:color w:val="FFFFFF"/>
                <w:sz w:val="16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(8,5) 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1,5) </w:t>
            </w:r>
            <w:r>
              <w:rPr>
                <w:sz w:val="16"/>
              </w:rPr>
              <w:t>146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8) </w:t>
            </w:r>
            <w:r>
              <w:rPr>
                <w:sz w:val="16"/>
              </w:rPr>
              <w:t>128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9) </w:t>
            </w:r>
            <w:r>
              <w:rPr>
                <w:sz w:val="16"/>
              </w:rPr>
              <w:t>145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(8,6) 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1,6) </w:t>
            </w:r>
            <w:r>
              <w:rPr>
                <w:sz w:val="16"/>
              </w:rPr>
              <w:t>157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9) </w:t>
            </w:r>
            <w:r>
              <w:rPr>
                <w:sz w:val="16"/>
              </w:rPr>
              <w:t>145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10) </w:t>
            </w:r>
            <w:r>
              <w:rPr>
                <w:sz w:val="16"/>
              </w:rPr>
              <w:t>164</w:t>
            </w:r>
          </w:p>
        </w:tc>
      </w:tr>
      <w:tr>
        <w:trPr>
          <w:trHeight w:val="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5) </w:t>
            </w:r>
            <w:r>
              <w:rPr>
                <w:sz w:val="16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5) </w:t>
            </w:r>
            <w:r>
              <w:rPr>
                <w:sz w:val="16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8) </w:t>
            </w:r>
            <w:r>
              <w:rPr>
                <w:sz w:val="16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5,12) </w:t>
            </w:r>
            <w:r>
              <w:rPr>
                <w:b/>
                <w:color w:val="FFFFFF"/>
                <w:sz w:val="16"/>
              </w:rPr>
              <w:t>169</w:t>
            </w:r>
          </w:p>
        </w:tc>
      </w:tr>
      <w:tr>
        <w:trPr>
          <w:trHeight w:val="1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9) </w:t>
            </w:r>
            <w:r>
              <w:rPr>
                <w:sz w:val="16"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5,12) </w:t>
            </w:r>
            <w:r>
              <w:rPr>
                <w:b/>
                <w:color w:val="FFFFFF"/>
                <w:sz w:val="16"/>
              </w:rPr>
              <w:t>169</w:t>
            </w:r>
          </w:p>
        </w:tc>
      </w:tr>
      <w:tr>
        <w:trPr>
          <w:trHeight w:val="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6) </w:t>
            </w:r>
            <w:r>
              <w:rPr>
                <w:sz w:val="16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6) </w:t>
            </w:r>
            <w:r>
              <w:rPr>
                <w:sz w:val="16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9) </w:t>
            </w:r>
            <w:r>
              <w:rPr>
                <w:sz w:val="16"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10) </w:t>
            </w:r>
            <w:r>
              <w:rPr>
                <w:sz w:val="16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</w:rPr>
              <w:t xml:space="preserve">(5,13) </w:t>
            </w:r>
            <w:r>
              <w:rPr>
                <w:b/>
                <w:color w:val="FFFFFF"/>
                <w:sz w:val="16"/>
              </w:rPr>
              <w:t>196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идим, что в некоторых случаях первый игрок может выиграть уже на втором ходу, однако это не гарантируется, значит, нельзя утверждать, что первый игрок всегда выиграет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легко проверить, что во всех оставшихся позициях (если первый не выиграл) второй игрок выигрывает своим следующим ходом: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330"/>
        <w:gridCol w:w="1330"/>
        <w:gridCol w:w="133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г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грок</w:t>
            </w:r>
          </w:p>
        </w:tc>
      </w:tr>
      <w:tr>
        <w:trPr>
          <w:trHeight w:val="3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2) </w:t>
            </w:r>
            <w:r>
              <w:rPr>
                <w:sz w:val="16"/>
              </w:rPr>
              <w:t>2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2) </w:t>
            </w:r>
            <w:r>
              <w:rPr>
                <w:sz w:val="16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1,2) </w:t>
            </w:r>
            <w:r>
              <w:rPr>
                <w:sz w:val="16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14,2) </w:t>
            </w:r>
            <w:r>
              <w:rPr>
                <w:b/>
                <w:color w:val="FFFFFF"/>
                <w:sz w:val="16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(8,5) 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1,5) </w:t>
            </w:r>
            <w:r>
              <w:rPr>
                <w:sz w:val="16"/>
              </w:rPr>
              <w:t>1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14,5) </w:t>
            </w:r>
            <w:r>
              <w:rPr>
                <w:b/>
                <w:color w:val="FFFFFF"/>
                <w:sz w:val="16"/>
              </w:rPr>
              <w:t>221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8) </w:t>
            </w:r>
            <w:r>
              <w:rPr>
                <w:sz w:val="16"/>
              </w:rPr>
              <w:t>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11,8) </w:t>
            </w:r>
            <w:r>
              <w:rPr>
                <w:b/>
                <w:color w:val="FFFFFF"/>
                <w:sz w:val="16"/>
              </w:rPr>
              <w:t>185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9) </w:t>
            </w:r>
            <w:r>
              <w:rPr>
                <w:sz w:val="16"/>
              </w:rPr>
              <w:t>1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11,9) </w:t>
            </w:r>
            <w:r>
              <w:rPr>
                <w:b/>
                <w:color w:val="FFFFFF"/>
                <w:sz w:val="16"/>
              </w:rPr>
              <w:t>202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(8,6) 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1,6) </w:t>
            </w:r>
            <w:r>
              <w:rPr>
                <w:sz w:val="16"/>
              </w:rPr>
              <w:t>1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14,6) </w:t>
            </w:r>
            <w:r>
              <w:rPr>
                <w:b/>
                <w:color w:val="FFFFFF"/>
                <w:sz w:val="16"/>
              </w:rPr>
              <w:t>232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9) </w:t>
            </w:r>
            <w:r>
              <w:rPr>
                <w:sz w:val="16"/>
              </w:rPr>
              <w:t>1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10) </w:t>
            </w:r>
            <w:r>
              <w:rPr>
                <w:sz w:val="16"/>
              </w:rPr>
              <w:t>1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11,10) </w:t>
            </w:r>
            <w:r>
              <w:rPr>
                <w:b/>
                <w:color w:val="FFFFFF"/>
                <w:sz w:val="16"/>
              </w:rPr>
              <w:t>221</w:t>
            </w:r>
          </w:p>
        </w:tc>
      </w:tr>
      <w:tr>
        <w:trPr>
          <w:trHeight w:val="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5) </w:t>
            </w:r>
            <w:r>
              <w:rPr>
                <w:sz w:val="16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5) </w:t>
            </w:r>
            <w:r>
              <w:rPr>
                <w:sz w:val="16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8) </w:t>
            </w:r>
            <w:r>
              <w:rPr>
                <w:sz w:val="16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5,12) </w:t>
            </w:r>
            <w:r>
              <w:rPr>
                <w:b/>
                <w:color w:val="FFFFFF"/>
                <w:sz w:val="16"/>
              </w:rPr>
              <w:t>1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9) </w:t>
            </w:r>
            <w:r>
              <w:rPr>
                <w:sz w:val="16"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5,12) </w:t>
            </w:r>
            <w:r>
              <w:rPr>
                <w:b/>
                <w:color w:val="FFFFFF"/>
                <w:sz w:val="16"/>
              </w:rPr>
              <w:t>1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6) </w:t>
            </w:r>
            <w:r>
              <w:rPr>
                <w:sz w:val="16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6) </w:t>
            </w:r>
            <w:r>
              <w:rPr>
                <w:sz w:val="16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9) </w:t>
            </w:r>
            <w:r>
              <w:rPr>
                <w:sz w:val="16"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10) </w:t>
            </w:r>
            <w:r>
              <w:rPr>
                <w:sz w:val="16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</w:rPr>
              <w:t xml:space="preserve">(5,13) </w:t>
            </w:r>
            <w:r>
              <w:rPr>
                <w:b/>
                <w:color w:val="FFFFFF"/>
                <w:sz w:val="16"/>
              </w:rPr>
              <w:t>1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теперь осталось выполнить самое главное – сделать анализ этой таблицы и определить, кто же выиграет, если оба играют лучшим для себя образом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из таблицы следует, что второй игрок выигрывает (своим вторым ходом), если ему удастся свести ситуацию к положению (8,5) или (8,6)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далее замечаем, что </w:t>
      </w:r>
      <w:r>
        <w:rPr>
          <w:b/>
        </w:rPr>
        <w:t>при любом ходе</w:t>
      </w:r>
      <w:r>
        <w:rPr/>
        <w:t xml:space="preserve"> первого игрока второй может добиться нужной ему позиции (показаны варианты в зависимости от первого хода)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6"/>
        <w:gridCol w:w="1276"/>
        <w:gridCol w:w="1276"/>
        <w:gridCol w:w="1275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8,2)→(8,5)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8,2)→(8,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5,5)→(8,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л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5,6)→(8,6)</w:t>
            </w:r>
          </w:p>
        </w:tc>
      </w:tr>
    </w:tbl>
    <w:p>
      <w:pPr>
        <w:pStyle w:val="Style14"/>
        <w:spacing w:before="0" w:after="0"/>
        <w:ind w:left="993" w:hanging="0"/>
        <w:contextualSpacing/>
        <w:rPr/>
      </w:pPr>
      <w:r>
        <w:rPr/>
        <w:t>и выиграть вторым ходом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при правильной игре выиграет </w:t>
      </w:r>
      <w:r>
        <w:rPr>
          <w:highlight w:val="yellow"/>
        </w:rPr>
        <w:t>второй игрок</w:t>
      </w:r>
      <w:r>
        <w:rPr/>
        <w:t xml:space="preserve">, для этого при любом ходе первого игрока ему достаточно свести ситуацию к положению </w:t>
      </w:r>
      <w:r>
        <w:rPr>
          <w:highlight w:val="yellow"/>
        </w:rPr>
        <w:t>(8,5) или (8,6)</w:t>
      </w:r>
      <w:r>
        <w:rPr/>
        <w:t>; такая возможность у него есть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уметь правильно считать, часто в работах встречаются арифметические ошибки, которые приводят к неверному решению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таблица получается довольно громоздкой, чтобы не запутаться, лучше оставлять в ней только те данные, которые действительно влияют на решение (как мы делали выше)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обнаружив, что  первый игрок выигрывает в некоторых вариантах на 2-ом ходу, можно (напрасно!) обрадоваться и записать неверный ответ (помните, что факт выигрыша в каких-то случаях, еще не означает, что этот игрок выиграет всегда)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необходимо проверить, при любом ли ходе первого игрока второй игрок (в нашей задаче) может получить нужную для себя ситуацию; например, мог быть вариант, когда для первого хода (5,5) при любом ходе второго игрока выигрывал первый, это означало бы, что при правильной игре первый всегда победит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звестные примеры задач ЕГЭ этого типа показывают, что второй игрок почему-то выигрывает чаще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</w:t>
            </w:r>
            <w:r>
              <w:rPr>
                <w:color w:val="000000"/>
              </w:rPr>
              <w:t>, но на это нельзя рассчитывать, именно в вашем варианте может быть все по-другому</w:t>
            </w:r>
          </w:p>
        </w:tc>
      </w:tr>
    </w:tbl>
    <w:p>
      <w:pPr>
        <w:pStyle w:val="Style14"/>
        <w:spacing w:before="0" w:after="0"/>
        <w:ind w:left="993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Как правильно оформить решение: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нужно обязательно написать ответ СЛОВАМИ, например, «</w:t>
            </w:r>
            <w:r>
              <w:rPr>
                <w:i/>
                <w:color w:val="000000"/>
              </w:rPr>
              <w:t>Выиграет игрок, который делает второй ход</w:t>
            </w:r>
            <w:r>
              <w:rPr>
                <w:color w:val="000000"/>
              </w:rPr>
              <w:t>»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нужно обязательно привести ВСЕ варианты ходов первого игрока и доказать, что во всех случаях у второго (в данной задаче!) есть выигрышный ход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 решении должна быть СЛОВАМИ описана стратегия игры второго игрока «как он должен играть, чтобы выиграть)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омендуется записывать ходы в таблицу, точно совпадающую с той, которая приводится в официальном решении демо-варианта; для эксперта этот вариант будет гарантированно понятен и привычен</w:t>
            </w:r>
          </w:p>
        </w:tc>
      </w:tr>
    </w:tbl>
    <w:p>
      <w:pPr>
        <w:pStyle w:val="Style14"/>
        <w:spacing w:before="120" w:after="0"/>
        <w:ind w:left="709" w:hanging="0"/>
        <w:contextualSpacing/>
        <w:rPr/>
      </w:pPr>
      <w:r>
        <w:rPr/>
        <w:t>Итак, у нас получилось, что выигрывает второй игрок. В ответе на каждом ходу нужно привести все возможные ходы первого игрока, и на каждый из этих ходов дать выигрышный ответ второго.  В первом столбце стандартной таблицы записываем начальную позицию. Из этого положения у I-ого игрока есть 3 варианта хода, записываем их во второй  столбец:</w:t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59"/>
        <w:gridCol w:w="1925"/>
        <w:gridCol w:w="1859"/>
        <w:gridCol w:w="192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х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х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х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й ход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товая поз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й игрок (все варианты х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игрок, выигрышный х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й игрок (все варианты х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игрок, выигрышный ход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5,2) </w:t>
            </w:r>
            <w:r>
              <w:rPr>
                <w:sz w:val="16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8,2) </w:t>
            </w:r>
            <w:r>
              <w:rPr>
                <w:sz w:val="16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5,5) </w:t>
            </w:r>
            <w:r>
              <w:rPr>
                <w:sz w:val="16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5,6) </w:t>
            </w:r>
            <w:r>
              <w:rPr>
                <w:sz w:val="16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09" w:hanging="0"/>
        <w:rPr/>
      </w:pPr>
      <w:r>
        <w:rPr/>
        <w:t xml:space="preserve">Обратите внимание, что мы перечислили </w:t>
      </w:r>
      <w:r>
        <w:rPr>
          <w:b/>
        </w:rPr>
        <w:t>все</w:t>
      </w:r>
      <w:r>
        <w:rPr/>
        <w:t xml:space="preserve"> возможные ходы I-ого игрока, как и требуется.</w:t>
      </w:r>
    </w:p>
    <w:p>
      <w:pPr>
        <w:pStyle w:val="Normal"/>
        <w:spacing w:before="0" w:after="0"/>
        <w:ind w:left="709" w:firstLine="425"/>
        <w:rPr>
          <w:lang w:val="en-US"/>
        </w:rPr>
      </w:pPr>
      <w:r>
        <w:rPr/>
        <w:t xml:space="preserve">Теперь на каждый возможный ход </w:t>
      </w:r>
      <w:r>
        <w:rPr>
          <w:lang w:val="en-US"/>
        </w:rPr>
        <w:t>I</w:t>
      </w:r>
      <w:r>
        <w:rPr/>
        <w:t>-ого игрока во втором столбце записываем выигрышный ответ I</w:t>
      </w:r>
      <w:r>
        <w:rPr>
          <w:lang w:val="en-US"/>
        </w:rPr>
        <w:t>I</w:t>
      </w:r>
      <w:r>
        <w:rPr/>
        <w:t>-ого, то есть, такой ответ, который приводит второго к выигрышу, и подчеркиваем его (или как-то выделяем по-другому, чтобы показать, что это выигрышный ход)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5987415" cy="1205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1859"/>
                              <w:gridCol w:w="1925"/>
                              <w:gridCol w:w="1859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й 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овая позици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ой игрок, выигрышны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ой игрок, выигрышный 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2) 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5) 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6) </w:t>
                                  </w:r>
                                  <w:r>
                                    <w:rPr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8,6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94.95pt;mso-wrap-distance-left:9pt;mso-wrap-distance-right:0pt;mso-wrap-distance-top:0pt;mso-wrap-distance-bottom:0pt;margin-top:7.8pt;mso-position-vertical-relative:text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1859"/>
                        <w:gridCol w:w="1925"/>
                        <w:gridCol w:w="1859"/>
                        <w:gridCol w:w="1925"/>
                      </w:tblGrid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-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-й 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тартовая позици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ой игрок, выигрышны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ой игрок, выигрышный 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8,2) 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5,5) 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5,6) </w:t>
                            </w: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8,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firstLine="425"/>
        <w:rPr/>
      </w:pPr>
      <w:r>
        <w:rPr/>
        <w:t xml:space="preserve">В четвертом столбце нужно перечислить </w:t>
      </w:r>
      <w:r>
        <w:rPr>
          <w:b/>
        </w:rPr>
        <w:t>все варианты</w:t>
      </w:r>
      <w:r>
        <w:rPr/>
        <w:t xml:space="preserve"> (обязательно все!) второго хода </w:t>
      </w:r>
      <w:r>
        <w:rPr>
          <w:lang w:val="en-US"/>
        </w:rPr>
        <w:t>I</w:t>
      </w:r>
      <w:r>
        <w:rPr/>
        <w:t>-ого игрока в ответ на указанный выигрышный ход второго:</w:t>
      </w:r>
    </w:p>
    <w:p>
      <w:pPr>
        <w:pStyle w:val="Normal"/>
        <w:spacing w:before="0" w:after="0"/>
        <w:ind w:left="709" w:firstLine="42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987415" cy="24098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1859"/>
                              <w:gridCol w:w="1925"/>
                              <w:gridCol w:w="1859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й 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овая позици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ой игрок, выигрышны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ой игрок, выигрышный 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2) 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5) </w:t>
                                  </w:r>
                                  <w:r>
                                    <w:rPr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8) </w:t>
                                  </w: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5) 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5) </w:t>
                                  </w:r>
                                  <w:r>
                                    <w:rPr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8) </w:t>
                                  </w: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6) </w:t>
                                  </w:r>
                                  <w:r>
                                    <w:rPr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8,6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6) </w:t>
                                  </w:r>
                                  <w:r>
                                    <w:rPr>
                                      <w:sz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10) </w:t>
                                  </w:r>
                                  <w:r>
                                    <w:rPr>
                                      <w:sz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89.75pt;mso-wrap-distance-left:9pt;mso-wrap-distance-right:0pt;mso-wrap-distance-top:0pt;mso-wrap-distance-bottom:0pt;margin-top:2.7pt;mso-position-vertical-relative:text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1859"/>
                        <w:gridCol w:w="1925"/>
                        <w:gridCol w:w="1859"/>
                        <w:gridCol w:w="1925"/>
                      </w:tblGrid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-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-й 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тартовая позици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ой игрок, выигрышны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ой игрок, выигрышный ход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8,2) 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5) </w:t>
                            </w:r>
                            <w:r>
                              <w:rPr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8) </w:t>
                            </w: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9) </w:t>
                            </w: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5,5) 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5) </w:t>
                            </w:r>
                            <w:r>
                              <w:rPr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8) </w:t>
                            </w: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9) </w:t>
                            </w: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5,6) </w:t>
                            </w: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8,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6) </w:t>
                            </w:r>
                            <w:r>
                              <w:rPr>
                                <w:sz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9) </w:t>
                            </w: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10) </w:t>
                            </w:r>
                            <w:r>
                              <w:rPr>
                                <w:sz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firstLine="425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firstLine="425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firstLine="425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9" w:firstLine="425"/>
        <w:rPr/>
      </w:pPr>
      <w:r>
        <w:rPr/>
        <w:t>Остается добавить в последний столбец (один!) выигрышный ход II-ого игрока. Обратите внимание, что для выигрывающего игрока достаточно указать только один выигрышный ход, а для проигравшего нужно рассмотреть все ходы на каждом шаге.</w:t>
      </w:r>
    </w:p>
    <w:p>
      <w:pPr>
        <w:pStyle w:val="Normal"/>
        <w:spacing w:before="0" w:after="0"/>
        <w:ind w:left="709" w:firstLine="42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987415" cy="24098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1859"/>
                              <w:gridCol w:w="1925"/>
                              <w:gridCol w:w="1859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й 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овая позици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ой игрок, выигрышны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ой игрок, выигрышный 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2) 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5) </w:t>
                                  </w:r>
                                  <w:r>
                                    <w:rPr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14,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8) </w:t>
                                  </w: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11,8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11,9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5) 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5) </w:t>
                                  </w:r>
                                  <w:r>
                                    <w:rPr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14,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8) </w:t>
                                  </w: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11,8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11,9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6) </w:t>
                                  </w:r>
                                  <w:r>
                                    <w:rPr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8,6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6) </w:t>
                                  </w:r>
                                  <w:r>
                                    <w:rPr>
                                      <w:sz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14,6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11,9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10) </w:t>
                                  </w:r>
                                  <w:r>
                                    <w:rPr>
                                      <w:sz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(11,10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89.75pt;mso-wrap-distance-left:9pt;mso-wrap-distance-right:0pt;mso-wrap-distance-top:0pt;mso-wrap-distance-bottom:0pt;margin-top:6.6pt;mso-position-vertical-relative:text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1859"/>
                        <w:gridCol w:w="1925"/>
                        <w:gridCol w:w="1859"/>
                        <w:gridCol w:w="1925"/>
                      </w:tblGrid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-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-й 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тартовая позици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ой игрок, выигрышны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ой игрок, выигрышный ход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8,2) 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5) </w:t>
                            </w:r>
                            <w:r>
                              <w:rPr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14,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8) </w:t>
                            </w: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11,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9) </w:t>
                            </w: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11,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5,5) 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5) </w:t>
                            </w:r>
                            <w:r>
                              <w:rPr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14,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8) </w:t>
                            </w: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11,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9) </w:t>
                            </w: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11,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5,6) </w:t>
                            </w: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8,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6) </w:t>
                            </w:r>
                            <w:r>
                              <w:rPr>
                                <w:sz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14,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9) </w:t>
                            </w: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11,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10) </w:t>
                            </w:r>
                            <w:r>
                              <w:rPr>
                                <w:sz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11,10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>После таблицы обязательно опишите стратегию игры словами:</w:t>
      </w:r>
    </w:p>
    <w:p>
      <w:pPr>
        <w:pStyle w:val="Normal"/>
        <w:spacing w:before="0" w:after="0"/>
        <w:ind w:left="709" w:firstLine="425"/>
        <w:rPr/>
      </w:pPr>
      <w:r>
        <w:rPr/>
        <w:t>«</w:t>
      </w:r>
      <w:r>
        <w:rPr>
          <w:i/>
        </w:rPr>
        <w:t>Выигрывает игрок, который делает второй ход. Таблица содержит все варианты хода первого игрока. Из нее видно, что при любом ходе первого игрока у второго есть ход, приводящий к победе</w:t>
      </w:r>
      <w:r>
        <w:rPr/>
        <w:t>».</w:t>
      </w:r>
    </w:p>
    <w:p>
      <w:pPr>
        <w:pStyle w:val="Normal"/>
        <w:spacing w:before="0" w:after="0"/>
        <w:ind w:left="709" w:firstLine="425"/>
        <w:rPr/>
      </w:pPr>
      <w:r>
        <w:rPr/>
      </w:r>
    </w:p>
    <w:p>
      <w:pPr>
        <w:pStyle w:val="Normal"/>
        <w:spacing w:before="0" w:after="0"/>
        <w:ind w:left="709" w:firstLine="425"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что снимают баллы: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если вы правильно указали выигрывающего игрока, но не привели никакого обоснования, эксперт поставит 0 баллов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не описана стратегия выигрывающего игрока (как именно ему нужно ходить)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 проведен полный анализ возможных ходов обоих игроков (рассмотрены не все случаи ответных ходов)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Решение (вариант 2, неполное дерево игры, «поиск в глубину»): 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 отличие от предыдущего способа, будем строить дерево «в глубину», то есть доходить до выигрыша одного из игроков, и только потом переходить к следующей ветке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рассмотрим первый ход первого игрока:</w:t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5,2) </w:t>
            </w:r>
            <w:r>
              <w:rPr>
                <w:sz w:val="16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8,2) </w:t>
            </w:r>
            <w:r>
              <w:rPr>
                <w:sz w:val="16"/>
              </w:rPr>
              <w:t>68</w:t>
            </w:r>
          </w:p>
        </w:tc>
      </w:tr>
    </w:tbl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теперь рассматриваем первый возможный ответ второго игрока (увеличение </w:t>
      </w:r>
      <w:r>
        <w:rPr>
          <w:rFonts w:cs="Courier New" w:ascii="Courier New" w:hAnsi="Courier New"/>
          <w:b/>
        </w:rPr>
        <w:t>x</w:t>
      </w:r>
      <w:r>
        <w:rPr/>
        <w:t xml:space="preserve"> на 3)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2049145" cy="4076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2) 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2) </w:t>
                                  </w: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2.1pt;mso-wrap-distance-left:9pt;mso-wrap-distance-right:9pt;mso-wrap-distance-top:0pt;mso-wrap-distance-bottom:0pt;margin-top:5.75pt;mso-position-vertical-relative:text;margin-left:16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2) 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2) </w:t>
                            </w: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идим, что в этой ситуации следующим ходом I-й игрок выигрывает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2793365" cy="4076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2) 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2) </w:t>
                                  </w: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,2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2.1pt;mso-wrap-distance-left:9pt;mso-wrap-distance-right:9pt;mso-wrap-distance-top:0pt;mso-wrap-distance-bottom:0pt;margin-top:4.8pt;mso-position-vertical-relative:text;margin-left:13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2) 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2) </w:t>
                            </w: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color w:val="FFFFFF"/>
                              </w:rPr>
                              <w:t xml:space="preserve">,2) </w:t>
                            </w:r>
                            <w:r>
                              <w:rPr>
                                <w:color w:val="FFFFFF"/>
                                <w:sz w:val="16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таким образом, эту ветку дерева мы рассмотрели до конца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теперь анализируем второй возможный ответ II-ого  игрока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2793365" cy="6083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2) 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2) </w:t>
                                  </w: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,2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47.9pt;mso-wrap-distance-left:9pt;mso-wrap-distance-right:9pt;mso-wrap-distance-top:0pt;mso-wrap-distance-bottom:0pt;margin-top:2.65pt;mso-position-vertical-relative:text;margin-left:13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2) 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2) </w:t>
                            </w: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color w:val="FFFFFF"/>
                              </w:rPr>
                              <w:t xml:space="preserve">,2) </w:t>
                            </w:r>
                            <w:r>
                              <w:rPr>
                                <w:color w:val="FFFFFF"/>
                                <w:sz w:val="16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перебор вариантов показывает, что следующим ходом первый игрок никак не может выиграть,  таблице перечислены все его возможные ходы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2793365" cy="10096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2) 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2) </w:t>
                                  </w: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,2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5) </w:t>
                                  </w:r>
                                  <w:r>
                                    <w:rPr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8) </w:t>
                                  </w: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9.5pt;mso-wrap-distance-left:9pt;mso-wrap-distance-right:9pt;mso-wrap-distance-top:0pt;mso-wrap-distance-bottom:0pt;margin-top:2.25pt;mso-position-vertical-relative:text;margin-left:13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2) 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2) </w:t>
                            </w: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color w:val="FFFFFF"/>
                              </w:rPr>
                              <w:t xml:space="preserve">,2) </w:t>
                            </w:r>
                            <w:r>
                              <w:rPr>
                                <w:color w:val="FFFFFF"/>
                                <w:sz w:val="16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5) </w:t>
                            </w:r>
                            <w:r>
                              <w:rPr>
                                <w:sz w:val="16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8) </w:t>
                            </w: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9) </w:t>
                            </w: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в то же время своим следующим ходом II-й  игрок выигрывает при любом ответе I-ого, увеличивая координату </w:t>
      </w:r>
      <w:r>
        <w:rPr>
          <w:rFonts w:cs="Courier New" w:ascii="Courier New" w:hAnsi="Courier New"/>
          <w:b/>
        </w:rPr>
        <w:t>x</w:t>
      </w:r>
      <w:r>
        <w:rPr/>
        <w:t xml:space="preserve"> на 3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3537585" cy="10096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  <w:gridCol w:w="1172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2) 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2) </w:t>
                                  </w: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,2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5) </w:t>
                                  </w:r>
                                  <w:r>
                                    <w:rPr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(14,5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8) </w:t>
                                  </w: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(11,8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(11,9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79.5pt;mso-wrap-distance-left:9pt;mso-wrap-distance-right:9pt;mso-wrap-distance-top:0pt;mso-wrap-distance-bottom:0pt;margin-top:3.25pt;mso-position-vertical-relative:text;margin-left:10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  <w:gridCol w:w="1172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2) 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2) </w:t>
                            </w: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color w:val="FFFFFF"/>
                              </w:rPr>
                              <w:t xml:space="preserve">,2) </w:t>
                            </w:r>
                            <w:r>
                              <w:rPr>
                                <w:color w:val="FFFFFF"/>
                                <w:sz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pict>
                                <v:roundrect id="shape_0" stroked="t" o:allowincell="t" style="position:absolute;margin-left:4.7pt;margin-top:-0.35pt;width:37pt;height:14.1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oundrect>
                              </w:pict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5) </w:t>
                            </w:r>
                            <w:r>
                              <w:rPr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(14,5)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8) </w:t>
                            </w: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(11,8)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9) </w:t>
                            </w: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(11,9)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9690</wp:posOffset>
                </wp:positionH>
                <wp:positionV relativeFrom="paragraph">
                  <wp:posOffset>-4445</wp:posOffset>
                </wp:positionV>
                <wp:extent cx="470535" cy="1803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4.7pt;margin-top:-0.35pt;width:37pt;height:14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таким образом, если II-й  игрок свел ситуацию к позиции (8,5), он выиграет, потому что при любом ответе I-го игрока у второго есть выигрышный ход; поэтому (8,5) – это выигрышный ход  второго игрока в том случае, когда первый игрок походил (8,2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заметим, что в позиции (8,2) у второго игрока есть еще один ход – (8,6), но его уже можно не рассматривать, поскольку мы уже нашли один выигрышный ход – (8,5), этого достаточно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теперь рассматриваем второй возможный ход первого игрока в исходной позиции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304925" cy="4076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2.1pt;mso-wrap-distance-left:9pt;mso-wrap-distance-right:9pt;mso-wrap-distance-top:0pt;mso-wrap-distance-bottom:0pt;margin-top:1.35pt;mso-position-vertical-relative:text;margin-left:1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сразу замечаем, что второй игрок, увеличив </w:t>
      </w:r>
      <w:r>
        <w:rPr>
          <w:rFonts w:cs="Courier New" w:ascii="Courier New" w:hAnsi="Courier New"/>
          <w:b/>
        </w:rPr>
        <w:t>y</w:t>
      </w:r>
      <w:r>
        <w:rPr/>
        <w:t xml:space="preserve"> на 3,  может своим ходом сразу свести игру к позиции (8,5), которая обеспечивает его выигрыш (см. выше), поэтому дальше эту ветку можно не рассматривать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2049145" cy="40767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5) 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5) </w:t>
                                  </w:r>
                                  <w:r>
                                    <w:rPr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2.1pt;mso-wrap-distance-left:9pt;mso-wrap-distance-right:9pt;mso-wrap-distance-top:0pt;mso-wrap-distance-bottom:0pt;margin-top:3.15pt;mso-position-vertical-relative:text;margin-left:1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5) 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oundrect id="shape_0" stroked="t" o:allowincell="t" style="position:absolute;margin-left:4.95pt;margin-top:0.25pt;width:37pt;height:14.1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oundrect>
                              </w:pict>
                              <w:t xml:space="preserve">(8,5) </w:t>
                            </w:r>
                            <w:r>
                              <w:rPr>
                                <w:sz w:val="16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3175</wp:posOffset>
                </wp:positionV>
                <wp:extent cx="470535" cy="18034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4.95pt;margin-top:0.25pt;width:37pt;height:14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остается третий возможный ход первого игрока из начального положения: (5,6)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1304925" cy="40767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2.1pt;mso-wrap-distance-left:9pt;mso-wrap-distance-right:9pt;mso-wrap-distance-top:0pt;mso-wrap-distance-bottom:0pt;margin-top:3.25pt;mso-position-vertical-relative:text;margin-left:1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идим, что из положения (5,6) не удается свести игру к уже рассмотренной выигрышной позиции (8,5), поэтому нужно проверить все возможные ответы второго игрока и попытаться найти среди них выигрышный ход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чтобы максимально сократить перебор, сначала рассмотрим вариант хода второго игрока, который ближе всего к известной выигрышной позиции (8,5) – это ход (8,6)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2049145" cy="40767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2.1pt;mso-wrap-distance-left:9pt;mso-wrap-distance-right:9pt;mso-wrap-distance-top:0pt;mso-wrap-distance-bottom:0pt;margin-top:1.9pt;mso-position-vertical-relative:text;margin-left:1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8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проверяем все возможные ответы первого игрока и выясняем, что он не может выиграть сразу, одним ходом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793365" cy="8089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6) </w:t>
                                  </w:r>
                                  <w:r>
                                    <w:rPr>
                                      <w:sz w:val="16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10) </w:t>
                                  </w:r>
                                  <w:r>
                                    <w:rPr>
                                      <w:sz w:val="16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63.7pt;mso-wrap-distance-left:9pt;mso-wrap-distance-right:9pt;mso-wrap-distance-top:0pt;mso-wrap-distance-bottom:0pt;margin-top:3.8pt;mso-position-vertical-relative:text;margin-left:1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игрок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8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6) </w:t>
                            </w:r>
                            <w:r>
                              <w:rPr>
                                <w:sz w:val="16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9) </w:t>
                            </w: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10) </w:t>
                            </w:r>
                            <w:r>
                              <w:rPr>
                                <w:sz w:val="16"/>
                              </w:rPr>
                              <w:t>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а второй игрок своим следующим ходом всегда выигрывает, увеличивая </w:t>
      </w:r>
      <w:r>
        <w:rPr>
          <w:rFonts w:cs="Courier New" w:ascii="Courier New" w:hAnsi="Courier New"/>
          <w:b/>
        </w:rPr>
        <w:t>x</w:t>
      </w:r>
      <w:r>
        <w:rPr/>
        <w:t xml:space="preserve"> на 3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537585" cy="80899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  <w:gridCol w:w="1172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6) </w:t>
                                  </w:r>
                                  <w:r>
                                    <w:rPr>
                                      <w:sz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(14,6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(11,9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10) </w:t>
                                  </w:r>
                                  <w:r>
                                    <w:rPr>
                                      <w:sz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(11,10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63.7pt;mso-wrap-distance-left:9pt;mso-wrap-distance-right:9pt;mso-wrap-distance-top:0pt;mso-wrap-distance-bottom:0pt;margin-top:6pt;mso-position-vertical-relative:text;margin-left:1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  <w:gridCol w:w="1172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игрок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pict>
                                <v:roundrect id="shape_0" stroked="t" o:allowincell="t" style="position:absolute;margin-left:3.15pt;margin-top:0.35pt;width:41.55pt;height:14.1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oundrect>
                              </w:pict>
                              <w:t>(8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6) </w:t>
                            </w:r>
                            <w:r>
                              <w:rPr>
                                <w:sz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(14,6)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9) </w:t>
                            </w: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(11,9)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10) </w:t>
                            </w:r>
                            <w:r>
                              <w:rPr>
                                <w:sz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(11,10)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0005</wp:posOffset>
                </wp:positionH>
                <wp:positionV relativeFrom="paragraph">
                  <wp:posOffset>4445</wp:posOffset>
                </wp:positionV>
                <wp:extent cx="528320" cy="180340"/>
                <wp:effectExtent l="9525" t="10160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3.15pt;margin-top:0.35pt;width:41.55pt;height:14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поэтому (8,6) – это выигрышный ход второго игрока в ответ на первый ход (5,6)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при правильной игре выиграет </w:t>
      </w:r>
      <w:r>
        <w:rPr>
          <w:highlight w:val="yellow"/>
        </w:rPr>
        <w:t>второй игрок</w:t>
      </w:r>
      <w:r>
        <w:rPr/>
        <w:t xml:space="preserve">, для этого при любом ходе первого игрока ему достаточно свести ситуацию к положению </w:t>
      </w:r>
      <w:r>
        <w:rPr>
          <w:highlight w:val="yellow"/>
        </w:rPr>
        <w:t>(8,5) или (8,6)</w:t>
      </w:r>
      <w:r>
        <w:rPr/>
        <w:t>; такая возможность у него есть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остается только записать ответ в виде таблицы и текстового пояснения, как показано выше</w:t>
      </w:r>
      <w:r>
        <w:br w:type="page"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Рекомендации: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этот способ решения позволяет очень удобно записывать промежуточные результаты на листике, даже не строя громоздкую таблицу </w:t>
            </w:r>
          </w:p>
          <w:p>
            <w:pPr>
              <w:pStyle w:val="Style14"/>
              <w:tabs>
                <w:tab w:val="clear" w:pos="709"/>
                <w:tab w:val="left" w:pos="851" w:leader="none"/>
                <w:tab w:val="left" w:pos="2261" w:leader="none"/>
                <w:tab w:val="left" w:pos="3671" w:leader="none"/>
                <w:tab w:val="left" w:pos="5111" w:leader="none"/>
                <w:tab w:val="left" w:pos="6521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</w:t>
              <w:tab/>
            </w:r>
            <w:r>
              <w:rPr>
                <w:lang w:val="en-US"/>
              </w:rPr>
              <w:t>I</w:t>
            </w:r>
            <w:r>
              <w:rPr/>
              <w:t xml:space="preserve"> игрок</w:t>
              <w:tab/>
            </w:r>
            <w:r>
              <w:rPr>
                <w:lang w:val="en-US"/>
              </w:rPr>
              <w:t>II</w:t>
            </w:r>
            <w:r>
              <w:rPr/>
              <w:t xml:space="preserve"> игрок</w:t>
              <w:tab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игрок</w:t>
              <w:tab/>
            </w:r>
            <w:r>
              <w:rPr>
                <w:lang w:val="en-US"/>
              </w:rPr>
              <w:t>II</w:t>
            </w:r>
            <w:r>
              <w:rPr/>
              <w:t xml:space="preserve"> игрок</w:t>
            </w:r>
          </w:p>
          <w:p>
            <w:pPr>
              <w:pStyle w:val="Style14"/>
              <w:tabs>
                <w:tab w:val="clear" w:pos="709"/>
                <w:tab w:val="left" w:pos="851" w:leader="none"/>
                <w:tab w:val="left" w:pos="2261" w:leader="none"/>
                <w:tab w:val="left" w:pos="3671" w:leader="none"/>
                <w:tab w:val="left" w:pos="5111" w:leader="none"/>
                <w:tab w:val="left" w:pos="652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(5,2) </w:t>
            </w:r>
            <w:r>
              <w:rPr>
                <w:sz w:val="16"/>
              </w:rPr>
              <w:t>29</w:t>
              <w:tab/>
            </w:r>
            <w:r>
              <w:rPr/>
              <w:t xml:space="preserve">(8,2) </w:t>
            </w:r>
            <w:r>
              <w:rPr>
                <w:sz w:val="16"/>
              </w:rPr>
              <w:t>68</w:t>
              <w:tab/>
            </w:r>
            <w:r>
              <w:rPr/>
              <w:t xml:space="preserve">(11,2) </w:t>
            </w:r>
            <w:r>
              <w:rPr>
                <w:sz w:val="16"/>
              </w:rPr>
              <w:t>125</w:t>
              <w:tab/>
            </w:r>
            <w:r>
              <w:rPr>
                <w:color w:val="000000"/>
                <w:bdr w:val="single" w:sz="4" w:space="0" w:color="000000"/>
              </w:rPr>
              <w:t>(</w:t>
            </w:r>
            <w:r>
              <w:rPr>
                <w:color w:val="000000"/>
                <w:bdr w:val="single" w:sz="4" w:space="0" w:color="000000"/>
                <w:lang w:val="en-US"/>
              </w:rPr>
              <w:t>14</w:t>
            </w:r>
            <w:r>
              <w:rPr>
                <w:color w:val="000000"/>
                <w:bdr w:val="single" w:sz="4" w:space="0" w:color="000000"/>
              </w:rPr>
              <w:t xml:space="preserve">,2) </w:t>
            </w:r>
            <w:r>
              <w:rPr>
                <w:color w:val="000000"/>
                <w:sz w:val="16"/>
                <w:bdr w:val="single" w:sz="4" w:space="0" w:color="000000"/>
                <w:lang w:val="en-US"/>
              </w:rPr>
              <w:t>200</w:t>
            </w:r>
          </w:p>
          <w:p>
            <w:pPr>
              <w:pStyle w:val="Style14"/>
              <w:tabs>
                <w:tab w:val="clear" w:pos="709"/>
                <w:tab w:val="left" w:pos="851" w:leader="none"/>
                <w:tab w:val="left" w:pos="2261" w:leader="none"/>
                <w:tab w:val="left" w:pos="3671" w:leader="none"/>
                <w:tab w:val="left" w:pos="5111" w:leader="none"/>
                <w:tab w:val="left" w:pos="6521" w:leader="none"/>
              </w:tabs>
              <w:spacing w:before="0" w:after="0"/>
              <w:contextualSpacing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30480</wp:posOffset>
                      </wp:positionV>
                      <wp:extent cx="998220" cy="476250"/>
                      <wp:effectExtent l="0" t="0" r="424180" b="228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76280"/>
                              </a:xfrm>
                              <a:prstGeom prst="wedgeRoundRectCallout">
                                <a:avLst>
                                  <a:gd name="adj1" fmla="val 90203"/>
                                  <a:gd name="adj2" fmla="val 29467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смотрен ране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cc" stroked="f" o:allowincell="t" style="position:absolute;margin-left:82.45pt;margin-top:2.4pt;width:78.55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 ранее</w:t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ab/>
              <w:tab/>
              <w:tab/>
            </w:r>
            <w:r>
              <w:rPr>
                <w:b/>
                <w:u w:val="single"/>
              </w:rPr>
              <w:t>(8,5)</w:t>
            </w:r>
            <w:r>
              <w:rPr/>
              <w:t xml:space="preserve"> </w:t>
            </w:r>
            <w:r>
              <w:rPr>
                <w:sz w:val="16"/>
              </w:rPr>
              <w:t>89</w:t>
              <w:tab/>
            </w:r>
            <w:r>
              <w:rPr/>
              <w:t xml:space="preserve">(11,5) </w:t>
            </w:r>
            <w:r>
              <w:rPr>
                <w:sz w:val="16"/>
              </w:rPr>
              <w:t>146</w:t>
              <w:tab/>
            </w:r>
            <w:r>
              <w:rPr>
                <w:color w:val="000000"/>
                <w:bdr w:val="single" w:sz="4" w:space="0" w:color="000000"/>
              </w:rPr>
              <w:t>(</w:t>
            </w:r>
            <w:r>
              <w:rPr>
                <w:color w:val="000000"/>
                <w:bdr w:val="single" w:sz="4" w:space="0" w:color="000000"/>
                <w:lang w:val="en-US"/>
              </w:rPr>
              <w:t>14</w:t>
            </w:r>
            <w:r>
              <w:rPr>
                <w:color w:val="000000"/>
                <w:bdr w:val="single" w:sz="4" w:space="0" w:color="000000"/>
              </w:rPr>
              <w:t xml:space="preserve">,5) </w:t>
            </w:r>
            <w:r>
              <w:rPr>
                <w:color w:val="000000"/>
                <w:sz w:val="16"/>
                <w:bdr w:val="single" w:sz="4" w:space="0" w:color="000000"/>
                <w:lang w:val="en-US"/>
              </w:rPr>
              <w:t>2</w:t>
            </w:r>
            <w:r>
              <w:rPr>
                <w:color w:val="000000"/>
                <w:sz w:val="16"/>
                <w:bdr w:val="single" w:sz="4" w:space="0" w:color="000000"/>
              </w:rPr>
              <w:t>21</w:t>
            </w:r>
          </w:p>
          <w:p>
            <w:pPr>
              <w:pStyle w:val="Style14"/>
              <w:tabs>
                <w:tab w:val="clear" w:pos="709"/>
                <w:tab w:val="left" w:pos="851" w:leader="none"/>
                <w:tab w:val="left" w:pos="2261" w:leader="none"/>
                <w:tab w:val="left" w:pos="3671" w:leader="none"/>
                <w:tab w:val="left" w:pos="5111" w:leader="none"/>
                <w:tab w:val="left" w:pos="6521" w:leader="none"/>
              </w:tabs>
              <w:spacing w:before="0" w:after="0"/>
              <w:contextualSpacing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5080</wp:posOffset>
                      </wp:positionV>
                      <wp:extent cx="1270" cy="445135"/>
                      <wp:effectExtent l="37465" t="0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4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0.4pt;width:0.05pt;height: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ab/>
              <w:tab/>
              <w:tab/>
              <w:tab/>
            </w:r>
            <w:r>
              <w:rPr/>
              <w:t xml:space="preserve">(8,8) </w:t>
            </w:r>
            <w:r>
              <w:rPr>
                <w:sz w:val="16"/>
              </w:rPr>
              <w:t>128</w:t>
              <w:tab/>
            </w:r>
            <w:r>
              <w:rPr>
                <w:color w:val="000000"/>
                <w:bdr w:val="single" w:sz="4" w:space="0" w:color="000000"/>
              </w:rPr>
              <w:t>(</w:t>
            </w:r>
            <w:r>
              <w:rPr>
                <w:color w:val="000000"/>
                <w:bdr w:val="single" w:sz="4" w:space="0" w:color="000000"/>
                <w:lang w:val="en-US"/>
              </w:rPr>
              <w:t>1</w:t>
            </w:r>
            <w:r>
              <w:rPr>
                <w:color w:val="000000"/>
                <w:bdr w:val="single" w:sz="4" w:space="0" w:color="000000"/>
              </w:rPr>
              <w:t xml:space="preserve">1,8) </w:t>
            </w:r>
            <w:r>
              <w:rPr>
                <w:color w:val="000000"/>
                <w:sz w:val="16"/>
                <w:bdr w:val="single" w:sz="4" w:space="0" w:color="000000"/>
              </w:rPr>
              <w:t>185</w:t>
            </w:r>
          </w:p>
          <w:p>
            <w:pPr>
              <w:pStyle w:val="Style14"/>
              <w:tabs>
                <w:tab w:val="clear" w:pos="709"/>
                <w:tab w:val="left" w:pos="851" w:leader="none"/>
                <w:tab w:val="left" w:pos="2261" w:leader="none"/>
                <w:tab w:val="left" w:pos="3671" w:leader="none"/>
                <w:tab w:val="left" w:pos="5111" w:leader="none"/>
                <w:tab w:val="left" w:pos="652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</w:r>
            <w:r>
              <w:rPr/>
              <w:t xml:space="preserve">(8,9) </w:t>
            </w:r>
            <w:r>
              <w:rPr>
                <w:sz w:val="16"/>
              </w:rPr>
              <w:t>145</w:t>
              <w:tab/>
            </w:r>
            <w:r>
              <w:rPr>
                <w:color w:val="000000"/>
                <w:bdr w:val="single" w:sz="4" w:space="0" w:color="000000"/>
              </w:rPr>
              <w:t>(</w:t>
            </w:r>
            <w:r>
              <w:rPr>
                <w:color w:val="000000"/>
                <w:bdr w:val="single" w:sz="4" w:space="0" w:color="000000"/>
                <w:lang w:val="en-US"/>
              </w:rPr>
              <w:t>1</w:t>
            </w:r>
            <w:r>
              <w:rPr>
                <w:color w:val="000000"/>
                <w:bdr w:val="single" w:sz="4" w:space="0" w:color="000000"/>
              </w:rPr>
              <w:t xml:space="preserve">1,9) </w:t>
            </w:r>
            <w:r>
              <w:rPr>
                <w:color w:val="000000"/>
                <w:sz w:val="16"/>
                <w:bdr w:val="single" w:sz="4" w:space="0" w:color="000000"/>
                <w:lang w:val="en-US"/>
              </w:rPr>
              <w:t>20</w:t>
            </w:r>
            <w:r>
              <w:rPr>
                <w:color w:val="000000"/>
                <w:sz w:val="16"/>
                <w:bdr w:val="single" w:sz="4" w:space="0" w:color="000000"/>
              </w:rPr>
              <w:t>2</w:t>
            </w:r>
          </w:p>
          <w:p>
            <w:pPr>
              <w:pStyle w:val="Style14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  <w:tab w:val="left" w:pos="851" w:leader="none"/>
                <w:tab w:val="left" w:pos="2261" w:leader="none"/>
                <w:tab w:val="left" w:pos="3671" w:leader="none"/>
                <w:tab w:val="left" w:pos="5111" w:leader="none"/>
                <w:tab w:val="left" w:pos="6521" w:leader="none"/>
              </w:tabs>
              <w:spacing w:before="0" w:after="0"/>
              <w:ind w:left="1985" w:hanging="0"/>
              <w:contextualSpacing/>
              <w:rPr/>
            </w:pPr>
            <w:r>
              <w:rPr>
                <w:color w:val="000000"/>
              </w:rPr>
              <w:tab/>
            </w:r>
            <w:r>
              <w:rPr/>
              <w:t xml:space="preserve">(5,5) </w:t>
            </w:r>
            <w:r>
              <w:rPr>
                <w:sz w:val="16"/>
              </w:rPr>
              <w:t>50</w:t>
            </w:r>
            <w:r>
              <w:rPr>
                <w:color w:val="000000"/>
              </w:rPr>
              <w:tab/>
            </w:r>
            <w:r>
              <w:rPr>
                <w:b/>
                <w:u w:val="single"/>
              </w:rPr>
              <w:t>(8,5)</w:t>
            </w:r>
            <w:r>
              <w:rPr/>
              <w:t xml:space="preserve"> </w:t>
            </w:r>
            <w:r>
              <w:rPr>
                <w:sz w:val="16"/>
              </w:rPr>
              <w:t xml:space="preserve">89 </w:t>
            </w:r>
            <w:r>
              <w:rPr>
                <w:color w:val="000000"/>
              </w:rPr>
              <w:tab/>
            </w:r>
          </w:p>
          <w:p>
            <w:pPr>
              <w:pStyle w:val="Style14"/>
              <w:tabs>
                <w:tab w:val="clear" w:pos="709"/>
                <w:tab w:val="left" w:pos="851" w:leader="none"/>
                <w:tab w:val="left" w:pos="2261" w:leader="none"/>
                <w:tab w:val="left" w:pos="3671" w:leader="none"/>
                <w:tab w:val="left" w:pos="5111" w:leader="none"/>
                <w:tab w:val="left" w:pos="6521" w:leader="none"/>
              </w:tabs>
              <w:spacing w:before="0" w:after="0"/>
              <w:ind w:left="19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 xml:space="preserve">(5,5) </w:t>
            </w:r>
            <w:r>
              <w:rPr>
                <w:sz w:val="16"/>
              </w:rPr>
              <w:t>50</w:t>
            </w:r>
            <w:r>
              <w:rPr>
                <w:color w:val="000000"/>
              </w:rPr>
              <w:tab/>
            </w:r>
            <w:r>
              <w:rPr>
                <w:b/>
                <w:u w:val="single"/>
              </w:rPr>
              <w:t>(8,6)</w:t>
            </w:r>
            <w:r>
              <w:rPr/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color w:val="000000"/>
              </w:rPr>
              <w:tab/>
            </w:r>
            <w:r>
              <w:rPr/>
              <w:t xml:space="preserve">(11,6) </w:t>
            </w:r>
            <w:r>
              <w:rPr>
                <w:sz w:val="16"/>
              </w:rPr>
              <w:t>157</w:t>
              <w:tab/>
            </w:r>
            <w:r>
              <w:rPr>
                <w:color w:val="000000"/>
                <w:bdr w:val="single" w:sz="4" w:space="0" w:color="000000"/>
              </w:rPr>
              <w:t>(</w:t>
            </w:r>
            <w:r>
              <w:rPr>
                <w:color w:val="000000"/>
                <w:bdr w:val="single" w:sz="4" w:space="0" w:color="000000"/>
                <w:lang w:val="en-US"/>
              </w:rPr>
              <w:t>1</w:t>
            </w:r>
            <w:r>
              <w:rPr>
                <w:color w:val="000000"/>
                <w:bdr w:val="single" w:sz="4" w:space="0" w:color="000000"/>
              </w:rPr>
              <w:t xml:space="preserve">4,6) </w:t>
            </w:r>
            <w:r>
              <w:rPr>
                <w:color w:val="000000"/>
                <w:sz w:val="16"/>
                <w:bdr w:val="single" w:sz="4" w:space="0" w:color="000000"/>
                <w:lang w:val="en-US"/>
              </w:rPr>
              <w:t>2</w:t>
            </w:r>
            <w:r>
              <w:rPr>
                <w:color w:val="000000"/>
                <w:sz w:val="16"/>
                <w:bdr w:val="single" w:sz="4" w:space="0" w:color="000000"/>
              </w:rPr>
              <w:t>32</w:t>
            </w:r>
          </w:p>
          <w:p>
            <w:pPr>
              <w:pStyle w:val="Style14"/>
              <w:tabs>
                <w:tab w:val="clear" w:pos="709"/>
                <w:tab w:val="left" w:pos="851" w:leader="none"/>
                <w:tab w:val="left" w:pos="2261" w:leader="none"/>
                <w:tab w:val="left" w:pos="3671" w:leader="none"/>
                <w:tab w:val="left" w:pos="5111" w:leader="none"/>
                <w:tab w:val="left" w:pos="652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</w:r>
            <w:r>
              <w:rPr/>
              <w:t xml:space="preserve">(8,9) </w:t>
            </w:r>
            <w:r>
              <w:rPr>
                <w:sz w:val="16"/>
              </w:rPr>
              <w:t>145</w:t>
              <w:tab/>
            </w:r>
            <w:r>
              <w:rPr>
                <w:color w:val="000000"/>
                <w:bdr w:val="single" w:sz="4" w:space="0" w:color="000000"/>
              </w:rPr>
              <w:t xml:space="preserve">(8,9) </w:t>
            </w:r>
            <w:r>
              <w:rPr>
                <w:color w:val="000000"/>
                <w:sz w:val="16"/>
                <w:bdr w:val="single" w:sz="4" w:space="0" w:color="000000"/>
                <w:lang w:val="en-US"/>
              </w:rPr>
              <w:t>2</w:t>
            </w:r>
            <w:r>
              <w:rPr>
                <w:color w:val="000000"/>
                <w:sz w:val="16"/>
                <w:bdr w:val="single" w:sz="4" w:space="0" w:color="000000"/>
              </w:rPr>
              <w:t>02</w:t>
            </w:r>
          </w:p>
          <w:p>
            <w:pPr>
              <w:pStyle w:val="Style14"/>
              <w:tabs>
                <w:tab w:val="clear" w:pos="709"/>
                <w:tab w:val="left" w:pos="851" w:leader="none"/>
                <w:tab w:val="left" w:pos="2261" w:leader="none"/>
                <w:tab w:val="left" w:pos="3671" w:leader="none"/>
                <w:tab w:val="left" w:pos="5111" w:leader="none"/>
                <w:tab w:val="left" w:pos="652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</w:r>
            <w:r>
              <w:rPr/>
              <w:t xml:space="preserve">(8,10) </w:t>
            </w:r>
            <w:r>
              <w:rPr>
                <w:sz w:val="16"/>
              </w:rPr>
              <w:t>164</w:t>
              <w:tab/>
            </w:r>
            <w:r>
              <w:rPr>
                <w:color w:val="000000"/>
                <w:bdr w:val="single" w:sz="4" w:space="0" w:color="000000"/>
              </w:rPr>
              <w:t xml:space="preserve">(8,10) </w:t>
            </w:r>
            <w:r>
              <w:rPr>
                <w:color w:val="000000"/>
                <w:sz w:val="16"/>
                <w:bdr w:val="single" w:sz="4" w:space="0" w:color="000000"/>
                <w:lang w:val="en-US"/>
              </w:rPr>
              <w:t>2</w:t>
            </w:r>
            <w:r>
              <w:rPr>
                <w:color w:val="000000"/>
                <w:sz w:val="16"/>
                <w:bdr w:val="single" w:sz="4" w:space="0" w:color="000000"/>
              </w:rPr>
              <w:t>21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тем не менее, окончательный ответ для эксперта желательно записать в виде «стандартной» таблицы и (обязательно!) следующего за ней текстового комментария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ешение (вариант 3, графический):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 задачах на движение фишки можно применить графический метод</w:t>
      </w:r>
      <w:r>
        <w:rPr>
          <w:rStyle w:val="FootnoteCharacters"/>
          <w:rStyle w:val="FootnoteAnchor"/>
          <w:b/>
        </w:rPr>
        <w:footnoteReference w:id="2"/>
      </w:r>
      <w:r>
        <w:rPr/>
        <w:t>, немного измененный и упрощенный, в сравнении с оригинальным вариантом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обозначим начальное положение точки на плоскости белым кружком:</w:t>
      </w:r>
    </w:p>
    <w:p>
      <w:pPr>
        <w:pStyle w:val="Style14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95905" cy="249618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2496240"/>
                          <a:chOff x="0" y="0"/>
                          <a:chExt cx="2795760" cy="2496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9576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200" y="257040"/>
                            <a:ext cx="206244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7000" y="2263680"/>
                            <a:ext cx="23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1520" y="83160"/>
                            <a:ext cx="1440" cy="23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556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87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7222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464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0780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507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6933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43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550080"/>
                            <a:ext cx="170640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8d8d8">
                              <a:alpha val="39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15pt;height:196.55pt" coordorigin="0,0" coordsize="4403,3931">
                <v:rect id="shape_0" stroked="f" o:allowincell="f" style="position:absolute;left:0;top:0;width:4402;height:3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;top:405;width:3247;height:32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326;top:3565;width:377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;top:131;width:1;height:377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3867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0;top:0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68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74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99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616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2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955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71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30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90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49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109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68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size="10800,10800" path="l0,21600xee" fillcolor="#d8d8d8" stroked="t" o:allowincell="f" style="position:absolute;left:586;top:866;width:2686;height:2686;mso-wrap-style:none;v-text-anchor:middle;mso-position-horizontal-relative:char">
                  <v:fill o:detectmouseclick="t" type="solid" color2="#272727" opacity="0.38"/>
                  <v:stroke color="red" weight="15840" joinstyle="miter" endcap="flat"/>
                  <w10:wrap type="none"/>
                </v:rect>
                <v:oval id="shape_0" fillcolor="white" stroked="t" o:allowincell="f" style="position:absolute;left:1550;top:307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поскольку при каждом ходе координаты увеличиваются, можно рассматривать только первый квадрант плоскости; задача – очередным ходом выйти за границу, обозначенную красной линией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нанесем на плоскость точки, куда можно попасть за один ход, и обозначим их черными кружками:</w:t>
      </w:r>
    </w:p>
    <w:p>
      <w:pPr>
        <w:pStyle w:val="Style14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95905" cy="24961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2496240"/>
                          <a:chOff x="0" y="0"/>
                          <a:chExt cx="2795760" cy="2496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9576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200" y="257040"/>
                            <a:ext cx="206244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7000" y="2263680"/>
                            <a:ext cx="23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1520" y="83160"/>
                            <a:ext cx="1440" cy="23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556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87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7222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464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0780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507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6933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43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550080"/>
                            <a:ext cx="170640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8d8d8">
                              <a:alpha val="39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55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15pt;height:196.55pt" coordorigin="0,0" coordsize="4403,3931">
                <v:rect id="shape_0" stroked="f" o:allowincell="f" style="position:absolute;left:0;top:0;width:4402;height:3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;top:405;width:3247;height:322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326;top:3565;width:377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;top:131;width:1;height:377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3867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0;top:0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68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74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99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616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2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955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71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30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90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49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109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68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size="10800,10800" path="l0,21600xee" fillcolor="#d8d8d8" stroked="t" o:allowincell="f" style="position:absolute;left:586;top:866;width:2686;height:2686;mso-wrap-style:none;v-text-anchor:middle;mso-position-horizontal-relative:char">
                  <v:fill o:detectmouseclick="t" type="solid" color2="#272727" opacity="0.38"/>
                  <v:stroke color="red" weight="15840" joinstyle="miter" endcap="flat"/>
                  <w10:wrap type="none"/>
                </v:rect>
                <v:oval id="shape_0" fillcolor="white" stroked="t" o:allowincell="f" style="position:absolute;left:1550;top:307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7;top:3077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0;top:2444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0;top:2248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дальше отметим все точки, в которые можно «допрыгнуть» за два хода; некоторые из этих точек позволяют следующим ходом «выпрыгнуть» за красную границу (или хотя бы на красную линию, например, в точку (12,5)), такие точки обозначим кружками с двойной границей – это </w:t>
      </w:r>
      <w:r>
        <w:rPr>
          <w:b/>
        </w:rPr>
        <w:t>выигрышные</w:t>
      </w:r>
      <w:r>
        <w:rPr/>
        <w:t xml:space="preserve"> позиции</w:t>
      </w:r>
    </w:p>
    <w:p>
      <w:pPr>
        <w:pStyle w:val="Style14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95905" cy="249618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2496240"/>
                          <a:chOff x="0" y="0"/>
                          <a:chExt cx="2795760" cy="2496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9576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0200" y="257040"/>
                            <a:ext cx="206244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7000" y="2263680"/>
                            <a:ext cx="23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1520" y="83160"/>
                            <a:ext cx="1440" cy="23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556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87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7222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464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0780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507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6933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43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550080"/>
                            <a:ext cx="170640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8d8d8">
                              <a:alpha val="39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55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55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63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28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887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15pt;height:196.55pt" coordorigin="0,0" coordsize="4403,3931">
                <v:rect id="shape_0" stroked="f" o:allowincell="f" style="position:absolute;left:0;top:0;width:4402;height:3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;top:405;width:3247;height:322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326;top:3565;width:377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;top:131;width:1;height:377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3867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0;top:0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68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74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99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616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2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955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71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30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90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49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109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68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size="10800,10800" path="l0,21600xee" fillcolor="#d8d8d8" stroked="t" o:allowincell="f" style="position:absolute;left:586;top:866;width:2686;height:2686;mso-wrap-style:none;v-text-anchor:middle;mso-position-horizontal-relative:char">
                  <v:fill o:detectmouseclick="t" type="solid" color2="#272727" opacity="0.38"/>
                  <v:stroke color="red" weight="15840" joinstyle="miter" endcap="flat"/>
                  <w10:wrap type="none"/>
                </v:rect>
                <v:oval id="shape_0" fillcolor="white" stroked="t" o:allowincell="f" style="position:absolute;left:1550;top:307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7;top:3077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0;top:2444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0;top:2248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4;top:3077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2167;top:2444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7;top:2248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0;top:1833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550;top:1620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550;top:139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теперь отмечаем все новые (неотмеченные) точки, куда можно «допрыгнуть» за один ход из черных точек; все эти позиции </w:t>
      </w:r>
      <w:r>
        <w:rPr>
          <w:b/>
        </w:rPr>
        <w:t>выигрышные</w:t>
      </w:r>
      <w:r>
        <w:rPr/>
        <w:t>, то есть, следующим ходом очередной игрок выигрывает</w:t>
      </w:r>
    </w:p>
    <w:p>
      <w:pPr>
        <w:pStyle w:val="Style14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95905" cy="249618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2496240"/>
                          <a:chOff x="0" y="0"/>
                          <a:chExt cx="2795760" cy="2496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79576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0200" y="257040"/>
                            <a:ext cx="206244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7000" y="2263680"/>
                            <a:ext cx="23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1520" y="83160"/>
                            <a:ext cx="1440" cy="23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556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87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7222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464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0780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507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6933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43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550080"/>
                            <a:ext cx="170640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8d8d8">
                              <a:alpha val="39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55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55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63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28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887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5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163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028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887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15pt;height:196.55pt" coordorigin="0,0" coordsize="4403,3931">
                <v:rect id="shape_0" stroked="f" o:allowincell="f" style="position:absolute;left:0;top:0;width:4402;height:3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;top:405;width:3247;height:322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326;top:3565;width:377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;top:131;width:1;height:377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3867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0;top:0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68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74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99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616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2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955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71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30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90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49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109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68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size="10800,10800" path="l0,21600xee" fillcolor="#d8d8d8" stroked="t" o:allowincell="f" style="position:absolute;left:586;top:866;width:2686;height:2686;mso-wrap-style:none;v-text-anchor:middle;mso-position-horizontal-relative:char">
                  <v:fill o:detectmouseclick="t" type="solid" color2="#272727" opacity="0.38"/>
                  <v:stroke color="red" weight="15840" joinstyle="miter" endcap="flat"/>
                  <w10:wrap type="none"/>
                </v:rect>
                <v:oval id="shape_0" fillcolor="white" stroked="t" o:allowincell="f" style="position:absolute;left:1550;top:307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7;top:3077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0;top:2444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0;top:2248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4;top:3077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2167;top:2444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7;top:2248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0;top:1833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550;top:1620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550;top:139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784;top:2454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784;top:224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67;top:1833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67;top:1620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67;top:139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ключевой момент</w:t>
      </w:r>
      <w:r>
        <w:rPr/>
        <w:t xml:space="preserve">: находим на плоскости черные точки, из которых </w:t>
      </w:r>
      <w:r>
        <w:rPr>
          <w:b/>
        </w:rPr>
        <w:t>ВСЕ</w:t>
      </w:r>
      <w:r>
        <w:rPr/>
        <w:t xml:space="preserve"> ходы ведут к выигрышным позициям; в данном случае это точки (8,5) и (8,6) – это </w:t>
      </w:r>
      <w:r>
        <w:rPr>
          <w:b/>
        </w:rPr>
        <w:t>проигрышные</w:t>
      </w:r>
      <w:r>
        <w:rPr/>
        <w:t xml:space="preserve"> позиции, поскольку ЛЮБОЙ очередной ход приводит в выигрышную позицию; обводим эти точки на рисунке рамкой:</w:t>
      </w:r>
    </w:p>
    <w:p>
      <w:pPr>
        <w:pStyle w:val="Style14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95905" cy="24961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2496240"/>
                          <a:chOff x="0" y="0"/>
                          <a:chExt cx="2795760" cy="2496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9576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0200" y="257040"/>
                            <a:ext cx="206244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7000" y="2263680"/>
                            <a:ext cx="23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1520" y="83160"/>
                            <a:ext cx="1440" cy="23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556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87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7222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464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0780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507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6933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43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550080"/>
                            <a:ext cx="170640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8d8d8">
                              <a:alpha val="39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55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55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63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28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887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5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163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028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887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414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5379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15pt;height:196.55pt" coordorigin="0,0" coordsize="4403,3931">
                <v:rect id="shape_0" stroked="f" o:allowincell="f" style="position:absolute;left:0;top:0;width:4402;height:3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;top:405;width:3247;height:322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326;top:3565;width:377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;top:131;width:1;height:377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3867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0;top:0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68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74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99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616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2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955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71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30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90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49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109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68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size="10800,10800" path="l0,21600xee" fillcolor="#d8d8d8" stroked="t" o:allowincell="f" style="position:absolute;left:586;top:866;width:2686;height:2686;mso-wrap-style:none;v-text-anchor:middle;mso-position-horizontal-relative:char">
                  <v:fill o:detectmouseclick="t" type="solid" color2="#272727" opacity="0.38"/>
                  <v:stroke color="red" weight="15840" joinstyle="miter" endcap="flat"/>
                  <w10:wrap type="none"/>
                </v:rect>
                <v:oval id="shape_0" fillcolor="white" stroked="t" o:allowincell="f" style="position:absolute;left:1550;top:307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7;top:3077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0;top:2444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0;top:2248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4;top:3077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2167;top:2444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7;top:2248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0;top:1833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550;top:1620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550;top:139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784;top:2454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784;top:224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67;top:1833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67;top:1620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67;top:139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rect id="shape_0" stroked="t" o:allowincell="f" style="position:absolute;left:2148;top:2228;width:179;height:17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148;top:2422;width:179;height:17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теперь отмечаем двойной линией все точки, из которых можно сразу (за 1 ход) перейти (перевести игру) в одну из проигрышных (для соперника) позиций, это точки (5,5), (5,6) и (8,2)</w:t>
      </w:r>
    </w:p>
    <w:p>
      <w:pPr>
        <w:pStyle w:val="Style14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95905" cy="249618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2496240"/>
                          <a:chOff x="0" y="0"/>
                          <a:chExt cx="2795760" cy="2496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79576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0200" y="257040"/>
                            <a:ext cx="206244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7000" y="2263680"/>
                            <a:ext cx="23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1520" y="83160"/>
                            <a:ext cx="1440" cy="23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556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238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87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7222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46484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0780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507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69336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436320"/>
                            <a:ext cx="340200" cy="25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550080"/>
                            <a:ext cx="170640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8d8d8">
                              <a:alpha val="39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55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9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55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63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28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887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5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42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163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028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887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414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5379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943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15pt;height:196.55pt" coordorigin="0,0" coordsize="4403,3931">
                <v:rect id="shape_0" stroked="f" o:allowincell="f" style="position:absolute;left:0;top:0;width:4402;height:3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;top:405;width:3247;height:322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326;top:3565;width:377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;top:131;width:1;height:377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3867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0;top:0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68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74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99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616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21;top:3526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955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71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230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90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1;top:149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1092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;top:687;width:535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size="10800,10800" path="l0,21600xee" fillcolor="#d8d8d8" stroked="t" o:allowincell="f" style="position:absolute;left:586;top:866;width:2686;height:2686;mso-wrap-style:none;v-text-anchor:middle;mso-position-horizontal-relative:char">
                  <v:fill o:detectmouseclick="t" type="solid" color2="#272727" opacity="0.38"/>
                  <v:stroke color="red" weight="15840" joinstyle="miter" endcap="flat"/>
                  <w10:wrap type="none"/>
                </v:rect>
                <v:oval id="shape_0" fillcolor="white" stroked="t" o:allowincell="f" style="position:absolute;left:1550;top:307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7;top:3077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550;top:2444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550;top:224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784;top:3077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2167;top:2444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7;top:2248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0;top:1833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550;top:1620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550;top:139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784;top:2454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784;top:224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67;top:1833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67;top:1620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67;top:1398;width:142;height:14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rect id="shape_0" stroked="t" o:allowincell="f" style="position:absolute;left:2148;top:2228;width:179;height:17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148;top:2422;width:179;height:17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533;top:3060;width:179;height:17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все черные точки использованы, и получилось так, что  ВСЕ возможные ходы первого игрока в начальной ситуации ведут в выигрышные позиции, то есть начальная позиция (5,2) – </w:t>
      </w:r>
      <w:r>
        <w:rPr>
          <w:b/>
        </w:rPr>
        <w:t>проигрышная</w:t>
      </w:r>
      <w:r>
        <w:rPr/>
        <w:t>, ее тоже можно обвести в красную рамку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при правильной игре выиграет </w:t>
      </w:r>
      <w:r>
        <w:rPr>
          <w:highlight w:val="yellow"/>
        </w:rPr>
        <w:t>второй игрок</w:t>
      </w:r>
      <w:r>
        <w:rPr/>
        <w:t xml:space="preserve">, для этого при любом ходе первого игрока ему достаточно свести ситуацию к положению </w:t>
      </w:r>
      <w:r>
        <w:rPr>
          <w:highlight w:val="yellow"/>
        </w:rPr>
        <w:t>(8,5) или (8,6)</w:t>
      </w:r>
      <w:r>
        <w:rPr/>
        <w:t>; такая возможность у него есть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теперь для каждого хода первого игрока нужно указать выигрышный ход второго, который переводит игру в проигрышную позицию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5,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(8,2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(8,5)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(5,5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(8,5)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(5,</w:t>
            </w:r>
            <w:r>
              <w:rPr>
                <w:lang w:val="en-US"/>
              </w:rPr>
              <w:t>6</w:t>
            </w:r>
            <w:r>
              <w:rPr/>
              <w:t xml:space="preserve">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(8,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дальше, как и в предыдущих способах решения, обязательно нужно расписать все возможные ответы первого игрока (3-й ход) и выигрышные ходы второго игрока для этих вариантов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Возможные проблемы: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а клетчатая бумага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у вас может не быть циркуля, поэтому строить окружность придется по точкам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о ошибиться, если есть точки на самой окружности или очень близко к ней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удобно использовать при большом радиусе окружности (например, 35)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удобно отмечать точки разными значками, легко запутаться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Два игрока играют в следующую игру. Перед ними лежат две кучки камней, в первой из которых 3, а во второй – 4 камня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увеличивает на 4 число камней в одной из куч. Игрок, после хода которого общее число камней в двух кучах становится не менее 25, </w:t>
      </w:r>
      <w:r>
        <w:rPr>
          <w:b/>
          <w:i/>
          <w:u w:val="single"/>
        </w:rPr>
        <w:t>проигрывает</w:t>
      </w:r>
      <w:r>
        <w:rPr>
          <w:i/>
        </w:rPr>
        <w:t xml:space="preserve">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обратите внимание на выделенное слово в условии задачи – тот, кто получил 25 или больше камней в обоих кучках, </w:t>
      </w:r>
      <w:r>
        <w:rPr>
          <w:b/>
          <w:u w:val="single"/>
        </w:rPr>
        <w:t>проигрывает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как вынудить противника набрать 25 камней или больше? за 1 ход число камней увеличивается по меньшей мере на 3 (если в первой кучке еще 3 камня) или даже на 4, поэтому требуется своим очередным ходом сделать в двух кучках количество камней 22, 23 или 24 (если первая кучка уже содержит более 3-х камней, то можно и 21!)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применим «поиск в глубины», будем рассматривать возможные ходы, начиная с тех, при которых получается бóльшая сумма (чтобы ветка быстрее закончилась)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рассмотрим первый ход первого игрока:</w:t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7,4) </w:t>
            </w:r>
            <w:r>
              <w:rPr>
                <w:sz w:val="16"/>
              </w:rPr>
              <w:t>11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теперь рассматриваем первый возможный ответ второго игрока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2049145" cy="40767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3,4) 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7,4) 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4,4) 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2.1pt;mso-wrap-distance-left:9pt;mso-wrap-distance-right:9pt;mso-wrap-distance-top:0pt;mso-wrap-distance-bottom:0pt;margin-top:5.75pt;mso-position-vertical-relative:text;margin-left:16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3,4) 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7,4)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4,4) 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в этой ситуации у I-го игрока есть выигрышный ход – такой, при котором все ответы II-го приводят к его проигрышу:</w: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3669030" cy="99631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  <w:gridCol w:w="1172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3,4) 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7,4) 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4,4) 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,8)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(28,8)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(18,8)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(14,16)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 xml:space="preserve">(14,12)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8.45pt;mso-wrap-distance-left:9pt;mso-wrap-distance-right:9pt;mso-wrap-distance-top:0pt;mso-wrap-distance-bottom:0pt;margin-top:4.8pt;mso-position-vertical-relative:text;margin-left:10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  <w:gridCol w:w="1172"/>
                        <w:gridCol w:w="1379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3,4) 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7,4)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4,4) 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color w:val="FFFFFF"/>
                              </w:rPr>
                              <w:t xml:space="preserve">,8) </w:t>
                            </w:r>
                            <w:r>
                              <w:rPr>
                                <w:color w:val="FFFFFF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(28,8) </w:t>
                            </w:r>
                            <w:r>
                              <w:rPr>
                                <w:sz w:val="16"/>
                              </w:rPr>
                              <w:t xml:space="preserve">36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(18,8) </w:t>
                            </w:r>
                            <w:r>
                              <w:rPr>
                                <w:sz w:val="16"/>
                              </w:rPr>
                              <w:t xml:space="preserve">26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(14,16) </w:t>
                            </w:r>
                            <w:r>
                              <w:rPr>
                                <w:sz w:val="16"/>
                              </w:rPr>
                              <w:t xml:space="preserve">3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 xml:space="preserve">(14,12) </w:t>
                            </w:r>
                            <w:r>
                              <w:rPr>
                                <w:sz w:val="16"/>
                              </w:rPr>
                              <w:t xml:space="preserve">26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таким образом, эту ветку дерева мы рассмотрели до конца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теперь анализируем второй возможный ответ II-ого  игрока и все ответы I-ого: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7,4) </w:t>
            </w:r>
            <w:r>
              <w:rPr>
                <w:sz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4,4) </w:t>
            </w:r>
            <w:r>
              <w:rPr>
                <w:sz w:val="16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  <w:lang w:val="en-US"/>
              </w:rPr>
              <w:t>14</w:t>
            </w:r>
            <w:r>
              <w:rPr>
                <w:color w:val="FFFFFF"/>
              </w:rPr>
              <w:t xml:space="preserve">,8) </w:t>
            </w:r>
            <w:r>
              <w:rPr>
                <w:color w:val="FFFFFF"/>
                <w:sz w:val="16"/>
                <w:lang w:val="en-US"/>
              </w:rPr>
              <w:t>2</w:t>
            </w:r>
            <w:r>
              <w:rPr>
                <w:color w:val="FFFFFF"/>
                <w:sz w:val="16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1,4) </w:t>
            </w:r>
            <w:r>
              <w:rPr>
                <w:sz w:val="1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/>
              <w:t xml:space="preserve">(22,4) </w:t>
            </w:r>
            <w:r>
              <w:rPr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5,4) </w:t>
            </w:r>
            <w:r>
              <w:rPr>
                <w:sz w:val="16"/>
              </w:rPr>
              <w:t>19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/>
              <w:t xml:space="preserve">(11,8) </w:t>
            </w:r>
            <w:r>
              <w:rPr>
                <w:sz w:val="16"/>
              </w:rPr>
              <w:t>19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из таблицы видим, что при ответе (22,4) игрок I проигрывает сразу; однако на два других хода II-й игрок может ответить так, что сам он не проиграет (сумма равна 23), а I-й игрок проиграет следующим ходом: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  <w:gridCol w:w="134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7,4) </w:t>
            </w:r>
            <w:r>
              <w:rPr>
                <w:sz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4,4) </w:t>
            </w:r>
            <w:r>
              <w:rPr>
                <w:sz w:val="16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  <w:lang w:val="en-US"/>
              </w:rPr>
              <w:t>14</w:t>
            </w:r>
            <w:r>
              <w:rPr>
                <w:color w:val="FFFFFF"/>
              </w:rPr>
              <w:t xml:space="preserve">,8) </w:t>
            </w:r>
            <w:r>
              <w:rPr>
                <w:color w:val="FFFFFF"/>
                <w:sz w:val="16"/>
                <w:lang w:val="en-US"/>
              </w:rPr>
              <w:t>2</w:t>
            </w:r>
            <w:r>
              <w:rPr>
                <w:color w:val="FFFFFF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11,4) </w:t>
            </w:r>
            <w:r>
              <w:rPr>
                <w:color w:val="FFFFFF"/>
                <w:sz w:val="1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/>
              <w:t xml:space="preserve">(22,4) </w:t>
            </w:r>
            <w:r>
              <w:rPr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5,4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15,8) </w:t>
            </w:r>
            <w:r>
              <w:rPr>
                <w:color w:val="FFFFFF"/>
                <w:sz w:val="16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30,8) </w:t>
            </w:r>
            <w:r>
              <w:rPr>
                <w:sz w:val="16"/>
              </w:rPr>
              <w:t xml:space="preserve">3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19,8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15,16) </w:t>
            </w:r>
            <w:r>
              <w:rPr>
                <w:sz w:val="16"/>
              </w:rPr>
              <w:t xml:space="preserve">31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5,12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1,8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11,12) </w:t>
            </w:r>
            <w:r>
              <w:rPr>
                <w:color w:val="FFFFFF"/>
                <w:sz w:val="16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11,24) </w:t>
            </w:r>
            <w:r>
              <w:rPr>
                <w:sz w:val="16"/>
              </w:rPr>
              <w:t xml:space="preserve">35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22,12) </w:t>
            </w:r>
            <w:r>
              <w:rPr>
                <w:sz w:val="16"/>
              </w:rPr>
              <w:t xml:space="preserve">34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11,16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5,12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из приведенной таблицы следует, что при первом ходе I-ого игрока (7,4) выиграет </w:t>
      </w:r>
      <w:r>
        <w:rPr>
          <w:lang w:val="en-US"/>
        </w:rPr>
        <w:t>II</w:t>
      </w:r>
      <w:r>
        <w:rPr/>
        <w:t>-й – у него есть ход (11,4), который приводит к выигрышу (остальные возможные ответы можно уже не рассматривать!)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итак, I-й игрок не может ходить (7,4), поскольку при этом он проиграет; посмотрим, что будет при первом ходе (6,4): </w:t>
      </w:r>
      <w:r>
        <w:rPr>
          <w:lang w:val="en-US"/>
        </w:rPr>
        <w:t>II</w:t>
      </w:r>
      <w:r>
        <w:rPr/>
        <w:t>-й может ответить (12,4), при одном из вариантов I-й проиграет сразу же: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4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4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(2</w:t>
            </w:r>
            <w:r>
              <w:rPr>
                <w:lang w:val="en-US"/>
              </w:rPr>
              <w:t>4</w:t>
            </w:r>
            <w:r>
              <w:rPr/>
              <w:t xml:space="preserve">,4)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6,4)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0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8)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0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на оставшиеся два варианта ответа I-го игрока у II-го есть ход (16,8), который вынуждает I-го проиграть на следующем ходу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379"/>
        <w:gridCol w:w="137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35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4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12,4) </w:t>
            </w:r>
            <w:r>
              <w:rPr>
                <w:color w:val="FFFFFF"/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4</w:t>
            </w:r>
            <w:r>
              <w:rPr/>
              <w:t xml:space="preserve">,4)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6,4)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16,8) </w:t>
            </w:r>
            <w:r>
              <w:rPr>
                <w:color w:val="FFFFFF"/>
                <w:sz w:val="16"/>
                <w:lang w:val="en-US"/>
              </w:rPr>
              <w:t>2</w:t>
            </w:r>
            <w:r>
              <w:rPr>
                <w:color w:val="FFFFFF"/>
                <w:sz w:val="16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32,8) </w:t>
            </w:r>
            <w:r>
              <w:rPr>
                <w:sz w:val="16"/>
              </w:rPr>
              <w:t xml:space="preserve">40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20,8) </w:t>
            </w:r>
            <w:r>
              <w:rPr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16,16) </w:t>
            </w:r>
            <w:r>
              <w:rPr>
                <w:sz w:val="16"/>
              </w:rPr>
              <w:t xml:space="preserve">32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6,12) </w:t>
            </w:r>
            <w:r>
              <w:rPr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65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8)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1004" w:hanging="0"/>
        <w:contextualSpacing/>
        <w:rPr/>
      </w:pPr>
      <w:r>
        <w:rPr/>
        <w:t>таким образом, при первом ходе (6,4) также выигрывает II-й игрок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у I-го игрока остался еще один возможный первый ход – (3,8), проверим его; если этот ход окажется выигрышным, то в игре победит I-й игрок, если нет – то второй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если на (3,8) второй отвечает (3,16), I-й игрок может получить 23 камня в обеих кучах ходом (3,20) и выиграет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37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</w:tr>
      <w:tr>
        <w:trPr>
          <w:trHeight w:val="1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8) </w:t>
            </w:r>
            <w:r>
              <w:rPr>
                <w:sz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6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3,20) </w:t>
            </w:r>
            <w:r>
              <w:rPr>
                <w:color w:val="FFFFFF"/>
                <w:sz w:val="16"/>
                <w:lang w:val="en-US"/>
              </w:rPr>
              <w:t>2</w:t>
            </w:r>
            <w:r>
              <w:rPr>
                <w:color w:val="FFFFFF"/>
                <w:sz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3,40) </w:t>
            </w:r>
            <w:r>
              <w:rPr>
                <w:sz w:val="16"/>
              </w:rPr>
              <w:t xml:space="preserve">43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3,24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7,20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/>
              <w:t xml:space="preserve">(6,20) </w:t>
            </w:r>
            <w:r>
              <w:rPr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однако, ответ II-ого (3,12) приводит к тому, что при любом ответе I-ого он проигрывает сразу или через один ход:</w:t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  <w:gridCol w:w="134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8) </w:t>
            </w:r>
            <w:r>
              <w:rPr>
                <w:sz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6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3,20) </w:t>
            </w:r>
            <w:r>
              <w:rPr>
                <w:color w:val="FFFFFF"/>
                <w:sz w:val="16"/>
                <w:lang w:val="en-US"/>
              </w:rPr>
              <w:t>2</w:t>
            </w:r>
            <w:r>
              <w:rPr>
                <w:color w:val="FFFFFF"/>
                <w:sz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3,12) </w:t>
            </w:r>
            <w:r>
              <w:rPr>
                <w:color w:val="FFFFFF"/>
                <w:sz w:val="1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/>
              <w:t xml:space="preserve">(3,24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6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6,16) </w:t>
            </w:r>
            <w:r>
              <w:rPr>
                <w:color w:val="FFFFFF"/>
                <w:sz w:val="16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6,32) </w:t>
            </w:r>
            <w:r>
              <w:rPr>
                <w:sz w:val="16"/>
              </w:rPr>
              <w:t xml:space="preserve">3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6,20) </w:t>
            </w:r>
            <w:r>
              <w:rPr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12,16) </w:t>
            </w:r>
            <w:r>
              <w:rPr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0,16) </w:t>
            </w:r>
            <w:r>
              <w:rPr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0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2) </w:t>
            </w:r>
            <w:r>
              <w:rPr>
                <w:sz w:val="16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12,12) </w:t>
            </w:r>
            <w:r>
              <w:rPr>
                <w:color w:val="FFFFFF"/>
                <w:sz w:val="16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12,24) </w:t>
            </w:r>
            <w:r>
              <w:rPr>
                <w:sz w:val="16"/>
              </w:rPr>
              <w:t xml:space="preserve">3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12,16) </w:t>
            </w:r>
            <w:r>
              <w:rPr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24,12) </w:t>
            </w:r>
            <w:r>
              <w:rPr>
                <w:sz w:val="16"/>
              </w:rPr>
              <w:t xml:space="preserve">3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6,12) </w:t>
            </w:r>
            <w:r>
              <w:rPr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16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 xml:space="preserve">(7,12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11,12) </w:t>
            </w:r>
            <w:r>
              <w:rPr>
                <w:color w:val="FFFFFF"/>
                <w:sz w:val="16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11,24) </w:t>
            </w:r>
            <w:r>
              <w:rPr>
                <w:sz w:val="16"/>
              </w:rPr>
              <w:t xml:space="preserve">35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11,16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 xml:space="preserve">(22,12) </w:t>
            </w:r>
            <w:r>
              <w:rPr>
                <w:sz w:val="16"/>
              </w:rPr>
              <w:t xml:space="preserve">34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5,12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</w:t>
      </w:r>
      <w:r>
        <w:rPr>
          <w:highlight w:val="yellow"/>
        </w:rPr>
        <w:t>выигрывает I</w:t>
      </w:r>
      <w:r>
        <w:rPr>
          <w:highlight w:val="yellow"/>
          <w:lang w:val="en-US"/>
        </w:rPr>
        <w:t>I</w:t>
      </w:r>
      <w:r>
        <w:rPr>
          <w:highlight w:val="yellow"/>
        </w:rPr>
        <w:t>-й игрок</w:t>
      </w:r>
      <w:r>
        <w:rPr/>
        <w:t>; своим первым ходом ему нужно свести игру к позиции (11,4), (12,4) или (3,12), а вторым ходом – к одной из позиций (15,8), (16,8), (11,12), (12,12) или (6,16)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итоговая таблица, в которой указаны выигрышные ходы </w:t>
      </w:r>
      <w:r>
        <w:rPr>
          <w:lang w:val="en-US"/>
        </w:rPr>
        <w:t>II</w:t>
      </w:r>
      <w:r>
        <w:rPr/>
        <w:t>-го игрока и все возможные ответы I-го игрока: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  <w:gridCol w:w="134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28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3,8) </w:t>
            </w:r>
            <w:r>
              <w:rPr>
                <w:sz w:val="16"/>
              </w:rPr>
              <w:t>1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3,12) </w:t>
            </w:r>
            <w:r>
              <w:rPr>
                <w:b/>
                <w:sz w:val="16"/>
                <w:u w:val="single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/>
              <w:t xml:space="preserve">(3,24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3,16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6,16) </w:t>
            </w:r>
            <w:r>
              <w:rPr>
                <w:b/>
                <w:sz w:val="16"/>
                <w:u w:val="single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6,32) </w:t>
            </w:r>
            <w:r>
              <w:rPr>
                <w:sz w:val="16"/>
              </w:rPr>
              <w:t xml:space="preserve">3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6,20) </w:t>
            </w:r>
            <w:r>
              <w:rPr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12,16) </w:t>
            </w:r>
            <w:r>
              <w:rPr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10,16) </w:t>
            </w:r>
            <w:r>
              <w:rPr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0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6,12) </w:t>
            </w:r>
            <w:r>
              <w:rPr>
                <w:sz w:val="16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12,12) </w:t>
            </w:r>
            <w:r>
              <w:rPr>
                <w:b/>
                <w:sz w:val="16"/>
                <w:u w:val="single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12,24) </w:t>
            </w:r>
            <w:r>
              <w:rPr>
                <w:sz w:val="16"/>
              </w:rPr>
              <w:t xml:space="preserve">3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12,16) </w:t>
            </w:r>
            <w:r>
              <w:rPr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24,12) </w:t>
            </w:r>
            <w:r>
              <w:rPr>
                <w:sz w:val="16"/>
              </w:rPr>
              <w:t xml:space="preserve">3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16,12) </w:t>
            </w:r>
            <w:r>
              <w:rPr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16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7,12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11,12) </w:t>
            </w:r>
            <w:r>
              <w:rPr>
                <w:b/>
                <w:sz w:val="16"/>
                <w:u w:val="single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11,24) </w:t>
            </w:r>
            <w:r>
              <w:rPr>
                <w:sz w:val="16"/>
              </w:rPr>
              <w:t xml:space="preserve">35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11,16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22,12) </w:t>
            </w:r>
            <w:r>
              <w:rPr>
                <w:sz w:val="16"/>
              </w:rPr>
              <w:t xml:space="preserve">34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15,12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7,4) </w:t>
            </w:r>
            <w:r>
              <w:rPr>
                <w:sz w:val="16"/>
              </w:rPr>
              <w:t>1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11,4) </w:t>
            </w:r>
            <w:r>
              <w:rPr>
                <w:b/>
                <w:sz w:val="16"/>
                <w:u w:val="single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/>
              <w:t xml:space="preserve">(22,4) </w:t>
            </w:r>
            <w:r>
              <w:rPr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15,4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15,8) </w:t>
            </w:r>
            <w:r>
              <w:rPr>
                <w:b/>
                <w:sz w:val="16"/>
                <w:u w:val="single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30,8) </w:t>
            </w:r>
            <w:r>
              <w:rPr>
                <w:sz w:val="16"/>
              </w:rPr>
              <w:t xml:space="preserve">3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19,8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15,16) </w:t>
            </w:r>
            <w:r>
              <w:rPr>
                <w:sz w:val="16"/>
              </w:rPr>
              <w:t xml:space="preserve">31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15,12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11,8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11,12) </w:t>
            </w:r>
            <w:r>
              <w:rPr>
                <w:b/>
                <w:sz w:val="16"/>
                <w:u w:val="single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11,24) </w:t>
            </w:r>
            <w:r>
              <w:rPr>
                <w:sz w:val="16"/>
              </w:rPr>
              <w:t xml:space="preserve">35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22,12) </w:t>
            </w:r>
            <w:r>
              <w:rPr>
                <w:sz w:val="16"/>
              </w:rPr>
              <w:t xml:space="preserve">34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(11,16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15,12) </w:t>
            </w:r>
            <w:r>
              <w:rPr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 xml:space="preserve">,4) 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(1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 xml:space="preserve">,4) </w:t>
            </w:r>
            <w:r>
              <w:rPr>
                <w:b/>
                <w:sz w:val="16"/>
                <w:u w:val="single"/>
              </w:rPr>
              <w:t>1</w:t>
            </w:r>
            <w:r>
              <w:rPr>
                <w:b/>
                <w:sz w:val="16"/>
                <w:u w:val="single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/>
              <w:t>(2</w:t>
            </w:r>
            <w:r>
              <w:rPr>
                <w:lang w:val="en-US"/>
              </w:rPr>
              <w:t>4</w:t>
            </w:r>
            <w:r>
              <w:rPr/>
              <w:t xml:space="preserve">,4)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(1</w:t>
            </w:r>
            <w:r>
              <w:rPr>
                <w:lang w:val="en-US"/>
              </w:rPr>
              <w:t>6</w:t>
            </w:r>
            <w:r>
              <w:rPr/>
              <w:t xml:space="preserve">,4) </w:t>
            </w: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(1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 xml:space="preserve">,8) </w:t>
            </w:r>
            <w:r>
              <w:rPr>
                <w:b/>
                <w:sz w:val="16"/>
                <w:u w:val="single"/>
              </w:rPr>
              <w:t>2</w:t>
            </w:r>
            <w:r>
              <w:rPr>
                <w:b/>
                <w:sz w:val="16"/>
                <w:u w:val="single"/>
                <w:lang w:val="en-US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3</w:t>
            </w:r>
            <w:r>
              <w:rPr>
                <w:lang w:val="en-US"/>
              </w:rPr>
              <w:t>2</w:t>
            </w:r>
            <w:r>
              <w:rPr/>
              <w:t xml:space="preserve">,8) </w:t>
            </w:r>
            <w:r>
              <w:rPr>
                <w:sz w:val="16"/>
                <w:lang w:val="en-US"/>
              </w:rPr>
              <w:t>40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 xml:space="preserve">,8)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1</w:t>
            </w:r>
            <w:r>
              <w:rPr>
                <w:lang w:val="en-US"/>
              </w:rPr>
              <w:t>6</w:t>
            </w:r>
            <w:r>
              <w:rPr/>
              <w:t xml:space="preserve">,16)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</w:t>
            </w:r>
            <w:r>
              <w:rPr>
                <w:lang w:val="en-US"/>
              </w:rPr>
              <w:t>6</w:t>
            </w:r>
            <w:r>
              <w:rPr/>
              <w:t xml:space="preserve">,12)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(1</w:t>
            </w:r>
            <w:r>
              <w:rPr>
                <w:lang w:val="en-US"/>
              </w:rPr>
              <w:t>2</w:t>
            </w:r>
            <w:r>
              <w:rPr/>
              <w:t xml:space="preserve">,8) </w:t>
            </w: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Два игрока, Петя и Ваня, играют в следующую игру. Перед ними лежат две кучки камней, в первой из которых 3, а во второй – 4 камня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увеличивает на 3 число камней в одной из куч. Игра завершается, когда количество камней в одной из куч становится не менее 15. Если в момент завершения игры общее число камней в двух кучах не менее 26, то выиграл Петя, в противном случае – Ваня. Кто выигрывает при безошибочной игре обоих игроков – Петя или Ваня? Каким должен быть первый ход выигрывающего игрока? Ответ обоснуйте.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обратите внимание на то, что в этой задаче игра останавливается по одному критерию (15 камней в одной из куч), а выигравший игрок определяется по другому (количество камней в обоих кучах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из п. 1 следует, что тот, кто закончил игру, может как выиграть, так и проиграть; в остальном отличий от предыдущих задач нет, принцип решения тот же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рассмотрим первый ход первого игрока и возможные ответы второго игрока: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</w:tr>
      <w:tr>
        <w:trPr>
          <w:trHeight w:val="1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4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4) </w:t>
            </w:r>
            <w:r>
              <w:rPr>
                <w:sz w:val="16"/>
              </w:rPr>
              <w:t>1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4) </w:t>
            </w:r>
            <w:r>
              <w:rPr>
                <w:sz w:val="16"/>
              </w:rPr>
              <w:t>16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8) </w:t>
            </w:r>
            <w:r>
              <w:rPr>
                <w:sz w:val="16"/>
              </w:rPr>
              <w:t>14</w:t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игра еще не закончилась, потому что ни в одной куче нет 15 камней;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если второй игрок походил (12,4), то своим следующим ходом (24,4) первый игрок может закончить игру и выиграть (поскольку сумма будет равна 28 </w:t>
      </w:r>
      <w:r>
        <w:rPr>
          <w:rFonts w:cs="Courier New" w:ascii="Courier New" w:hAnsi="Courier New"/>
        </w:rPr>
        <w:t>≥</w:t>
      </w:r>
      <w:r>
        <w:rPr/>
        <w:t xml:space="preserve"> 26):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 игрок</w:t>
            </w:r>
          </w:p>
        </w:tc>
      </w:tr>
      <w:tr>
        <w:trPr>
          <w:trHeight w:val="25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4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4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  <w:lang w:val="en-US"/>
              </w:rPr>
              <w:t>24</w:t>
            </w:r>
            <w:r>
              <w:rPr>
                <w:color w:val="FFFFFF"/>
              </w:rPr>
              <w:t xml:space="preserve">,4) </w:t>
            </w:r>
            <w:r>
              <w:rPr>
                <w:color w:val="FFFFFF"/>
                <w:sz w:val="16"/>
                <w:lang w:val="en-US"/>
              </w:rPr>
              <w:t>28</w:t>
            </w:r>
          </w:p>
        </w:tc>
      </w:tr>
      <w:tr>
        <w:trPr>
          <w:trHeight w:val="98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9,4) </w:t>
            </w:r>
            <w:r>
              <w:rPr>
                <w:sz w:val="16"/>
              </w:rPr>
              <w:t>1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6,8) </w:t>
            </w:r>
            <w:r>
              <w:rPr>
                <w:sz w:val="16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1004" w:hanging="0"/>
        <w:contextualSpacing/>
        <w:rPr/>
      </w:pPr>
      <w:r>
        <w:rPr/>
        <w:t>здесь и далее финальные позиции, в которых выигрывает первый, будем обозначать синим фоном, а позиции, в которых выигрывает второй – красным фоном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роверяем следующий вариант ответа второго, (9,4):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 игрок</w:t>
            </w:r>
          </w:p>
        </w:tc>
      </w:tr>
      <w:tr>
        <w:trPr>
          <w:trHeight w:val="25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4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4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  <w:lang w:val="en-US"/>
              </w:rPr>
              <w:t>24</w:t>
            </w:r>
            <w:r>
              <w:rPr>
                <w:color w:val="FFFFFF"/>
              </w:rPr>
              <w:t xml:space="preserve">,4) </w:t>
            </w:r>
            <w:r>
              <w:rPr>
                <w:color w:val="FFFFFF"/>
                <w:sz w:val="16"/>
                <w:lang w:val="en-US"/>
              </w:rPr>
              <w:t>28</w:t>
            </w:r>
          </w:p>
        </w:tc>
      </w:tr>
      <w:tr>
        <w:trPr>
          <w:trHeight w:val="10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4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8,4) </w:t>
            </w:r>
            <w:r>
              <w:rPr>
                <w:sz w:val="16"/>
              </w:rPr>
              <w:t>22</w:t>
            </w:r>
          </w:p>
        </w:tc>
      </w:tr>
      <w:tr>
        <w:trPr>
          <w:trHeight w:val="19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8) </w:t>
            </w:r>
            <w:r>
              <w:rPr>
                <w:sz w:val="16"/>
              </w:rPr>
              <w:t>17</w:t>
            </w:r>
          </w:p>
        </w:tc>
      </w:tr>
      <w:tr>
        <w:trPr>
          <w:trHeight w:val="1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4) </w:t>
            </w:r>
            <w:r>
              <w:rPr>
                <w:sz w:val="16"/>
              </w:rPr>
              <w:t>16</w:t>
            </w:r>
          </w:p>
        </w:tc>
      </w:tr>
      <w:tr>
        <w:trPr>
          <w:trHeight w:val="12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7) </w:t>
            </w:r>
            <w:r>
              <w:rPr>
                <w:sz w:val="16"/>
              </w:rPr>
              <w:t>16</w:t>
            </w:r>
          </w:p>
        </w:tc>
      </w:tr>
      <w:tr>
        <w:trPr>
          <w:trHeight w:val="67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6,8) </w:t>
            </w:r>
            <w:r>
              <w:rPr>
                <w:sz w:val="16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ервый может закончить игру ходом (18,4), то это ему не выгодно, потому что сумма 22 меньше 26 и он, согласно правилам игры, проиграет!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в остальных случаях игра продолжается, причем у второго всегда находится выигрышный ход: </w:t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</w:tr>
      <w:tr>
        <w:trPr>
          <w:trHeight w:val="25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4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4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  <w:lang w:val="en-US"/>
              </w:rPr>
              <w:t>24</w:t>
            </w:r>
            <w:r>
              <w:rPr>
                <w:color w:val="FFFFFF"/>
              </w:rPr>
              <w:t xml:space="preserve">,4) </w:t>
            </w:r>
            <w:r>
              <w:rPr>
                <w:color w:val="FFFFFF"/>
                <w:sz w:val="16"/>
                <w:lang w:val="en-US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4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8,4) </w:t>
            </w:r>
            <w:r>
              <w:rPr>
                <w:sz w:val="16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8) </w:t>
            </w:r>
            <w:r>
              <w:rPr>
                <w:sz w:val="16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16) </w:t>
            </w:r>
            <w:r>
              <w:rPr>
                <w:sz w:val="16"/>
              </w:rPr>
              <w:t>23</w:t>
            </w:r>
          </w:p>
        </w:tc>
      </w:tr>
      <w:tr>
        <w:trPr>
          <w:trHeight w:val="1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7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8,7) </w:t>
            </w:r>
            <w:r>
              <w:rPr>
                <w:sz w:val="16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4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5,4) </w:t>
            </w:r>
            <w:r>
              <w:rPr>
                <w:sz w:val="16"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6,8) </w:t>
            </w:r>
            <w:r>
              <w:rPr>
                <w:sz w:val="16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таким образом, если первый игрок сначала походит (6,4), то второй всегда выиграет так:</w:t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</w:tr>
      <w:tr>
        <w:trPr>
          <w:trHeight w:val="25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4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4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8,4) </w:t>
            </w:r>
            <w:r>
              <w:rPr>
                <w:sz w:val="16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8) </w:t>
            </w:r>
            <w:r>
              <w:rPr>
                <w:sz w:val="16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16) </w:t>
            </w:r>
            <w:r>
              <w:rPr>
                <w:sz w:val="16"/>
              </w:rPr>
              <w:t>23</w:t>
            </w:r>
          </w:p>
        </w:tc>
      </w:tr>
      <w:tr>
        <w:trPr>
          <w:trHeight w:val="19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7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8,7) </w:t>
            </w:r>
            <w:r>
              <w:rPr>
                <w:sz w:val="16"/>
              </w:rPr>
              <w:t>25</w:t>
            </w:r>
          </w:p>
        </w:tc>
      </w:tr>
      <w:tr>
        <w:trPr>
          <w:trHeight w:val="4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4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5,4) </w:t>
            </w:r>
            <w:r>
              <w:rPr>
                <w:sz w:val="16"/>
              </w:rPr>
              <w:t>19</w:t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рассматриваем второй возможный ход первого игрока и возможные ответы второго: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</w:tr>
      <w:tr>
        <w:trPr>
          <w:trHeight w:val="1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7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0) </w:t>
            </w:r>
            <w:r>
              <w:rPr>
                <w:sz w:val="16"/>
              </w:rPr>
              <w:t>1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4) </w:t>
            </w:r>
            <w:r>
              <w:rPr>
                <w:sz w:val="16"/>
              </w:rPr>
              <w:t>17</w:t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ри ответе (3,14) первый может сразу закончить игру и выиграть: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7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/>
              <w:t xml:space="preserve">(3,14) </w:t>
            </w:r>
            <w:r>
              <w:rPr>
                <w:sz w:val="16"/>
              </w:rPr>
              <w:t>1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3,28) </w:t>
            </w:r>
            <w:r>
              <w:rPr>
                <w:color w:val="FFFFFF"/>
                <w:sz w:val="16"/>
              </w:rPr>
              <w:t>31</w:t>
            </w:r>
          </w:p>
        </w:tc>
      </w:tr>
      <w:tr>
        <w:trPr>
          <w:trHeight w:val="62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0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роверяем возможные ответы на ход (6,7):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7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/>
              <w:t xml:space="preserve">(3,14) </w:t>
            </w:r>
            <w:r>
              <w:rPr>
                <w:sz w:val="16"/>
              </w:rPr>
              <w:t>1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3,28) </w:t>
            </w:r>
            <w:r>
              <w:rPr>
                <w:color w:val="FFFFFF"/>
                <w:sz w:val="16"/>
              </w:rPr>
              <w:t>31</w:t>
            </w:r>
          </w:p>
        </w:tc>
      </w:tr>
      <w:tr>
        <w:trPr>
          <w:trHeight w:val="16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7) </w:t>
            </w:r>
            <w:r>
              <w:rPr>
                <w:sz w:val="16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0) </w:t>
            </w:r>
            <w:r>
              <w:rPr>
                <w:sz w:val="16"/>
              </w:rPr>
              <w:t>16</w:t>
            </w:r>
          </w:p>
        </w:tc>
      </w:tr>
      <w:tr>
        <w:trPr>
          <w:trHeight w:val="9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7) </w:t>
            </w:r>
            <w:r>
              <w:rPr>
                <w:sz w:val="16"/>
              </w:rPr>
              <w:t>19</w:t>
            </w:r>
          </w:p>
        </w:tc>
      </w:tr>
      <w:tr>
        <w:trPr>
          <w:trHeight w:val="9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4) </w:t>
            </w:r>
            <w:r>
              <w:rPr>
                <w:sz w:val="16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0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ри ходе (9,7) второй может завершить игру ходом (18,7) в свою пользу (сумма = 25); при остальных ответах второй не заканчивает игру, а у первого появляется возможность выиграть: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7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/>
              <w:t xml:space="preserve">(3,14) </w:t>
            </w:r>
            <w:r>
              <w:rPr>
                <w:sz w:val="16"/>
              </w:rPr>
              <w:t>1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3,28) </w:t>
            </w:r>
            <w:r>
              <w:rPr>
                <w:color w:val="FFFFFF"/>
                <w:sz w:val="16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7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8,7) </w:t>
            </w:r>
            <w:r>
              <w:rPr>
                <w:sz w:val="16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14) </w:t>
            </w:r>
            <w:r>
              <w:rPr>
                <w:sz w:val="16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9,28) </w:t>
            </w:r>
            <w:r>
              <w:rPr>
                <w:color w:val="FFFFFF"/>
                <w:sz w:val="16"/>
              </w:rPr>
              <w:t>37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7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24,7) </w:t>
            </w:r>
            <w:r>
              <w:rPr>
                <w:color w:val="FFFFFF"/>
                <w:sz w:val="16"/>
              </w:rPr>
              <w:t>31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10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9,20) </w:t>
            </w:r>
            <w:r>
              <w:rPr>
                <w:color w:val="FFFFFF"/>
                <w:sz w:val="16"/>
              </w:rPr>
              <w:t>29</w:t>
            </w:r>
          </w:p>
        </w:tc>
      </w:tr>
      <w:tr>
        <w:trPr>
          <w:trHeight w:val="19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0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7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4) </w:t>
            </w:r>
            <w:r>
              <w:rPr>
                <w:sz w:val="16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0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роверяем ход первого (6,10); при ответе второго (6,20) он заканчивает игру, но первый выигрывает (сумма 26); при остальных ответах первый выигрывает на следующем ходу, завершая игру с суммой более 26: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7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/>
              <w:t xml:space="preserve">(3,14) </w:t>
            </w:r>
            <w:r>
              <w:rPr>
                <w:sz w:val="16"/>
              </w:rPr>
              <w:t>1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3,28) </w:t>
            </w:r>
            <w:r>
              <w:rPr>
                <w:color w:val="FFFFFF"/>
                <w:sz w:val="16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7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8,7) </w:t>
            </w:r>
            <w:r>
              <w:rPr>
                <w:sz w:val="16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14) </w:t>
            </w:r>
            <w:r>
              <w:rPr>
                <w:sz w:val="16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9,28) </w:t>
            </w:r>
            <w:r>
              <w:rPr>
                <w:color w:val="FFFFFF"/>
                <w:sz w:val="16"/>
              </w:rPr>
              <w:t>37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7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24,7) </w:t>
            </w:r>
            <w:r>
              <w:rPr>
                <w:color w:val="FFFFFF"/>
                <w:sz w:val="16"/>
              </w:rPr>
              <w:t>31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10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9,20) </w:t>
            </w:r>
            <w:r>
              <w:rPr>
                <w:color w:val="FFFFFF"/>
                <w:sz w:val="16"/>
              </w:rPr>
              <w:t>29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0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6,20) </w:t>
            </w:r>
            <w:r>
              <w:rPr>
                <w:color w:val="FFFFFF"/>
                <w:sz w:val="16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10) </w:t>
            </w:r>
            <w:r>
              <w:rPr>
                <w:sz w:val="16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24,10) </w:t>
            </w:r>
            <w:r>
              <w:rPr>
                <w:color w:val="FFFFFF"/>
                <w:sz w:val="16"/>
              </w:rPr>
              <w:t>34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3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6,26) </w:t>
            </w:r>
            <w:r>
              <w:rPr>
                <w:color w:val="FFFFFF"/>
                <w:sz w:val="16"/>
              </w:rPr>
              <w:t>32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10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9,20) </w:t>
            </w:r>
            <w:r>
              <w:rPr>
                <w:color w:val="FFFFFF"/>
                <w:sz w:val="16"/>
              </w:rPr>
              <w:t>29</w:t>
            </w:r>
          </w:p>
        </w:tc>
      </w:tr>
      <w:tr>
        <w:trPr>
          <w:trHeight w:val="9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7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4) </w:t>
            </w:r>
            <w:r>
              <w:rPr>
                <w:sz w:val="16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0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таким образом, при ответе второго (6,7) при правильной игре всегда выигрывает первый – ему нужно походить (6,10):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7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/>
              <w:t xml:space="preserve">(3,14) </w:t>
            </w:r>
            <w:r>
              <w:rPr>
                <w:sz w:val="16"/>
              </w:rPr>
              <w:t>1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3,28) </w:t>
            </w:r>
            <w:r>
              <w:rPr>
                <w:color w:val="FFFFFF"/>
                <w:sz w:val="16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0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6,20) </w:t>
            </w:r>
            <w:r>
              <w:rPr>
                <w:color w:val="FFFFFF"/>
                <w:sz w:val="16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10) </w:t>
            </w:r>
            <w:r>
              <w:rPr>
                <w:sz w:val="16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24,10) </w:t>
            </w:r>
            <w:r>
              <w:rPr>
                <w:color w:val="FFFFFF"/>
                <w:sz w:val="16"/>
              </w:rPr>
              <w:t>34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3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6,26) </w:t>
            </w:r>
            <w:r>
              <w:rPr>
                <w:color w:val="FFFFFF"/>
                <w:sz w:val="16"/>
              </w:rPr>
              <w:t>32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10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9,20) </w:t>
            </w:r>
            <w:r>
              <w:rPr>
                <w:color w:val="FFFFFF"/>
                <w:sz w:val="16"/>
              </w:rPr>
              <w:t>29</w:t>
            </w:r>
          </w:p>
        </w:tc>
      </w:tr>
      <w:tr>
        <w:trPr>
          <w:trHeight w:val="3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0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остается проверить ответ второго (3,10) – если он тоже приведет к победе первого, то мы сделаем вывод, что своим первым ходом (3,7) первый выигрывает при правильной игре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замечаем, что из (3,10) первый игрок может легко получить (6,10), то есть свести игру к предыдущему варианту, в котором он выигрывает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таким образом, таким образом, </w:t>
      </w:r>
      <w:r>
        <w:rPr>
          <w:highlight w:val="yellow"/>
        </w:rPr>
        <w:t xml:space="preserve">выигрывает </w:t>
      </w:r>
      <w:r>
        <w:rPr>
          <w:highlight w:val="yellow"/>
          <w:lang w:val="en-US"/>
        </w:rPr>
        <w:t>I</w:t>
      </w:r>
      <w:r>
        <w:rPr>
          <w:highlight w:val="yellow"/>
        </w:rPr>
        <w:t>-й игрок</w:t>
      </w:r>
      <w:r>
        <w:rPr/>
        <w:t xml:space="preserve"> (</w:t>
      </w:r>
      <w:r>
        <w:rPr>
          <w:highlight w:val="yellow"/>
        </w:rPr>
        <w:t>Петя)</w:t>
      </w:r>
      <w:r>
        <w:rPr/>
        <w:t>; его первый ход должен быть (3,7), а второй – (3,28) или (6,10); в первом случае он выиграет сразу, во втором – через один ход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итоговая таблица, в которой указаны выигрышные ходы </w:t>
      </w:r>
      <w:r>
        <w:rPr>
          <w:lang w:val="en-US"/>
        </w:rPr>
        <w:t>I</w:t>
      </w:r>
      <w:r>
        <w:rPr/>
        <w:t>-го игрока (Пети) и все возможные ответы I</w:t>
      </w:r>
      <w:r>
        <w:rPr>
          <w:lang w:val="en-US"/>
        </w:rPr>
        <w:t>I</w:t>
      </w:r>
      <w:r>
        <w:rPr/>
        <w:t>-го игрока (Вани):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игрок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4) </w:t>
            </w:r>
            <w:r>
              <w:rPr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7) </w:t>
            </w:r>
            <w:r>
              <w:rPr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/>
              <w:t xml:space="preserve">(3,14) </w:t>
            </w:r>
            <w:r>
              <w:rPr>
                <w:sz w:val="16"/>
              </w:rPr>
              <w:t>1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3,28) </w:t>
            </w:r>
            <w:r>
              <w:rPr>
                <w:color w:val="FFFFFF"/>
                <w:sz w:val="16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7) </w:t>
            </w:r>
            <w:r>
              <w:rPr>
                <w:sz w:val="16"/>
              </w:rPr>
              <w:t>1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ли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3,10) </w:t>
            </w:r>
            <w:r>
              <w:rPr>
                <w:sz w:val="16"/>
              </w:rPr>
              <w:t>1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0) </w:t>
            </w:r>
            <w:r>
              <w:rPr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6,20) </w:t>
            </w:r>
            <w:r>
              <w:rPr>
                <w:color w:val="FFFFFF"/>
                <w:sz w:val="16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12,10) </w:t>
            </w:r>
            <w:r>
              <w:rPr>
                <w:sz w:val="16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24,10) </w:t>
            </w:r>
            <w:r>
              <w:rPr>
                <w:color w:val="FFFFFF"/>
                <w:sz w:val="16"/>
              </w:rPr>
              <w:t>34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6,13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6,26) </w:t>
            </w:r>
            <w:r>
              <w:rPr>
                <w:color w:val="FFFFFF"/>
                <w:sz w:val="16"/>
              </w:rPr>
              <w:t>32</w:t>
            </w:r>
          </w:p>
        </w:tc>
      </w:tr>
      <w:tr>
        <w:trPr>
          <w:trHeight w:val="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(9,10) </w:t>
            </w:r>
            <w:r>
              <w:rPr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(9,20) </w:t>
            </w:r>
            <w:r>
              <w:rPr>
                <w:color w:val="FFFFFF"/>
                <w:sz w:val="1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1, а во второй – 2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е, или добавляет 2 камня в какую-то кучу. Выигрывает игрок, после хода которого общее число камней в двух кучах становится не менее 17 камней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>Два игрока играют в следующую игру. Перед ними лежат две кучки камней, в первой из которых 3, а во второй – 2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е, или добавляет 1 камень в какую-то кучу. Выигрывает игрок, после хода которого общее число камней в двух кучах становится не менее 16 камней. Кто выигрывает при безошибочной игре – игрок, делающий первый ход, или игрок, делающий второй ход? Каким должен быть первый ход выигрывающего игрока? Ответ обоснуйте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4, а во второй – 3  камня.  У каждого игрока неограниченно много камней. Игроки ходят по очереди. Ход состоит в том, что игрок или увеличивает в 3 раза число камней в какой-то куче или добавляет 2 камня в какую-то кучу. Выигрывает игрок, после хода которого общее число камней в двух кучах становится не менее 24 камней. Кто выигрывает при безошибочной игре обоих игроков – игрок, делающий первый ход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>Два игрока играют в следующую игру. Перед ними лежат три кучки камней, в первой из которых 2, во второй – 3, в третьей – 4 камня.  У каждого игрока неограниченно много камней. Игроки ходят по очереди. Ход состоит в том, что игрок или удваивает число камней в какой-то куче или добавляет по два камня в каждую из куч. Выигрывает игрок, после хода которого либо в одной из куч становится не менее 15 камней, либо общее число камней во всех трех кучах становится не менее 25. Кто выигрывает при безошибочной игре обоих игроков – игрок, делающий первый ход или игрок, делающий второй ход? Каким должен быть первый ход выигрывающего игрока? Ответ обоснуйте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>Даны три кучи камней, содержащих соответственно 2,3 и 4 камня. За один ход разрешается или удвоить количество камней в меньшей куче (если их две – то в каждой из них), или добавить по 1 камню в каждую из трех куч. Выигрывает тот игрок, после хода которого во всех трех кучах суммарно становится не менее 23 камней. Игроки ходят по очереди. Выяснить, кто выигрывает при правильной игре – первый или второй игрок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>Два игрока играют в следующую игру. Перед ними лежат две кучки камней, в первой из которых 3, а во второй – 4 камня. У каждого игрока неограниченно много камней. Ходят игроки по очереди. Делая очередной ход, игрок или увеличивает в какой-то кучке число камней в 2 раза, или добавляет в какую-то кучку 3 камня. Выигрывает тот игрок, после хода которого общее число камней в двух кучках становится не менее 23. Кто выиграет  – игрок, делающий ход первым, или игрок, делающий второй ход?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>Два игрока играют в следующую игру. Перед ними лежат две кучки камней, в первой из которых 2, во второй – 3 камня. У каждого игрока неограниченное количество камней. Игроки ходят по очереди. Ход состоит в том, что игрок или увеличивает число камней в какой-то куче в 3 раза, или добавляет 3 камня в любую из куч. Выигрывает игрок, после хода которого общее число камней в двух кучах становится не менее 33. Кто выигрывает – игрок, делающий ход первым, или игрок, делающий ход вторым?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>Даны две горки фишек, содержащих соответственно 2 и 4 фишки. За один ход разрешается или удвоить количество фишек в какой-нибудь горке, или добавить по две фишки в каждую из двух горок. Выигрывает тот игрок, после чьего хода в двух горках суммарно становится не менее 24 фишек. Игроки ходят по очереди. Кто выигрывает – игрок, делающий ход первым, или игрок, делающий ход вторым?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>Два игрока играют в следующую игру. Перед ними лежат две кучки фишек, в первой из которых 3, а во второй – 5 фишек. У каждого игрока неограниченно много фишек. Ходят игроки по очереди. Делая очередной ход, игрок или увеличивает в какой-то кучке число фишек в 2 раза, или добавляет в какую-то кучку 2 фишки. Выигрывает тот игрок, после хода которого общее число фишек в двух кучках становится не менее 21. Кто выиграет – игрок, делающий ход первым, или игрок, делающий второй ход?</w:t>
      </w:r>
    </w:p>
    <w:p>
      <w:pPr>
        <w:pStyle w:val="Style14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>Даны три кучи камней, содержащие соответственно 3, 4 и 5 камней. За один ход разрешается или удвоить количество камней в меньшей куче (если таких две – то лишь в одной из них), или добавить 2 камня в большую из куч (если таких две – то лишь в одну из них). Выигрывает тот игрок, после хода которого во всех трех кучах суммарно становится не менее 23 камней. Игроки ходят по очереди. Выяснить, кто выигрывает при правильной игре – первый или второй игрок.</w:t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</w:r>
      <w:r>
        <w:rPr>
          <w:rFonts w:cs="Courier New" w:ascii="Courier New" w:hAnsi="Courier New"/>
          <w:b/>
          <w:lang w:val="en-US"/>
        </w:rPr>
        <w:t>(0;1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,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  <w:lang w:val="en-US"/>
        </w:rPr>
        <w:t>(x+3;y)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(x,y+3)</w:t>
      </w:r>
      <w:r>
        <w:rPr/>
        <w:t xml:space="preserve"> или </w:t>
      </w:r>
      <w:r>
        <w:rPr>
          <w:rFonts w:cs="Courier New" w:ascii="Courier New" w:hAnsi="Courier New"/>
          <w:b/>
          <w:lang w:val="en-US"/>
        </w:rPr>
        <w:t>(x,y+4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0 единиц.  Кто выигрывает – игрок, делающий ход первым, или игрок, делающий ход вторым?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Courier New" w:ascii="Courier New" w:hAnsi="Courier New"/>
          <w:b/>
        </w:rPr>
        <w:t>(-2;-1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3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2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2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9 единиц.  Кто выигрывает – игрок, делающий ход первым, или игрок, делающий ход вторым?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Courier New" w:ascii="Courier New" w:hAnsi="Courier New"/>
          <w:b/>
        </w:rPr>
        <w:t>(3;-5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3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5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не меньше 10 единиц.  Кто выигрывает – игрок, делающий ход первым, или игрок, делающий ход вторым?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Courier New" w:ascii="Courier New" w:hAnsi="Courier New"/>
          <w:b/>
        </w:rPr>
        <w:t>(-3;2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5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3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3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2 единиц.  Кто выигрывает – игрок, делающий ход первым, или игрок, делающий ход вторым?</w:t>
      </w:r>
    </w:p>
    <w:p>
      <w:pPr>
        <w:pStyle w:val="Style14"/>
        <w:spacing w:before="0" w:after="0"/>
        <w:ind w:left="20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Courier New" w:ascii="Courier New" w:hAnsi="Courier New"/>
          <w:b/>
        </w:rPr>
        <w:t>(0;-4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4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4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2 единиц.  Кто выигрывает – игрок, делающий ход первым, или игрок, делающий ход вторым?</w:t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Courier New" w:ascii="Courier New" w:hAnsi="Courier New"/>
          <w:b/>
        </w:rPr>
        <w:t>(2;3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2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2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2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3 единиц.  Кто выигрывает – игрок, делающий ход первым, или игрок, делающий ход вторым?</w:t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1, а во второй – 2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е, или добавляет 3 камня в какую-то кучу. Выигрывает игрок, после хода которого в одной из куч становится не менее 24 камней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5, а во второй – 3 камня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добавляет 4 камня в какую-то кучу. Выигрывает игрок, после хода которого в одной из куч становится не менее 22 камней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</w:r>
      <w:r>
        <w:rPr>
          <w:rFonts w:cs="Courier New" w:ascii="Courier New" w:hAnsi="Courier New"/>
          <w:b/>
        </w:rPr>
        <w:t>(1;0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3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3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3 единиц.  Кто выигрывает – игрок, делающий ход первым, или игрок, делающий ход вторым?</w:t>
      </w:r>
    </w:p>
    <w:p>
      <w:pPr>
        <w:pStyle w:val="Style14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</w:r>
      <w:r>
        <w:rPr>
          <w:rFonts w:cs="Courier New" w:ascii="Courier New" w:hAnsi="Courier New"/>
          <w:b/>
        </w:rPr>
        <w:t>(1;2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3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3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3 единиц.  Кто выигрывает – игрок, делающий ход первым, или игрок, делающий ход вторым?</w:t>
      </w:r>
    </w:p>
    <w:p>
      <w:pPr>
        <w:pStyle w:val="Style14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</w:r>
      <w:r>
        <w:rPr>
          <w:rFonts w:cs="Courier New" w:ascii="Courier New" w:hAnsi="Courier New"/>
          <w:b/>
        </w:rPr>
        <w:t>(1;0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4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4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3 единиц.  Кто выигрывает – игрок, делающий ход первым, или игрок, делающий ход вторым?</w:t>
      </w:r>
    </w:p>
    <w:p>
      <w:pPr>
        <w:pStyle w:val="Style14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Courier New" w:ascii="Courier New" w:hAnsi="Courier New"/>
          <w:b/>
        </w:rPr>
        <w:t>(-3;2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–1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3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3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–1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2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2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8 единиц.  Кто выигрывает – игрок, делающий ход первым, или игрок, делающий ход вторым?</w:t>
      </w:r>
    </w:p>
    <w:p>
      <w:pPr>
        <w:pStyle w:val="Style14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Courier New" w:ascii="Courier New" w:hAnsi="Courier New"/>
          <w:b/>
        </w:rPr>
        <w:t>(-1;2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–1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3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–1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2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3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1 единиц.  Кто выигрывает – игрок, делающий ход первым, или игрок, делающий ход вторым?</w:t>
      </w:r>
    </w:p>
    <w:p>
      <w:pPr>
        <w:pStyle w:val="Style14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3, а во второй – 6 камней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добавляет 2 камня в какую-то кучу. Выигрывает игрок, после хода которого общее число камней в двух кучах становится не менее 24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1, а во второй – 4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е, или добавляет 3 камня в какую-то кучу. Выигрывает игрок, после хода которого общее число камней в двух кучах становится не менее 22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6, а во второй – 5 камней. У каждого игрока неограниченно много камней. Игроки ходят по очереди. Ход состоит в том, что игрок увеличивает в 2 раза или в 3 раза число камней в какой-то куче. Выигрывает игрок, после хода которого общее число камней в двух кучах становится не менее 48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2, а во второй – 3 камня. У каждого игрока неограниченно много камней. Игроки ходят по очереди. Ход состоит в том, что игрок увеличивает в 2 раза или в 3 раза число камней в какой-то куче. Выигрывает игрок, после хода которого в одной из куч становится не менее 20 камней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1, а во второй – 2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е, или добавляет 4 камня в какую-то кучу. Выигрывает игрок, после хода которого в одной из куч становится не менее 20 камней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2, а во второй – 3 камня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увеличивает на 3 число камней в одной из куч. Выигрывает игрок, после хода которого общее число камней в двух кучах становится не менее 17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Courier New" w:ascii="Courier New" w:hAnsi="Courier New"/>
          <w:b/>
        </w:rPr>
        <w:t>(3;2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3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2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2 единиц.  Кто выигрывает – игрок, делающий ход первым, или игрок, делающий ход вторым?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Courier New" w:ascii="Courier New" w:hAnsi="Courier New"/>
          <w:b/>
        </w:rPr>
        <w:t>(2;3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2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3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4 единиц.  Кто выигрывает – игрок, делающий ход первым, или игрок, делающий ход вторым?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Courier New" w:ascii="Courier New" w:hAnsi="Courier New"/>
          <w:b/>
        </w:rPr>
        <w:t>(3;3)</w:t>
      </w:r>
      <w:r>
        <w:rPr/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/>
        <w:t xml:space="preserve">) в одну из трех точек: </w:t>
      </w:r>
      <w:r>
        <w:rPr>
          <w:rFonts w:cs="Courier New" w:ascii="Courier New" w:hAnsi="Courier New"/>
          <w:b/>
        </w:rPr>
        <w:t>(2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/>
        <w:t xml:space="preserve">,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2)</w:t>
      </w:r>
      <w:r>
        <w:rPr/>
        <w:t xml:space="preserve"> или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+4)</w:t>
      </w:r>
      <w:r>
        <w:rPr/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Courier New" w:ascii="Courier New" w:hAnsi="Courier New"/>
          <w:b/>
        </w:rPr>
        <w:t>(0,0)</w:t>
      </w:r>
      <w:r>
        <w:rPr/>
        <w:t xml:space="preserve"> больше 14 единиц.  Кто выигрывает – игрок, делающий ход первым, или игрок, делающий ход вторым?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4 камня, а во второй – 5 камней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увеличивает на 2 число камней в одной из куч. Игрок, после хода которого общее число камней в двух кучах становится более 22, </w:t>
      </w:r>
      <w:r>
        <w:rPr>
          <w:b/>
          <w:i/>
          <w:u w:val="single"/>
        </w:rPr>
        <w:t>проигрывает</w:t>
      </w:r>
      <w:r>
        <w:rPr/>
        <w:t xml:space="preserve">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3 камня, а во второй – 5 камней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увеличивает на 2 число камней в одной из куч. Игрок, после хода которого общее число камней в двух кучах становится более 17, </w:t>
      </w:r>
      <w:r>
        <w:rPr>
          <w:b/>
          <w:i/>
          <w:u w:val="single"/>
        </w:rPr>
        <w:t>проигрывает</w:t>
      </w:r>
      <w:r>
        <w:rPr/>
        <w:t xml:space="preserve">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3 камня, а во второй – 4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е, или увеличивает на 4 число камней в одной из куч. Игрок, после хода которого общее число камней в двух кучах становится более 26, </w:t>
      </w:r>
      <w:r>
        <w:rPr>
          <w:b/>
          <w:i/>
          <w:u w:val="single"/>
        </w:rPr>
        <w:t>проигрывает</w:t>
      </w:r>
      <w:r>
        <w:rPr/>
        <w:t xml:space="preserve">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3 камня, а во второй – 4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е, или увеличивает на 4 число камней в одной из куч. Игрок, после хода которого общее число камней в двух кучах становится более 28, </w:t>
      </w:r>
      <w:r>
        <w:rPr>
          <w:b/>
          <w:i/>
          <w:u w:val="single"/>
        </w:rPr>
        <w:t>проигрывает</w:t>
      </w:r>
      <w:r>
        <w:rPr/>
        <w:t xml:space="preserve">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>Даны три кучи камней, содержащих соответственно 1, 2 и 3 камня. За один ход разрешается или удвоить количество камней в какой-либо куче, или добавить по 3 камня в каждую из трех куч. Выигрывает тот игрок, после хода которого во всех трех кучах становится в сумме более 19 камней. Игроки ходят по очереди. Выяснить, кто выигрывает при правильной игре – первый или второй игрок.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 играют в следующую игру. Перед ними лежат две кучки камней, в первой из которых 5 камней, а во второй – 6 камней. У каждого игрока неограниченно много камней. Игроки ходят по очереди. Ход состоит в том, что игрок или удваивает, или утраивает число камней в какой-то одной куче. Игрок, после хода которого общее число камней в двух кучах становится не менее 48, </w:t>
      </w:r>
      <w:r>
        <w:rPr>
          <w:b/>
          <w:i/>
          <w:u w:val="single"/>
        </w:rPr>
        <w:t>выигрывает</w:t>
      </w:r>
      <w:r>
        <w:rPr/>
        <w:t xml:space="preserve">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ними лежат две кучки камней, в первой из которых 3, а во второй – 4 камня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увеличивает на 3 число камней в одной из куч. Игра завершается, когда количество камней в одной из куч становится не менее 15. Если в момент завершения игры число камней в одной из куч не менее 19, то выиграл Ваня, в противном случае – Петя. Кто выигрывает при безошибочной игре обоих игроков – Петя или Ваня? Каким должен быть первый ход выигрывающего игрока? Ответ обоснуйте. 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ними лежат две кучки камней, в первой из которых 2, а во второй – 3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е, или увеличивает на 4 число камней в одной из куч. Игра завершается, когда общее количество камней в двух кучах становится не менее 30. Если в момент завершения игры число камней в одной из куч не менее 34, то выиграл Ваня, в противном случае – Петя. Кто выигрывает при безошибочной игре обоих игроков – Петя или Ваня? Каким должен быть первый ход выигрывающего игрока? Ответ обоснуйте. 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ними лежат две кучки камней, в первой из которых 1, а во второй – 2 камня. У каждого игрока неограниченно много камней. Игроки ходят по очереди. Ход состоит в том, что игрок или утраивает число камней в какой-то куче, или увеличивает на 2 число камней в одной из куч. Игра завершается, когда в одной из куч становится не менее 15 камней. Если в момент завершения игры число камней в одной из куч не менее 23, то выиграл Ваня, в противном случае – Петя. Кто выигрывает при безошибочной игре обоих игроков – Петя или Ваня? Каким должен быть первый ход выигрывающего игрока? Ответ обоснуйте. 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ними лежат две кучки камней, в первой из которых 1, а во второй – 2 камня. У каждого игрока неограниченно много камней. Игроки ходят по очереди. Ход состоит в том, что игрок или утраивает число камней в какой-то куче, или добавляет 2 камня в одну из куч. Игра завершается, когда в одной из куч становится не менее 15 камней. Если в момент завершения игры число камней в одной из куч не менее 24, то выиграл Петя, в противном случае – Ваня. Кто выигрывает при безошибочной игре обоих игроков – Петя или Ваня? Каким должен быть первый ход выигрывающего игрока? Ответ обоснуйте. 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ними лежат две кучки камней, в первой из которых 3, а во второй – 4 камня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увеличивает на 3 число камней в одной из куч. Игра завершается, когда количество камней в одной из куч становится не менее 17. Если в момент завершения игры общее число камней в обеих кучах не менее 29, то выиграл Петя, в противном случае – Ваня. Кто выигрывает при безошибочной игре обоих игроков – Петя или Ваня? Каким должен быть первый ход выигрывающего игрока? Ответ обоснуйте. 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ними лежат две кучки камней, в первой из которых 2, а во второй – 3 камня. У каждого игрока неограниченно много камней. Игроки ходят по очереди. Ход состоит в том, что игрок или утраивает число камней в какой-то куче, или увеличивает на 4 число камней в одной из куч. Игра завершается, когда общее количество камней в двух кучах становится не менее 30. Если в момент завершения игры число камней в двух кучах не менее 41, то выиграл Петя, в противном случае – Ваня. Кто выигрывает при безошибочной игре обоих игроков – Петя или Ваня? Каким должен быть первый ход выигрывающего игрока? Ответ обоснуйте. 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ними лежат две кучки камней, в первой из которых 3, а во второй – 4 камня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увеличивает на 3 число камней в одной из куч. Игра завершается, когда количество камней в одной из куч становится не менее 17. Если в момент завершения игры число камней в одной из куч не менее 29, то выиграл Петя, в противном случае – Ваня. Кто выигрывает при безошибочной игре обоих игроков – Петя или Ваня? Каким должен быть первый ход выигрывающего игрока? Ответ обоснуйте. </w:t>
      </w:r>
    </w:p>
    <w:p>
      <w:pPr>
        <w:pStyle w:val="Style14"/>
        <w:spacing w:before="0" w:after="200"/>
        <w:contextualSpacing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ылов С.С., Ушаков Д.М.  ЕГЭ 2010. Информатика. Тематическая рабочая тетрадь.  — М.: Экзамен,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1 гг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kp</cp:lastModifiedBy>
  <dcterms:modified xsi:type="dcterms:W3CDTF">2011-06-13T06:12:00Z</dcterms:modified>
  <cp:revision>100</cp:revision>
  <dc:subject/>
  <dc:title/>
</cp:coreProperties>
</file>