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omic Sans MS" w:ascii="Comic Sans MS" w:hAnsi="Comic Sans MS"/>
          <w:bCs/>
          <w:color w:val="4F6228"/>
          <w:sz w:val="28"/>
          <w:szCs w:val="28"/>
          <w:lang w:eastAsia="ru-RU"/>
        </w:rPr>
        <w:t>Тема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нструменты графического редакт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omic Sans MS" w:ascii="Comic Sans MS" w:hAnsi="Comic Sans MS"/>
          <w:bCs/>
          <w:color w:val="4F6228"/>
          <w:sz w:val="28"/>
          <w:szCs w:val="28"/>
          <w:lang w:eastAsia="ru-RU"/>
        </w:rPr>
        <w:t>Класс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bCs/>
          <w:color w:val="4F6228"/>
          <w:sz w:val="28"/>
          <w:szCs w:val="28"/>
          <w:lang w:eastAsia="ru-RU"/>
        </w:rPr>
        <w:t>Формируемая компетентность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компетентность разрешения пробле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omic Sans MS" w:ascii="Comic Sans MS" w:hAnsi="Comic Sans MS"/>
          <w:bCs/>
          <w:color w:val="4F6228"/>
          <w:sz w:val="28"/>
          <w:szCs w:val="28"/>
          <w:lang w:eastAsia="ru-RU"/>
        </w:rPr>
        <w:t>Аспект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именение тех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bCs/>
          <w:color w:val="4F6228"/>
          <w:sz w:val="28"/>
          <w:szCs w:val="28"/>
          <w:lang w:eastAsia="ru-RU"/>
        </w:rPr>
        <w:t>Уровен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ь –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bCs/>
          <w:color w:val="4F6228"/>
          <w:sz w:val="28"/>
          <w:szCs w:val="28"/>
          <w:lang w:eastAsia="ru-RU"/>
        </w:rPr>
        <w:t>Формируемая компетентност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: информационная компетентн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bCs/>
          <w:color w:val="4F6228"/>
          <w:sz w:val="28"/>
          <w:szCs w:val="28"/>
          <w:lang w:eastAsia="ru-RU"/>
        </w:rPr>
        <w:t>Аспек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 извлечение вторичной информ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omic Sans MS" w:ascii="Comic Sans MS" w:hAnsi="Comic Sans MS"/>
          <w:bCs/>
          <w:color w:val="4F6228"/>
          <w:sz w:val="28"/>
          <w:szCs w:val="28"/>
          <w:lang w:eastAsia="ru-RU"/>
        </w:rPr>
        <w:t>Уровен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color w:val="4F6228"/>
          <w:sz w:val="28"/>
          <w:szCs w:val="28"/>
          <w:lang w:eastAsia="ru-RU"/>
        </w:rPr>
        <w:t>Стиму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ам как организаторам конкурса рисунков, созданных с помощью компьютера,  принесли рисунки, которые  Ваня нарисовал на уроках информатики. 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color w:val="4F6228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color w:val="4F6228"/>
          <w:sz w:val="28"/>
          <w:szCs w:val="28"/>
          <w:lang w:eastAsia="ru-RU"/>
        </w:rPr>
        <w:t>Задачная формулир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и внимательно изображения и ответь на вопросы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какому виду компьютерной графики относятся эти изображения? Обоснуй свой ответ (приведи 2 аргумента). 1. Перечисли все фигуры, которые были использованы для их создания? 2. Назови способы заливки для изображения «Яхта». 3. Назови программу, в которой можно выполнить эту работу.</w:t>
      </w:r>
    </w:p>
    <w:p>
      <w:pPr>
        <w:pStyle w:val="Normal"/>
        <w:spacing w:lineRule="auto" w:line="2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410</wp:posOffset>
                </wp:positionH>
                <wp:positionV relativeFrom="paragraph">
                  <wp:posOffset>716280</wp:posOffset>
                </wp:positionV>
                <wp:extent cx="180340" cy="310515"/>
                <wp:effectExtent l="6350" t="1270" r="116840" b="11620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310680"/>
                          <a:chOff x="0" y="0"/>
                          <a:chExt cx="180360" cy="310680"/>
                        </a:xfrm>
                      </wpg:grpSpPr>
                      <wps:wsp>
                        <wps:cNvSpPr/>
                        <wps:spPr>
                          <a:xfrm>
                            <a:off x="0" y="115560"/>
                            <a:ext cx="180360" cy="195120"/>
                          </a:xfrm>
                          <a:prstGeom prst="flowChartMagneticDisk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dddddd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600" y="0"/>
                            <a:ext cx="10044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44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5" h="1826">
                                  <a:moveTo>
                                    <a:pt x="901" y="1821"/>
                                  </a:moveTo>
                                  <a:cubicBezTo>
                                    <a:pt x="763" y="1796"/>
                                    <a:pt x="653" y="1767"/>
                                    <a:pt x="526" y="1716"/>
                                  </a:cubicBezTo>
                                  <a:cubicBezTo>
                                    <a:pt x="482" y="1698"/>
                                    <a:pt x="430" y="1697"/>
                                    <a:pt x="391" y="1671"/>
                                  </a:cubicBezTo>
                                  <a:cubicBezTo>
                                    <a:pt x="164" y="1519"/>
                                    <a:pt x="397" y="1683"/>
                                    <a:pt x="256" y="1566"/>
                                  </a:cubicBezTo>
                                  <a:cubicBezTo>
                                    <a:pt x="201" y="1520"/>
                                    <a:pt x="214" y="1553"/>
                                    <a:pt x="166" y="1491"/>
                                  </a:cubicBezTo>
                                  <a:cubicBezTo>
                                    <a:pt x="133" y="1448"/>
                                    <a:pt x="106" y="1401"/>
                                    <a:pt x="76" y="1356"/>
                                  </a:cubicBezTo>
                                  <a:cubicBezTo>
                                    <a:pt x="49" y="1315"/>
                                    <a:pt x="43" y="1262"/>
                                    <a:pt x="16" y="1221"/>
                                  </a:cubicBezTo>
                                  <a:cubicBezTo>
                                    <a:pt x="11" y="1201"/>
                                    <a:pt x="1" y="1182"/>
                                    <a:pt x="1" y="1161"/>
                                  </a:cubicBezTo>
                                  <a:cubicBezTo>
                                    <a:pt x="1" y="1145"/>
                                    <a:pt x="0" y="1118"/>
                                    <a:pt x="16" y="1116"/>
                                  </a:cubicBezTo>
                                  <a:cubicBezTo>
                                    <a:pt x="68" y="1109"/>
                                    <a:pt x="171" y="1179"/>
                                    <a:pt x="211" y="1206"/>
                                  </a:cubicBezTo>
                                  <a:cubicBezTo>
                                    <a:pt x="266" y="1040"/>
                                    <a:pt x="101" y="571"/>
                                    <a:pt x="286" y="756"/>
                                  </a:cubicBezTo>
                                  <a:cubicBezTo>
                                    <a:pt x="291" y="771"/>
                                    <a:pt x="290" y="790"/>
                                    <a:pt x="301" y="801"/>
                                  </a:cubicBezTo>
                                  <a:cubicBezTo>
                                    <a:pt x="312" y="812"/>
                                    <a:pt x="333" y="807"/>
                                    <a:pt x="346" y="816"/>
                                  </a:cubicBezTo>
                                  <a:cubicBezTo>
                                    <a:pt x="364" y="828"/>
                                    <a:pt x="376" y="846"/>
                                    <a:pt x="391" y="861"/>
                                  </a:cubicBezTo>
                                  <a:cubicBezTo>
                                    <a:pt x="416" y="856"/>
                                    <a:pt x="445" y="861"/>
                                    <a:pt x="466" y="846"/>
                                  </a:cubicBezTo>
                                  <a:cubicBezTo>
                                    <a:pt x="484" y="833"/>
                                    <a:pt x="492" y="808"/>
                                    <a:pt x="496" y="786"/>
                                  </a:cubicBezTo>
                                  <a:cubicBezTo>
                                    <a:pt x="507" y="722"/>
                                    <a:pt x="503" y="656"/>
                                    <a:pt x="511" y="591"/>
                                  </a:cubicBezTo>
                                  <a:cubicBezTo>
                                    <a:pt x="513" y="571"/>
                                    <a:pt x="521" y="551"/>
                                    <a:pt x="526" y="531"/>
                                  </a:cubicBezTo>
                                  <a:cubicBezTo>
                                    <a:pt x="531" y="446"/>
                                    <a:pt x="519" y="358"/>
                                    <a:pt x="541" y="276"/>
                                  </a:cubicBezTo>
                                  <a:cubicBezTo>
                                    <a:pt x="549" y="245"/>
                                    <a:pt x="557" y="338"/>
                                    <a:pt x="571" y="366"/>
                                  </a:cubicBezTo>
                                  <a:cubicBezTo>
                                    <a:pt x="581" y="386"/>
                                    <a:pt x="593" y="405"/>
                                    <a:pt x="601" y="426"/>
                                  </a:cubicBezTo>
                                  <a:cubicBezTo>
                                    <a:pt x="631" y="506"/>
                                    <a:pt x="637" y="588"/>
                                    <a:pt x="676" y="666"/>
                                  </a:cubicBezTo>
                                  <a:cubicBezTo>
                                    <a:pt x="681" y="711"/>
                                    <a:pt x="669" y="762"/>
                                    <a:pt x="691" y="801"/>
                                  </a:cubicBezTo>
                                  <a:cubicBezTo>
                                    <a:pt x="700" y="817"/>
                                    <a:pt x="722" y="783"/>
                                    <a:pt x="736" y="771"/>
                                  </a:cubicBezTo>
                                  <a:cubicBezTo>
                                    <a:pt x="752" y="757"/>
                                    <a:pt x="766" y="741"/>
                                    <a:pt x="781" y="726"/>
                                  </a:cubicBezTo>
                                  <a:cubicBezTo>
                                    <a:pt x="810" y="639"/>
                                    <a:pt x="789" y="695"/>
                                    <a:pt x="856" y="561"/>
                                  </a:cubicBezTo>
                                  <a:cubicBezTo>
                                    <a:pt x="866" y="541"/>
                                    <a:pt x="886" y="501"/>
                                    <a:pt x="886" y="501"/>
                                  </a:cubicBezTo>
                                  <a:cubicBezTo>
                                    <a:pt x="902" y="390"/>
                                    <a:pt x="924" y="281"/>
                                    <a:pt x="946" y="171"/>
                                  </a:cubicBezTo>
                                  <a:cubicBezTo>
                                    <a:pt x="951" y="116"/>
                                    <a:pt x="936" y="55"/>
                                    <a:pt x="961" y="6"/>
                                  </a:cubicBezTo>
                                  <a:cubicBezTo>
                                    <a:pt x="964" y="0"/>
                                    <a:pt x="1002" y="112"/>
                                    <a:pt x="1006" y="126"/>
                                  </a:cubicBezTo>
                                  <a:cubicBezTo>
                                    <a:pt x="1033" y="221"/>
                                    <a:pt x="1055" y="316"/>
                                    <a:pt x="1081" y="411"/>
                                  </a:cubicBezTo>
                                  <a:cubicBezTo>
                                    <a:pt x="1089" y="442"/>
                                    <a:pt x="1101" y="471"/>
                                    <a:pt x="1111" y="501"/>
                                  </a:cubicBezTo>
                                  <a:cubicBezTo>
                                    <a:pt x="1116" y="516"/>
                                    <a:pt x="1126" y="546"/>
                                    <a:pt x="1126" y="546"/>
                                  </a:cubicBezTo>
                                  <a:cubicBezTo>
                                    <a:pt x="1136" y="611"/>
                                    <a:pt x="1132" y="680"/>
                                    <a:pt x="1156" y="741"/>
                                  </a:cubicBezTo>
                                  <a:cubicBezTo>
                                    <a:pt x="1163" y="758"/>
                                    <a:pt x="1172" y="708"/>
                                    <a:pt x="1186" y="696"/>
                                  </a:cubicBezTo>
                                  <a:cubicBezTo>
                                    <a:pt x="1213" y="672"/>
                                    <a:pt x="1246" y="656"/>
                                    <a:pt x="1276" y="636"/>
                                  </a:cubicBezTo>
                                  <a:cubicBezTo>
                                    <a:pt x="1291" y="626"/>
                                    <a:pt x="1321" y="606"/>
                                    <a:pt x="1321" y="606"/>
                                  </a:cubicBezTo>
                                  <a:cubicBezTo>
                                    <a:pt x="1457" y="402"/>
                                    <a:pt x="1287" y="639"/>
                                    <a:pt x="1366" y="1101"/>
                                  </a:cubicBezTo>
                                  <a:cubicBezTo>
                                    <a:pt x="1370" y="1126"/>
                                    <a:pt x="1416" y="1091"/>
                                    <a:pt x="1441" y="1086"/>
                                  </a:cubicBezTo>
                                  <a:cubicBezTo>
                                    <a:pt x="1451" y="1071"/>
                                    <a:pt x="1454" y="1037"/>
                                    <a:pt x="1471" y="1041"/>
                                  </a:cubicBezTo>
                                  <a:cubicBezTo>
                                    <a:pt x="1493" y="1046"/>
                                    <a:pt x="1500" y="1079"/>
                                    <a:pt x="1501" y="1101"/>
                                  </a:cubicBezTo>
                                  <a:cubicBezTo>
                                    <a:pt x="1505" y="1166"/>
                                    <a:pt x="1494" y="1231"/>
                                    <a:pt x="1486" y="1296"/>
                                  </a:cubicBezTo>
                                  <a:cubicBezTo>
                                    <a:pt x="1478" y="1358"/>
                                    <a:pt x="1439" y="1381"/>
                                    <a:pt x="1396" y="1416"/>
                                  </a:cubicBezTo>
                                  <a:cubicBezTo>
                                    <a:pt x="1352" y="1452"/>
                                    <a:pt x="1312" y="1507"/>
                                    <a:pt x="1276" y="1551"/>
                                  </a:cubicBezTo>
                                  <a:cubicBezTo>
                                    <a:pt x="1236" y="1599"/>
                                    <a:pt x="1238" y="1621"/>
                                    <a:pt x="1216" y="1686"/>
                                  </a:cubicBezTo>
                                  <a:cubicBezTo>
                                    <a:pt x="1209" y="1707"/>
                                    <a:pt x="1256" y="1666"/>
                                    <a:pt x="1276" y="1656"/>
                                  </a:cubicBezTo>
                                  <a:cubicBezTo>
                                    <a:pt x="1226" y="1806"/>
                                    <a:pt x="1039" y="1739"/>
                                    <a:pt x="901" y="1746"/>
                                  </a:cubicBezTo>
                                  <a:cubicBezTo>
                                    <a:pt x="917" y="1826"/>
                                    <a:pt x="941" y="1821"/>
                                    <a:pt x="901" y="182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5050"/>
                            </a:solidFill>
                            <a:ln w="0">
                              <a:solidFill>
                                <a:srgbClr val="ff0000"/>
                              </a:solidFill>
                            </a:ln>
                            <a:effectLst>
                              <a:outerShdw dist="155280" dir="2700000" blurRad="0" rotWithShape="0">
                                <a:srgbClr val="dddddd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45000"/>
                              <a:ext cx="730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5" h="1826">
                                  <a:moveTo>
                                    <a:pt x="901" y="1821"/>
                                  </a:moveTo>
                                  <a:cubicBezTo>
                                    <a:pt x="763" y="1796"/>
                                    <a:pt x="653" y="1767"/>
                                    <a:pt x="526" y="1716"/>
                                  </a:cubicBezTo>
                                  <a:cubicBezTo>
                                    <a:pt x="482" y="1698"/>
                                    <a:pt x="430" y="1697"/>
                                    <a:pt x="391" y="1671"/>
                                  </a:cubicBezTo>
                                  <a:cubicBezTo>
                                    <a:pt x="164" y="1519"/>
                                    <a:pt x="397" y="1683"/>
                                    <a:pt x="256" y="1566"/>
                                  </a:cubicBezTo>
                                  <a:cubicBezTo>
                                    <a:pt x="201" y="1520"/>
                                    <a:pt x="214" y="1553"/>
                                    <a:pt x="166" y="1491"/>
                                  </a:cubicBezTo>
                                  <a:cubicBezTo>
                                    <a:pt x="133" y="1448"/>
                                    <a:pt x="106" y="1401"/>
                                    <a:pt x="76" y="1356"/>
                                  </a:cubicBezTo>
                                  <a:cubicBezTo>
                                    <a:pt x="49" y="1315"/>
                                    <a:pt x="43" y="1262"/>
                                    <a:pt x="16" y="1221"/>
                                  </a:cubicBezTo>
                                  <a:cubicBezTo>
                                    <a:pt x="11" y="1201"/>
                                    <a:pt x="1" y="1182"/>
                                    <a:pt x="1" y="1161"/>
                                  </a:cubicBezTo>
                                  <a:cubicBezTo>
                                    <a:pt x="1" y="1145"/>
                                    <a:pt x="0" y="1118"/>
                                    <a:pt x="16" y="1116"/>
                                  </a:cubicBezTo>
                                  <a:cubicBezTo>
                                    <a:pt x="68" y="1109"/>
                                    <a:pt x="171" y="1179"/>
                                    <a:pt x="211" y="1206"/>
                                  </a:cubicBezTo>
                                  <a:cubicBezTo>
                                    <a:pt x="266" y="1040"/>
                                    <a:pt x="101" y="571"/>
                                    <a:pt x="286" y="756"/>
                                  </a:cubicBezTo>
                                  <a:cubicBezTo>
                                    <a:pt x="291" y="771"/>
                                    <a:pt x="290" y="790"/>
                                    <a:pt x="301" y="801"/>
                                  </a:cubicBezTo>
                                  <a:cubicBezTo>
                                    <a:pt x="312" y="812"/>
                                    <a:pt x="333" y="807"/>
                                    <a:pt x="346" y="816"/>
                                  </a:cubicBezTo>
                                  <a:cubicBezTo>
                                    <a:pt x="364" y="828"/>
                                    <a:pt x="376" y="846"/>
                                    <a:pt x="391" y="861"/>
                                  </a:cubicBezTo>
                                  <a:cubicBezTo>
                                    <a:pt x="416" y="856"/>
                                    <a:pt x="445" y="861"/>
                                    <a:pt x="466" y="846"/>
                                  </a:cubicBezTo>
                                  <a:cubicBezTo>
                                    <a:pt x="484" y="833"/>
                                    <a:pt x="492" y="808"/>
                                    <a:pt x="496" y="786"/>
                                  </a:cubicBezTo>
                                  <a:cubicBezTo>
                                    <a:pt x="507" y="722"/>
                                    <a:pt x="503" y="656"/>
                                    <a:pt x="511" y="591"/>
                                  </a:cubicBezTo>
                                  <a:cubicBezTo>
                                    <a:pt x="513" y="571"/>
                                    <a:pt x="521" y="551"/>
                                    <a:pt x="526" y="531"/>
                                  </a:cubicBezTo>
                                  <a:cubicBezTo>
                                    <a:pt x="531" y="446"/>
                                    <a:pt x="519" y="358"/>
                                    <a:pt x="541" y="276"/>
                                  </a:cubicBezTo>
                                  <a:cubicBezTo>
                                    <a:pt x="549" y="245"/>
                                    <a:pt x="557" y="338"/>
                                    <a:pt x="571" y="366"/>
                                  </a:cubicBezTo>
                                  <a:cubicBezTo>
                                    <a:pt x="581" y="386"/>
                                    <a:pt x="593" y="405"/>
                                    <a:pt x="601" y="426"/>
                                  </a:cubicBezTo>
                                  <a:cubicBezTo>
                                    <a:pt x="631" y="506"/>
                                    <a:pt x="637" y="588"/>
                                    <a:pt x="676" y="666"/>
                                  </a:cubicBezTo>
                                  <a:cubicBezTo>
                                    <a:pt x="681" y="711"/>
                                    <a:pt x="669" y="762"/>
                                    <a:pt x="691" y="801"/>
                                  </a:cubicBezTo>
                                  <a:cubicBezTo>
                                    <a:pt x="700" y="817"/>
                                    <a:pt x="722" y="783"/>
                                    <a:pt x="736" y="771"/>
                                  </a:cubicBezTo>
                                  <a:cubicBezTo>
                                    <a:pt x="752" y="757"/>
                                    <a:pt x="766" y="741"/>
                                    <a:pt x="781" y="726"/>
                                  </a:cubicBezTo>
                                  <a:cubicBezTo>
                                    <a:pt x="810" y="639"/>
                                    <a:pt x="789" y="695"/>
                                    <a:pt x="856" y="561"/>
                                  </a:cubicBezTo>
                                  <a:cubicBezTo>
                                    <a:pt x="866" y="541"/>
                                    <a:pt x="886" y="501"/>
                                    <a:pt x="886" y="501"/>
                                  </a:cubicBezTo>
                                  <a:cubicBezTo>
                                    <a:pt x="902" y="390"/>
                                    <a:pt x="924" y="281"/>
                                    <a:pt x="946" y="171"/>
                                  </a:cubicBezTo>
                                  <a:cubicBezTo>
                                    <a:pt x="951" y="116"/>
                                    <a:pt x="936" y="55"/>
                                    <a:pt x="961" y="6"/>
                                  </a:cubicBezTo>
                                  <a:cubicBezTo>
                                    <a:pt x="964" y="0"/>
                                    <a:pt x="1002" y="112"/>
                                    <a:pt x="1006" y="126"/>
                                  </a:cubicBezTo>
                                  <a:cubicBezTo>
                                    <a:pt x="1033" y="221"/>
                                    <a:pt x="1055" y="316"/>
                                    <a:pt x="1081" y="411"/>
                                  </a:cubicBezTo>
                                  <a:cubicBezTo>
                                    <a:pt x="1089" y="442"/>
                                    <a:pt x="1101" y="471"/>
                                    <a:pt x="1111" y="501"/>
                                  </a:cubicBezTo>
                                  <a:cubicBezTo>
                                    <a:pt x="1116" y="516"/>
                                    <a:pt x="1126" y="546"/>
                                    <a:pt x="1126" y="546"/>
                                  </a:cubicBezTo>
                                  <a:cubicBezTo>
                                    <a:pt x="1136" y="611"/>
                                    <a:pt x="1132" y="680"/>
                                    <a:pt x="1156" y="741"/>
                                  </a:cubicBezTo>
                                  <a:cubicBezTo>
                                    <a:pt x="1163" y="758"/>
                                    <a:pt x="1172" y="708"/>
                                    <a:pt x="1186" y="696"/>
                                  </a:cubicBezTo>
                                  <a:cubicBezTo>
                                    <a:pt x="1213" y="672"/>
                                    <a:pt x="1246" y="656"/>
                                    <a:pt x="1276" y="636"/>
                                  </a:cubicBezTo>
                                  <a:cubicBezTo>
                                    <a:pt x="1291" y="626"/>
                                    <a:pt x="1321" y="606"/>
                                    <a:pt x="1321" y="606"/>
                                  </a:cubicBezTo>
                                  <a:cubicBezTo>
                                    <a:pt x="1457" y="402"/>
                                    <a:pt x="1287" y="639"/>
                                    <a:pt x="1366" y="1101"/>
                                  </a:cubicBezTo>
                                  <a:cubicBezTo>
                                    <a:pt x="1370" y="1126"/>
                                    <a:pt x="1416" y="1091"/>
                                    <a:pt x="1441" y="1086"/>
                                  </a:cubicBezTo>
                                  <a:cubicBezTo>
                                    <a:pt x="1451" y="1071"/>
                                    <a:pt x="1454" y="1037"/>
                                    <a:pt x="1471" y="1041"/>
                                  </a:cubicBezTo>
                                  <a:cubicBezTo>
                                    <a:pt x="1493" y="1046"/>
                                    <a:pt x="1500" y="1079"/>
                                    <a:pt x="1501" y="1101"/>
                                  </a:cubicBezTo>
                                  <a:cubicBezTo>
                                    <a:pt x="1505" y="1166"/>
                                    <a:pt x="1494" y="1231"/>
                                    <a:pt x="1486" y="1296"/>
                                  </a:cubicBezTo>
                                  <a:cubicBezTo>
                                    <a:pt x="1478" y="1358"/>
                                    <a:pt x="1439" y="1381"/>
                                    <a:pt x="1396" y="1416"/>
                                  </a:cubicBezTo>
                                  <a:cubicBezTo>
                                    <a:pt x="1352" y="1452"/>
                                    <a:pt x="1312" y="1507"/>
                                    <a:pt x="1276" y="1551"/>
                                  </a:cubicBezTo>
                                  <a:cubicBezTo>
                                    <a:pt x="1236" y="1599"/>
                                    <a:pt x="1238" y="1621"/>
                                    <a:pt x="1216" y="1686"/>
                                  </a:cubicBezTo>
                                  <a:cubicBezTo>
                                    <a:pt x="1209" y="1707"/>
                                    <a:pt x="1256" y="1666"/>
                                    <a:pt x="1276" y="1656"/>
                                  </a:cubicBezTo>
                                  <a:cubicBezTo>
                                    <a:pt x="1226" y="1806"/>
                                    <a:pt x="1039" y="1739"/>
                                    <a:pt x="901" y="1746"/>
                                  </a:cubicBezTo>
                                  <a:cubicBezTo>
                                    <a:pt x="917" y="1826"/>
                                    <a:pt x="941" y="1821"/>
                                    <a:pt x="901" y="182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ff0000"/>
                              </a:solidFill>
                              <a:round/>
                            </a:ln>
                            <a:effectLst>
                              <a:outerShdw dist="155280" dir="2700000" blurRad="0" rotWithShape="0">
                                <a:srgbClr val="dddddd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76320"/>
                              <a:ext cx="39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5" h="1826">
                                  <a:moveTo>
                                    <a:pt x="901" y="1821"/>
                                  </a:moveTo>
                                  <a:cubicBezTo>
                                    <a:pt x="763" y="1796"/>
                                    <a:pt x="653" y="1767"/>
                                    <a:pt x="526" y="1716"/>
                                  </a:cubicBezTo>
                                  <a:cubicBezTo>
                                    <a:pt x="482" y="1698"/>
                                    <a:pt x="430" y="1697"/>
                                    <a:pt x="391" y="1671"/>
                                  </a:cubicBezTo>
                                  <a:cubicBezTo>
                                    <a:pt x="164" y="1519"/>
                                    <a:pt x="397" y="1683"/>
                                    <a:pt x="256" y="1566"/>
                                  </a:cubicBezTo>
                                  <a:cubicBezTo>
                                    <a:pt x="201" y="1520"/>
                                    <a:pt x="214" y="1553"/>
                                    <a:pt x="166" y="1491"/>
                                  </a:cubicBezTo>
                                  <a:cubicBezTo>
                                    <a:pt x="133" y="1448"/>
                                    <a:pt x="106" y="1401"/>
                                    <a:pt x="76" y="1356"/>
                                  </a:cubicBezTo>
                                  <a:cubicBezTo>
                                    <a:pt x="49" y="1315"/>
                                    <a:pt x="43" y="1262"/>
                                    <a:pt x="16" y="1221"/>
                                  </a:cubicBezTo>
                                  <a:cubicBezTo>
                                    <a:pt x="11" y="1201"/>
                                    <a:pt x="1" y="1182"/>
                                    <a:pt x="1" y="1161"/>
                                  </a:cubicBezTo>
                                  <a:cubicBezTo>
                                    <a:pt x="1" y="1145"/>
                                    <a:pt x="0" y="1118"/>
                                    <a:pt x="16" y="1116"/>
                                  </a:cubicBezTo>
                                  <a:cubicBezTo>
                                    <a:pt x="68" y="1109"/>
                                    <a:pt x="171" y="1179"/>
                                    <a:pt x="211" y="1206"/>
                                  </a:cubicBezTo>
                                  <a:cubicBezTo>
                                    <a:pt x="266" y="1040"/>
                                    <a:pt x="101" y="571"/>
                                    <a:pt x="286" y="756"/>
                                  </a:cubicBezTo>
                                  <a:cubicBezTo>
                                    <a:pt x="291" y="771"/>
                                    <a:pt x="290" y="790"/>
                                    <a:pt x="301" y="801"/>
                                  </a:cubicBezTo>
                                  <a:cubicBezTo>
                                    <a:pt x="312" y="812"/>
                                    <a:pt x="333" y="807"/>
                                    <a:pt x="346" y="816"/>
                                  </a:cubicBezTo>
                                  <a:cubicBezTo>
                                    <a:pt x="364" y="828"/>
                                    <a:pt x="376" y="846"/>
                                    <a:pt x="391" y="861"/>
                                  </a:cubicBezTo>
                                  <a:cubicBezTo>
                                    <a:pt x="416" y="856"/>
                                    <a:pt x="445" y="861"/>
                                    <a:pt x="466" y="846"/>
                                  </a:cubicBezTo>
                                  <a:cubicBezTo>
                                    <a:pt x="484" y="833"/>
                                    <a:pt x="492" y="808"/>
                                    <a:pt x="496" y="786"/>
                                  </a:cubicBezTo>
                                  <a:cubicBezTo>
                                    <a:pt x="507" y="722"/>
                                    <a:pt x="503" y="656"/>
                                    <a:pt x="511" y="591"/>
                                  </a:cubicBezTo>
                                  <a:cubicBezTo>
                                    <a:pt x="513" y="571"/>
                                    <a:pt x="521" y="551"/>
                                    <a:pt x="526" y="531"/>
                                  </a:cubicBezTo>
                                  <a:cubicBezTo>
                                    <a:pt x="531" y="446"/>
                                    <a:pt x="519" y="358"/>
                                    <a:pt x="541" y="276"/>
                                  </a:cubicBezTo>
                                  <a:cubicBezTo>
                                    <a:pt x="549" y="245"/>
                                    <a:pt x="557" y="338"/>
                                    <a:pt x="571" y="366"/>
                                  </a:cubicBezTo>
                                  <a:cubicBezTo>
                                    <a:pt x="581" y="386"/>
                                    <a:pt x="593" y="405"/>
                                    <a:pt x="601" y="426"/>
                                  </a:cubicBezTo>
                                  <a:cubicBezTo>
                                    <a:pt x="631" y="506"/>
                                    <a:pt x="637" y="588"/>
                                    <a:pt x="676" y="666"/>
                                  </a:cubicBezTo>
                                  <a:cubicBezTo>
                                    <a:pt x="681" y="711"/>
                                    <a:pt x="669" y="762"/>
                                    <a:pt x="691" y="801"/>
                                  </a:cubicBezTo>
                                  <a:cubicBezTo>
                                    <a:pt x="700" y="817"/>
                                    <a:pt x="722" y="783"/>
                                    <a:pt x="736" y="771"/>
                                  </a:cubicBezTo>
                                  <a:cubicBezTo>
                                    <a:pt x="752" y="757"/>
                                    <a:pt x="766" y="741"/>
                                    <a:pt x="781" y="726"/>
                                  </a:cubicBezTo>
                                  <a:cubicBezTo>
                                    <a:pt x="810" y="639"/>
                                    <a:pt x="789" y="695"/>
                                    <a:pt x="856" y="561"/>
                                  </a:cubicBezTo>
                                  <a:cubicBezTo>
                                    <a:pt x="866" y="541"/>
                                    <a:pt x="886" y="501"/>
                                    <a:pt x="886" y="501"/>
                                  </a:cubicBezTo>
                                  <a:cubicBezTo>
                                    <a:pt x="902" y="390"/>
                                    <a:pt x="924" y="281"/>
                                    <a:pt x="946" y="171"/>
                                  </a:cubicBezTo>
                                  <a:cubicBezTo>
                                    <a:pt x="951" y="116"/>
                                    <a:pt x="936" y="55"/>
                                    <a:pt x="961" y="6"/>
                                  </a:cubicBezTo>
                                  <a:cubicBezTo>
                                    <a:pt x="964" y="0"/>
                                    <a:pt x="1002" y="112"/>
                                    <a:pt x="1006" y="126"/>
                                  </a:cubicBezTo>
                                  <a:cubicBezTo>
                                    <a:pt x="1033" y="221"/>
                                    <a:pt x="1055" y="316"/>
                                    <a:pt x="1081" y="411"/>
                                  </a:cubicBezTo>
                                  <a:cubicBezTo>
                                    <a:pt x="1089" y="442"/>
                                    <a:pt x="1101" y="471"/>
                                    <a:pt x="1111" y="501"/>
                                  </a:cubicBezTo>
                                  <a:cubicBezTo>
                                    <a:pt x="1116" y="516"/>
                                    <a:pt x="1126" y="546"/>
                                    <a:pt x="1126" y="546"/>
                                  </a:cubicBezTo>
                                  <a:cubicBezTo>
                                    <a:pt x="1136" y="611"/>
                                    <a:pt x="1132" y="680"/>
                                    <a:pt x="1156" y="741"/>
                                  </a:cubicBezTo>
                                  <a:cubicBezTo>
                                    <a:pt x="1163" y="758"/>
                                    <a:pt x="1172" y="708"/>
                                    <a:pt x="1186" y="696"/>
                                  </a:cubicBezTo>
                                  <a:cubicBezTo>
                                    <a:pt x="1213" y="672"/>
                                    <a:pt x="1246" y="656"/>
                                    <a:pt x="1276" y="636"/>
                                  </a:cubicBezTo>
                                  <a:cubicBezTo>
                                    <a:pt x="1291" y="626"/>
                                    <a:pt x="1321" y="606"/>
                                    <a:pt x="1321" y="606"/>
                                  </a:cubicBezTo>
                                  <a:cubicBezTo>
                                    <a:pt x="1457" y="402"/>
                                    <a:pt x="1287" y="639"/>
                                    <a:pt x="1366" y="1101"/>
                                  </a:cubicBezTo>
                                  <a:cubicBezTo>
                                    <a:pt x="1370" y="1126"/>
                                    <a:pt x="1416" y="1091"/>
                                    <a:pt x="1441" y="1086"/>
                                  </a:cubicBezTo>
                                  <a:cubicBezTo>
                                    <a:pt x="1451" y="1071"/>
                                    <a:pt x="1454" y="1037"/>
                                    <a:pt x="1471" y="1041"/>
                                  </a:cubicBezTo>
                                  <a:cubicBezTo>
                                    <a:pt x="1493" y="1046"/>
                                    <a:pt x="1500" y="1079"/>
                                    <a:pt x="1501" y="1101"/>
                                  </a:cubicBezTo>
                                  <a:cubicBezTo>
                                    <a:pt x="1505" y="1166"/>
                                    <a:pt x="1494" y="1231"/>
                                    <a:pt x="1486" y="1296"/>
                                  </a:cubicBezTo>
                                  <a:cubicBezTo>
                                    <a:pt x="1478" y="1358"/>
                                    <a:pt x="1439" y="1381"/>
                                    <a:pt x="1396" y="1416"/>
                                  </a:cubicBezTo>
                                  <a:cubicBezTo>
                                    <a:pt x="1352" y="1452"/>
                                    <a:pt x="1312" y="1507"/>
                                    <a:pt x="1276" y="1551"/>
                                  </a:cubicBezTo>
                                  <a:cubicBezTo>
                                    <a:pt x="1236" y="1599"/>
                                    <a:pt x="1238" y="1621"/>
                                    <a:pt x="1216" y="1686"/>
                                  </a:cubicBezTo>
                                  <a:cubicBezTo>
                                    <a:pt x="1209" y="1707"/>
                                    <a:pt x="1256" y="1666"/>
                                    <a:pt x="1276" y="1656"/>
                                  </a:cubicBezTo>
                                  <a:cubicBezTo>
                                    <a:pt x="1226" y="1806"/>
                                    <a:pt x="1039" y="1739"/>
                                    <a:pt x="901" y="1746"/>
                                  </a:cubicBezTo>
                                  <a:cubicBezTo>
                                    <a:pt x="917" y="1826"/>
                                    <a:pt x="941" y="1821"/>
                                    <a:pt x="901" y="182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ff00"/>
                              </a:solidFill>
                              <a:round/>
                            </a:ln>
                            <a:effectLst>
                              <a:outerShdw dist="155280" dir="2700000" blurRad="0" rotWithShape="0">
                                <a:srgbClr val="dddddd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102240"/>
                              <a:ext cx="273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5" h="1826">
                                  <a:moveTo>
                                    <a:pt x="901" y="1821"/>
                                  </a:moveTo>
                                  <a:cubicBezTo>
                                    <a:pt x="763" y="1796"/>
                                    <a:pt x="653" y="1767"/>
                                    <a:pt x="526" y="1716"/>
                                  </a:cubicBezTo>
                                  <a:cubicBezTo>
                                    <a:pt x="482" y="1698"/>
                                    <a:pt x="430" y="1697"/>
                                    <a:pt x="391" y="1671"/>
                                  </a:cubicBezTo>
                                  <a:cubicBezTo>
                                    <a:pt x="164" y="1519"/>
                                    <a:pt x="397" y="1683"/>
                                    <a:pt x="256" y="1566"/>
                                  </a:cubicBezTo>
                                  <a:cubicBezTo>
                                    <a:pt x="201" y="1520"/>
                                    <a:pt x="214" y="1553"/>
                                    <a:pt x="166" y="1491"/>
                                  </a:cubicBezTo>
                                  <a:cubicBezTo>
                                    <a:pt x="133" y="1448"/>
                                    <a:pt x="106" y="1401"/>
                                    <a:pt x="76" y="1356"/>
                                  </a:cubicBezTo>
                                  <a:cubicBezTo>
                                    <a:pt x="49" y="1315"/>
                                    <a:pt x="43" y="1262"/>
                                    <a:pt x="16" y="1221"/>
                                  </a:cubicBezTo>
                                  <a:cubicBezTo>
                                    <a:pt x="11" y="1201"/>
                                    <a:pt x="1" y="1182"/>
                                    <a:pt x="1" y="1161"/>
                                  </a:cubicBezTo>
                                  <a:cubicBezTo>
                                    <a:pt x="1" y="1145"/>
                                    <a:pt x="0" y="1118"/>
                                    <a:pt x="16" y="1116"/>
                                  </a:cubicBezTo>
                                  <a:cubicBezTo>
                                    <a:pt x="68" y="1109"/>
                                    <a:pt x="171" y="1179"/>
                                    <a:pt x="211" y="1206"/>
                                  </a:cubicBezTo>
                                  <a:cubicBezTo>
                                    <a:pt x="266" y="1040"/>
                                    <a:pt x="101" y="571"/>
                                    <a:pt x="286" y="756"/>
                                  </a:cubicBezTo>
                                  <a:cubicBezTo>
                                    <a:pt x="291" y="771"/>
                                    <a:pt x="290" y="790"/>
                                    <a:pt x="301" y="801"/>
                                  </a:cubicBezTo>
                                  <a:cubicBezTo>
                                    <a:pt x="312" y="812"/>
                                    <a:pt x="333" y="807"/>
                                    <a:pt x="346" y="816"/>
                                  </a:cubicBezTo>
                                  <a:cubicBezTo>
                                    <a:pt x="364" y="828"/>
                                    <a:pt x="376" y="846"/>
                                    <a:pt x="391" y="861"/>
                                  </a:cubicBezTo>
                                  <a:cubicBezTo>
                                    <a:pt x="416" y="856"/>
                                    <a:pt x="445" y="861"/>
                                    <a:pt x="466" y="846"/>
                                  </a:cubicBezTo>
                                  <a:cubicBezTo>
                                    <a:pt x="484" y="833"/>
                                    <a:pt x="492" y="808"/>
                                    <a:pt x="496" y="786"/>
                                  </a:cubicBezTo>
                                  <a:cubicBezTo>
                                    <a:pt x="507" y="722"/>
                                    <a:pt x="503" y="656"/>
                                    <a:pt x="511" y="591"/>
                                  </a:cubicBezTo>
                                  <a:cubicBezTo>
                                    <a:pt x="513" y="571"/>
                                    <a:pt x="521" y="551"/>
                                    <a:pt x="526" y="531"/>
                                  </a:cubicBezTo>
                                  <a:cubicBezTo>
                                    <a:pt x="531" y="446"/>
                                    <a:pt x="519" y="358"/>
                                    <a:pt x="541" y="276"/>
                                  </a:cubicBezTo>
                                  <a:cubicBezTo>
                                    <a:pt x="549" y="245"/>
                                    <a:pt x="557" y="338"/>
                                    <a:pt x="571" y="366"/>
                                  </a:cubicBezTo>
                                  <a:cubicBezTo>
                                    <a:pt x="581" y="386"/>
                                    <a:pt x="593" y="405"/>
                                    <a:pt x="601" y="426"/>
                                  </a:cubicBezTo>
                                  <a:cubicBezTo>
                                    <a:pt x="631" y="506"/>
                                    <a:pt x="637" y="588"/>
                                    <a:pt x="676" y="666"/>
                                  </a:cubicBezTo>
                                  <a:cubicBezTo>
                                    <a:pt x="681" y="711"/>
                                    <a:pt x="669" y="762"/>
                                    <a:pt x="691" y="801"/>
                                  </a:cubicBezTo>
                                  <a:cubicBezTo>
                                    <a:pt x="700" y="817"/>
                                    <a:pt x="722" y="783"/>
                                    <a:pt x="736" y="771"/>
                                  </a:cubicBezTo>
                                  <a:cubicBezTo>
                                    <a:pt x="752" y="757"/>
                                    <a:pt x="766" y="741"/>
                                    <a:pt x="781" y="726"/>
                                  </a:cubicBezTo>
                                  <a:cubicBezTo>
                                    <a:pt x="810" y="639"/>
                                    <a:pt x="789" y="695"/>
                                    <a:pt x="856" y="561"/>
                                  </a:cubicBezTo>
                                  <a:cubicBezTo>
                                    <a:pt x="866" y="541"/>
                                    <a:pt x="886" y="501"/>
                                    <a:pt x="886" y="501"/>
                                  </a:cubicBezTo>
                                  <a:cubicBezTo>
                                    <a:pt x="902" y="390"/>
                                    <a:pt x="924" y="281"/>
                                    <a:pt x="946" y="171"/>
                                  </a:cubicBezTo>
                                  <a:cubicBezTo>
                                    <a:pt x="951" y="116"/>
                                    <a:pt x="936" y="55"/>
                                    <a:pt x="961" y="6"/>
                                  </a:cubicBezTo>
                                  <a:cubicBezTo>
                                    <a:pt x="964" y="0"/>
                                    <a:pt x="1002" y="112"/>
                                    <a:pt x="1006" y="126"/>
                                  </a:cubicBezTo>
                                  <a:cubicBezTo>
                                    <a:pt x="1033" y="221"/>
                                    <a:pt x="1055" y="316"/>
                                    <a:pt x="1081" y="411"/>
                                  </a:cubicBezTo>
                                  <a:cubicBezTo>
                                    <a:pt x="1089" y="442"/>
                                    <a:pt x="1101" y="471"/>
                                    <a:pt x="1111" y="501"/>
                                  </a:cubicBezTo>
                                  <a:cubicBezTo>
                                    <a:pt x="1116" y="516"/>
                                    <a:pt x="1126" y="546"/>
                                    <a:pt x="1126" y="546"/>
                                  </a:cubicBezTo>
                                  <a:cubicBezTo>
                                    <a:pt x="1136" y="611"/>
                                    <a:pt x="1132" y="680"/>
                                    <a:pt x="1156" y="741"/>
                                  </a:cubicBezTo>
                                  <a:cubicBezTo>
                                    <a:pt x="1163" y="758"/>
                                    <a:pt x="1172" y="708"/>
                                    <a:pt x="1186" y="696"/>
                                  </a:cubicBezTo>
                                  <a:cubicBezTo>
                                    <a:pt x="1213" y="672"/>
                                    <a:pt x="1246" y="656"/>
                                    <a:pt x="1276" y="636"/>
                                  </a:cubicBezTo>
                                  <a:cubicBezTo>
                                    <a:pt x="1291" y="626"/>
                                    <a:pt x="1321" y="606"/>
                                    <a:pt x="1321" y="606"/>
                                  </a:cubicBezTo>
                                  <a:cubicBezTo>
                                    <a:pt x="1457" y="402"/>
                                    <a:pt x="1287" y="639"/>
                                    <a:pt x="1366" y="1101"/>
                                  </a:cubicBezTo>
                                  <a:cubicBezTo>
                                    <a:pt x="1370" y="1126"/>
                                    <a:pt x="1416" y="1091"/>
                                    <a:pt x="1441" y="1086"/>
                                  </a:cubicBezTo>
                                  <a:cubicBezTo>
                                    <a:pt x="1451" y="1071"/>
                                    <a:pt x="1454" y="1037"/>
                                    <a:pt x="1471" y="1041"/>
                                  </a:cubicBezTo>
                                  <a:cubicBezTo>
                                    <a:pt x="1493" y="1046"/>
                                    <a:pt x="1500" y="1079"/>
                                    <a:pt x="1501" y="1101"/>
                                  </a:cubicBezTo>
                                  <a:cubicBezTo>
                                    <a:pt x="1505" y="1166"/>
                                    <a:pt x="1494" y="1231"/>
                                    <a:pt x="1486" y="1296"/>
                                  </a:cubicBezTo>
                                  <a:cubicBezTo>
                                    <a:pt x="1478" y="1358"/>
                                    <a:pt x="1439" y="1381"/>
                                    <a:pt x="1396" y="1416"/>
                                  </a:cubicBezTo>
                                  <a:cubicBezTo>
                                    <a:pt x="1352" y="1452"/>
                                    <a:pt x="1312" y="1507"/>
                                    <a:pt x="1276" y="1551"/>
                                  </a:cubicBezTo>
                                  <a:cubicBezTo>
                                    <a:pt x="1236" y="1599"/>
                                    <a:pt x="1238" y="1621"/>
                                    <a:pt x="1216" y="1686"/>
                                  </a:cubicBezTo>
                                  <a:cubicBezTo>
                                    <a:pt x="1209" y="1707"/>
                                    <a:pt x="1256" y="1666"/>
                                    <a:pt x="1276" y="1656"/>
                                  </a:cubicBezTo>
                                  <a:cubicBezTo>
                                    <a:pt x="1226" y="1806"/>
                                    <a:pt x="1039" y="1739"/>
                                    <a:pt x="901" y="1746"/>
                                  </a:cubicBezTo>
                                  <a:cubicBezTo>
                                    <a:pt x="917" y="1826"/>
                                    <a:pt x="941" y="1821"/>
                                    <a:pt x="901" y="1821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6d9f1"/>
                                </a:gs>
                                <a:gs pos="100000">
                                  <a:srgbClr val="00b050"/>
                                </a:gs>
                              </a:gsLst>
                              <a:lin ang="0"/>
                            </a:gradFill>
                            <a:ln w="9360">
                              <a:solidFill>
                                <a:srgbClr val="76923c"/>
                              </a:solidFill>
                              <a:round/>
                            </a:ln>
                            <a:effectLst>
                              <a:outerShdw dist="155280" dir="2700000" blurRad="0" rotWithShape="0">
                                <a:srgbClr val="dddddd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8.3pt;margin-top:56.4pt;width:14.2pt;height:24.45pt" coordorigin="366,1128" coordsize="284,489">
                <v:shapetype id="_x0000_t132" coordsize="21600,21600" o:spt="132" path="m,3600qy@1@2qx@3@4l21600,18000qy@5@6qx@7@8xnsem21600,3600qy@5@9qx@7@10nfem,3600qy@1@2qx@3@4l21600,18000qy@5@6qx@7@8xnfe">
                  <v:stroke joinstyle="miter"/>
                  <v:formulas>
                    <v:f eqn="prod height 5 6"/>
                    <v:f eqn="sum 10800 0 0"/>
                    <v:f eqn="sum 0 3600 3600"/>
                    <v:f eqn="sum 10800 @1 0"/>
                    <v:f eqn="sum 3600 @2 0"/>
                    <v:f eqn="sum 0 21600 10800"/>
                    <v:f eqn="sum 3600 18000 0"/>
                    <v:f eqn="sum 0 @5 10800"/>
                    <v:f eqn="sum 0 @6 3600"/>
                    <v:f eqn="sum 3600 3600 0"/>
                    <v:f eqn="sum 0 @9 3600"/>
                  </v:formulas>
                  <v:path gradientshapeok="t" o:connecttype="rect" textboxrect="0,7200,21600,@0"/>
                </v:shapetype>
                <v:shape id="shape_0" ID="AutoShape 3" fillcolor="#fabf8f" stroked="t" o:allowincell="f" style="position:absolute;left:366;top:1310;width:283;height:306;mso-wrap-style:none;v-text-anchor:middle" type="_x0000_t132">
                  <v:fill o:detectmouseclick="t" color2="#fde9d9"/>
                  <v:stroke color="#fabf8f" weight="12600" joinstyle="miter" endcap="flat"/>
                  <v:shadow on="t" obscured="f" color="#dddddd"/>
                  <w10:wrap type="none"/>
                </v:shape>
                <v:group id="shape_0" alt="Group 4" style="position:absolute;left:414;top:1128;width:158;height:239">
                  <v:shape id="shape_0" ID="Freeform 5" coordsize="1505,1826" path="m901,1821c763,1796,653,1767,526,1716c482,1698,430,1697,391,1671c164,1519,397,1683,256,1566c201,1520,214,1553,166,1491c133,1448,106,1401,76,1356c49,1315,43,1262,16,1221c11,1201,1,1182,1,1161c1,1145,0,1118,16,1116c68,1109,171,1179,211,1206c266,1040,101,571,286,756c291,771,290,790,301,801c312,812,333,807,346,816c364,828,376,846,391,861c416,856,445,861,466,846c484,833,492,808,496,786c507,722,503,656,511,591c513,571,521,551,526,531c531,446,519,358,541,276c549,245,557,338,571,366c581,386,593,405,601,426c631,506,637,588,676,666c681,711,669,762,691,801c700,817,722,783,736,771c752,757,766,741,781,726c810,639,789,695,856,561c866,541,886,501,886,501c902,390,924,281,946,171c951,116,936,55,961,6c964,0,1002,112,1006,126c1033,221,1055,316,1081,411c1089,442,1101,471,1111,501c1116,516,1126,546,1126,546c1136,611,1132,680,1156,741c1163,758,1172,708,1186,696c1213,672,1246,656,1276,636c1291,626,1321,606,1321,606c1457,402,1287,639,1366,1101c1370,1126,1416,1091,1441,1086c1451,1071,1454,1037,1471,1041c1493,1046,1500,1079,1501,1101c1505,1166,1494,1231,1486,1296c1478,1358,1439,1381,1396,1416c1352,1452,1312,1507,1276,1551c1236,1599,1238,1621,1216,1686c1209,1707,1256,1666,1276,1656c1226,1806,1039,1739,901,1746c917,1826,941,1821,901,1821xe" fillcolor="#ff5050" stroked="t" o:allowincell="f" style="position:absolute;left:414;top:1128;width:157;height:238;mso-wrap-style:none;v-text-anchor:middle">
                    <v:fill o:detectmouseclick="t" type="solid" color2="#00afaf"/>
                    <v:stroke color="red" joinstyle="round" endcap="flat"/>
                    <v:shadow on="t" obscured="f" color="#dddddd"/>
                    <w10:wrap type="none"/>
                  </v:shape>
                  <v:shape id="shape_0" ID="Freeform 6" coordsize="1505,1826" path="m901,1821c763,1796,653,1767,526,1716c482,1698,430,1697,391,1671c164,1519,397,1683,256,1566c201,1520,214,1553,166,1491c133,1448,106,1401,76,1356c49,1315,43,1262,16,1221c11,1201,1,1182,1,1161c1,1145,0,1118,16,1116c68,1109,171,1179,211,1206c266,1040,101,571,286,756c291,771,290,790,301,801c312,812,333,807,346,816c364,828,376,846,391,861c416,856,445,861,466,846c484,833,492,808,496,786c507,722,503,656,511,591c513,571,521,551,526,531c531,446,519,358,541,276c549,245,557,338,571,366c581,386,593,405,601,426c631,506,637,588,676,666c681,711,669,762,691,801c700,817,722,783,736,771c752,757,766,741,781,726c810,639,789,695,856,561c866,541,886,501,886,501c902,390,924,281,946,171c951,116,936,55,961,6c964,0,1002,112,1006,126c1033,221,1055,316,1081,411c1089,442,1101,471,1111,501c1116,516,1126,546,1126,546c1136,611,1132,680,1156,741c1163,758,1172,708,1186,696c1213,672,1246,656,1276,636c1291,626,1321,606,1321,606c1457,402,1287,639,1366,1101c1370,1126,1416,1091,1441,1086c1451,1071,1454,1037,1471,1041c1493,1046,1500,1079,1501,1101c1505,1166,1494,1231,1486,1296c1478,1358,1439,1381,1396,1416c1352,1452,1312,1507,1276,1551c1236,1599,1238,1621,1216,1686c1209,1707,1256,1666,1276,1656c1226,1806,1039,1739,901,1746c917,1826,941,1821,901,1821xe" fillcolor="#ffc000" stroked="t" o:allowincell="f" style="position:absolute;left:436;top:1199;width:114;height:155;mso-wrap-style:none;v-text-anchor:middle">
                    <v:fill o:detectmouseclick="t" type="solid" color2="#003fff"/>
                    <v:stroke color="red" weight="9360" joinstyle="round" endcap="flat"/>
                    <v:shadow on="t" obscured="f" color="#dddddd"/>
                    <w10:wrap type="none"/>
                  </v:shape>
                  <v:shape id="shape_0" ID="Freeform 7" coordsize="1505,1826" path="m901,1821c763,1796,653,1767,526,1716c482,1698,430,1697,391,1671c164,1519,397,1683,256,1566c201,1520,214,1553,166,1491c133,1448,106,1401,76,1356c49,1315,43,1262,16,1221c11,1201,1,1182,1,1161c1,1145,0,1118,16,1116c68,1109,171,1179,211,1206c266,1040,101,571,286,756c291,771,290,790,301,801c312,812,333,807,346,816c364,828,376,846,391,861c416,856,445,861,466,846c484,833,492,808,496,786c507,722,503,656,511,591c513,571,521,551,526,531c531,446,519,358,541,276c549,245,557,338,571,366c581,386,593,405,601,426c631,506,637,588,676,666c681,711,669,762,691,801c700,817,722,783,736,771c752,757,766,741,781,726c810,639,789,695,856,561c866,541,886,501,886,501c902,390,924,281,946,171c951,116,936,55,961,6c964,0,1002,112,1006,126c1033,221,1055,316,1081,411c1089,442,1101,471,1111,501c1116,516,1126,546,1126,546c1136,611,1132,680,1156,741c1163,758,1172,708,1186,696c1213,672,1246,656,1276,636c1291,626,1321,606,1321,606c1457,402,1287,639,1366,1101c1370,1126,1416,1091,1441,1086c1451,1071,1454,1037,1471,1041c1493,1046,1500,1079,1501,1101c1505,1166,1494,1231,1486,1296c1478,1358,1439,1381,1396,1416c1352,1452,1312,1507,1276,1551c1236,1599,1238,1621,1216,1686c1209,1707,1256,1666,1276,1656c1226,1806,1039,1739,901,1746c917,1826,941,1821,901,1821xe" fillcolor="yellow" stroked="t" o:allowincell="f" style="position:absolute;left:468;top:1248;width:62;height:106;mso-wrap-style:none;v-text-anchor:middle">
                    <v:fill o:detectmouseclick="t" type="solid" color2="blue"/>
                    <v:stroke color="yellow" weight="9360" joinstyle="round" endcap="flat"/>
                    <v:shadow on="t" obscured="f" color="#dddddd"/>
                    <w10:wrap type="none"/>
                  </v:shape>
                  <v:shape id="shape_0" ID="Freeform 8" coordsize="1505,1826" path="m901,1821c763,1796,653,1767,526,1716c482,1698,430,1697,391,1671c164,1519,397,1683,256,1566c201,1520,214,1553,166,1491c133,1448,106,1401,76,1356c49,1315,43,1262,16,1221c11,1201,1,1182,1,1161c1,1145,0,1118,16,1116c68,1109,171,1179,211,1206c266,1040,101,571,286,756c291,771,290,790,301,801c312,812,333,807,346,816c364,828,376,846,391,861c416,856,445,861,466,846c484,833,492,808,496,786c507,722,503,656,511,591c513,571,521,551,526,531c531,446,519,358,541,276c549,245,557,338,571,366c581,386,593,405,601,426c631,506,637,588,676,666c681,711,669,762,691,801c700,817,722,783,736,771c752,757,766,741,781,726c810,639,789,695,856,561c866,541,886,501,886,501c902,390,924,281,946,171c951,116,936,55,961,6c964,0,1002,112,1006,126c1033,221,1055,316,1081,411c1089,442,1101,471,1111,501c1116,516,1126,546,1126,546c1136,611,1132,680,1156,741c1163,758,1172,708,1186,696c1213,672,1246,656,1276,636c1291,626,1321,606,1321,606c1457,402,1287,639,1366,1101c1370,1126,1416,1091,1441,1086c1451,1071,1454,1037,1471,1041c1493,1046,1500,1079,1501,1101c1505,1166,1494,1231,1486,1296c1478,1358,1439,1381,1396,1416c1352,1452,1312,1507,1276,1551c1236,1599,1238,1621,1216,1686c1209,1707,1256,1666,1276,1656c1226,1806,1039,1739,901,1746c917,1826,941,1821,901,1821xe" fillcolor="#00b050" stroked="t" o:allowincell="f" style="position:absolute;left:483;top:1289;width:42;height:65;mso-wrap-style:none;v-text-anchor:middle">
                    <v:fill o:detectmouseclick="t" color2="#c6d9f1"/>
                    <v:stroke color="#76923c" weight="9360" joinstyle="round" endcap="flat"/>
                    <v:shadow on="t" obscured="f" color="#dddddd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3220</wp:posOffset>
                </wp:positionH>
                <wp:positionV relativeFrom="paragraph">
                  <wp:posOffset>600710</wp:posOffset>
                </wp:positionV>
                <wp:extent cx="615315" cy="622935"/>
                <wp:effectExtent l="6350" t="5715" r="14605" b="5715"/>
                <wp:wrapNone/>
                <wp:docPr id="2" name="Группа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" cy="622800"/>
                          <a:chOff x="0" y="0"/>
                          <a:chExt cx="615240" cy="62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5240" cy="622800"/>
                          </a:xfrm>
                        </wpg:grpSpPr>
                        <wps:wsp>
                          <wps:cNvSpPr/>
                          <wps:spPr>
                            <a:xfrm>
                              <a:off x="9000" y="508680"/>
                              <a:ext cx="606600" cy="114480"/>
                            </a:xfrm>
                            <a:custGeom>
                              <a:avLst/>
                              <a:gdLst>
                                <a:gd name="textAreaLeft" fmla="*/ 71640 w 343800"/>
                                <a:gd name="textAreaRight" fmla="*/ 272160 w 343800"/>
                                <a:gd name="textAreaTop" fmla="*/ 13320 h 64800"/>
                                <a:gd name="textAreaBottom" fmla="*/ 51480 h 64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5400" y="216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2160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536040"/>
                              <a:ext cx="54720" cy="45720"/>
                            </a:xfrm>
                            <a:prstGeom prst="donut">
                              <a:avLst>
                                <a:gd name="adj" fmla="val 2625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2cddc"/>
                                </a:gs>
                                <a:gs pos="50000">
                                  <a:srgbClr val="4bacc6"/>
                                </a:gs>
                                <a:gs pos="100000">
                                  <a:srgbClr val="92cddc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4bacc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536040"/>
                              <a:ext cx="54720" cy="45720"/>
                            </a:xfrm>
                            <a:prstGeom prst="donut">
                              <a:avLst>
                                <a:gd name="adj" fmla="val 2625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2cddc"/>
                                </a:gs>
                                <a:gs pos="50000">
                                  <a:srgbClr val="4bacc6"/>
                                </a:gs>
                                <a:gs pos="100000">
                                  <a:srgbClr val="92cddc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4bacc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536040"/>
                              <a:ext cx="54720" cy="45720"/>
                            </a:xfrm>
                            <a:prstGeom prst="donut">
                              <a:avLst>
                                <a:gd name="adj" fmla="val 2625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2cddc"/>
                                </a:gs>
                                <a:gs pos="50000">
                                  <a:srgbClr val="4bacc6"/>
                                </a:gs>
                                <a:gs pos="100000">
                                  <a:srgbClr val="92cddc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4bacc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536040"/>
                              <a:ext cx="54720" cy="45720"/>
                            </a:xfrm>
                            <a:prstGeom prst="donut">
                              <a:avLst>
                                <a:gd name="adj" fmla="val 2625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2cddc"/>
                                </a:gs>
                                <a:gs pos="50000">
                                  <a:srgbClr val="4bacc6"/>
                                </a:gs>
                                <a:gs pos="100000">
                                  <a:srgbClr val="92cddc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4bacc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0040" y="0"/>
                              <a:ext cx="4320" cy="508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62280"/>
                              <a:ext cx="252000" cy="424800"/>
                            </a:xfrm>
                            <a:prstGeom prst="rtTriangle">
                              <a:avLst/>
                            </a:prstGeom>
                            <a:solidFill>
                              <a:srgbClr val="c00000"/>
                            </a:solidFill>
                            <a:ln w="936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0"/>
                              <a:ext cx="346680" cy="45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42" h="8503">
                                  <a:moveTo>
                                    <a:pt x="4574" y="386"/>
                                  </a:moveTo>
                                  <a:cubicBezTo>
                                    <a:pt x="4399" y="0"/>
                                    <a:pt x="2328" y="2100"/>
                                    <a:pt x="1647" y="3154"/>
                                  </a:cubicBezTo>
                                  <a:cubicBezTo>
                                    <a:pt x="966" y="4208"/>
                                    <a:pt x="0" y="5851"/>
                                    <a:pt x="488" y="6708"/>
                                  </a:cubicBezTo>
                                  <a:cubicBezTo>
                                    <a:pt x="976" y="7565"/>
                                    <a:pt x="4206" y="8503"/>
                                    <a:pt x="4574" y="8297"/>
                                  </a:cubicBezTo>
                                  <a:cubicBezTo>
                                    <a:pt x="4942" y="8091"/>
                                    <a:pt x="2695" y="6791"/>
                                    <a:pt x="2695" y="5473"/>
                                  </a:cubicBezTo>
                                  <a:cubicBezTo>
                                    <a:pt x="2695" y="4155"/>
                                    <a:pt x="4749" y="772"/>
                                    <a:pt x="4574" y="38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00000"/>
                            </a:solidFill>
                            <a:ln w="9360">
                              <a:solidFill>
                                <a:srgbClr val="c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760" y="7560"/>
                              <a:ext cx="108000" cy="35640"/>
                            </a:xfrm>
                            <a:prstGeom prst="rtTriangle">
                              <a:avLst/>
                            </a:prstGeom>
                            <a:solidFill>
                              <a:srgbClr val="00b0f0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760" y="295200"/>
                            <a:ext cx="128160" cy="1263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4" style="position:absolute;margin-left:128.6pt;margin-top:47.3pt;width:48.5pt;height:49.05pt" coordorigin="2572,946" coordsize="970,981">
                <v:group id="shape_0" alt="Group 10" style="position:absolute;left:2572;top:946;width:970;height:981">
                  <v:shape id="shape_0" ID="AutoShape 11" coordsize="21600,21600" path="m0,0l5400,21600l16200,21600l21600,0l0,0xe" stroked="t" o:allowincell="f" style="position:absolute;left:2586;top:1747;width:954;height:179;mso-wrap-style:none;v-text-anchor:middle">
                    <v:imagedata r:id="rId4" o:detectmouseclick="t"/>
                    <v:stroke color="yellow" weight="9360" joinstyle="miter" endcap="flat"/>
                    <w10:wrap type="none"/>
                  </v:shape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ID="AutoShape 12" fillcolor="#4bacc6" stroked="t" o:allowincell="f" style="position:absolute;left:2800;top:1790;width:85;height:71;mso-wrap-style:none;v-text-anchor:middle" type="_x0000_t23">
                    <v:fill o:detectmouseclick="t" color2="#92cddc"/>
                    <v:stroke color="#4bacc6" weight="12600" joinstyle="miter" endcap="flat"/>
                    <v:shadow on="t" obscured="f" color="#205867"/>
                    <w10:wrap type="none"/>
                  </v:shape>
                  <v:shape id="shape_0" ID="AutoShape 13" fillcolor="#4bacc6" stroked="t" o:allowincell="f" style="position:absolute;left:2928;top:1790;width:85;height:71;mso-wrap-style:none;v-text-anchor:middle" type="_x0000_t23">
                    <v:fill o:detectmouseclick="t" color2="#92cddc"/>
                    <v:stroke color="#4bacc6" weight="12600" joinstyle="miter" endcap="flat"/>
                    <v:shadow on="t" obscured="f" color="#205867"/>
                    <w10:wrap type="none"/>
                  </v:shape>
                  <v:shape id="shape_0" ID="AutoShape 14" fillcolor="#4bacc6" stroked="t" o:allowincell="f" style="position:absolute;left:3208;top:1790;width:85;height:71;mso-wrap-style:none;v-text-anchor:middle" type="_x0000_t23">
                    <v:fill o:detectmouseclick="t" color2="#92cddc"/>
                    <v:stroke color="#4bacc6" weight="12600" joinstyle="miter" endcap="flat"/>
                    <v:shadow on="t" obscured="f" color="#205867"/>
                    <w10:wrap type="none"/>
                  </v:shape>
                  <v:shape id="shape_0" ID="AutoShape 15" fillcolor="#4bacc6" stroked="t" o:allowincell="f" style="position:absolute;left:3077;top:1790;width:85;height:71;mso-wrap-style:none;v-text-anchor:middle" type="_x0000_t23">
                    <v:fill o:detectmouseclick="t" color2="#92cddc"/>
                    <v:stroke color="#4bacc6" weight="12600" joinstyle="miter" endcap="flat"/>
                    <v:shadow on="t" obscured="f" color="#205867"/>
                    <w10:wrap type="none"/>
                  </v:shape>
                  <v:rect id="shape_0" ID="Rectangle 16" stroked="t" o:allowincell="f" style="position:absolute;left:3076;top:946;width:6;height:800;flip:x;mso-wrap-style:none;v-text-anchor:middle">
                    <v:imagedata r:id="rId5" o:detectmouseclick="t"/>
                    <v:stroke color="black" weight="9360" joinstyle="miter" endcap="flat"/>
                    <w10:wrap type="none"/>
                  </v:rect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ID="AutoShape 17" fillcolor="#c00000" stroked="t" o:allowincell="f" style="position:absolute;left:3077;top:1044;width:396;height:668;mso-wrap-style:none;v-text-anchor:middle" type="_x0000_t6">
                    <v:fill o:detectmouseclick="t" type="solid" color2="#3fffff"/>
                    <v:stroke color="#c00000" weight="9360" joinstyle="miter" endcap="flat"/>
                    <w10:wrap type="none"/>
                  </v:shape>
                  <v:shape id="shape_0" ID="Freeform 18" coordsize="4942,8503" path="m4574,386c4399,0,2328,2100,1647,3154c966,4208,0,5851,488,6708c976,7565,4206,8503,4574,8297c4942,8091,2695,6791,2695,5473c2695,4155,4749,772,4574,386xe" fillcolor="#c00000" stroked="t" o:allowincell="f" style="position:absolute;left:2572;top:1014;width:545;height:718;mso-wrap-style:none;v-text-anchor:middle">
                    <v:fill o:detectmouseclick="t" type="solid" color2="#3fffff"/>
                    <v:stroke color="#c00000" weight="9360" joinstyle="round" endcap="flat"/>
                    <w10:wrap type="none"/>
                  </v:shape>
                  <v:shape id="shape_0" ID="AutoShape 19" fillcolor="#00b0f0" stroked="t" o:allowincell="f" style="position:absolute;left:2907;top:958;width:169;height:55;flip:x;mso-wrap-style:none;v-text-anchor:middle" type="_x0000_t6">
                    <v:fill o:detectmouseclick="t" type="solid" color2="#ff4f0f"/>
                    <v:stroke color="yellow" weight="9360" joinstyle="miter" endcap="flat"/>
                    <w10:wrap type="none"/>
                  </v:shape>
                </v:group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ID="AutoShape 20" fillcolor="yellow" stroked="t" o:allowincell="f" style="position:absolute;left:2638;top:1411;width:201;height:198;mso-wrap-style:none;v-text-anchor:middle" type="_x0000_t183">
                  <v:fill o:detectmouseclick="t" type="solid" color2="blue"/>
                  <v:stroke color="#e36c0a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0490" distR="114935" simplePos="0" locked="0" layoutInCell="0" allowOverlap="1" relativeHeight="4">
                <wp:simplePos x="0" y="0"/>
                <wp:positionH relativeFrom="page">
                  <wp:posOffset>600075</wp:posOffset>
                </wp:positionH>
                <wp:positionV relativeFrom="paragraph">
                  <wp:posOffset>671195</wp:posOffset>
                </wp:positionV>
                <wp:extent cx="737870" cy="501650"/>
                <wp:effectExtent l="0" t="5080" r="19685" b="3810"/>
                <wp:wrapNone/>
                <wp:docPr id="3" name="Группа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000" cy="501480"/>
                          <a:chOff x="0" y="0"/>
                          <a:chExt cx="738000" cy="501480"/>
                        </a:xfrm>
                      </wpg:grpSpPr>
                      <wpg:grpSp>
                        <wpg:cNvGrpSpPr/>
                        <wpg:grpSpPr>
                          <a:xfrm>
                            <a:off x="293400" y="71640"/>
                            <a:ext cx="280800" cy="397440"/>
                          </a:xfrm>
                        </wpg:grpSpPr>
                        <wps:wsp>
                          <wps:cNvSpPr/>
                          <wps:spPr>
                            <a:xfrm>
                              <a:off x="123840" y="276840"/>
                              <a:ext cx="24840" cy="1206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0800" cy="362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04480"/>
                                <a:ext cx="28080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80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0" h="1496">
                                      <a:moveTo>
                                        <a:pt x="756" y="40"/>
                                      </a:moveTo>
                                      <a:cubicBezTo>
                                        <a:pt x="558" y="80"/>
                                        <a:pt x="132" y="960"/>
                                        <a:pt x="66" y="1125"/>
                                      </a:cubicBezTo>
                                      <a:cubicBezTo>
                                        <a:pt x="0" y="1290"/>
                                        <a:pt x="315" y="978"/>
                                        <a:pt x="361" y="1031"/>
                                      </a:cubicBezTo>
                                      <a:cubicBezTo>
                                        <a:pt x="407" y="1084"/>
                                        <a:pt x="308" y="1393"/>
                                        <a:pt x="340" y="1443"/>
                                      </a:cubicBezTo>
                                      <a:cubicBezTo>
                                        <a:pt x="372" y="1493"/>
                                        <a:pt x="488" y="1402"/>
                                        <a:pt x="554" y="1330"/>
                                      </a:cubicBezTo>
                                      <a:cubicBezTo>
                                        <a:pt x="620" y="1258"/>
                                        <a:pt x="687" y="994"/>
                                        <a:pt x="735" y="1013"/>
                                      </a:cubicBezTo>
                                      <a:cubicBezTo>
                                        <a:pt x="783" y="1032"/>
                                        <a:pt x="784" y="1390"/>
                                        <a:pt x="841" y="1443"/>
                                      </a:cubicBezTo>
                                      <a:cubicBezTo>
                                        <a:pt x="898" y="1496"/>
                                        <a:pt x="1063" y="1411"/>
                                        <a:pt x="1077" y="1330"/>
                                      </a:cubicBezTo>
                                      <a:cubicBezTo>
                                        <a:pt x="1091" y="1249"/>
                                        <a:pt x="897" y="957"/>
                                        <a:pt x="927" y="957"/>
                                      </a:cubicBezTo>
                                      <a:cubicBezTo>
                                        <a:pt x="957" y="957"/>
                                        <a:pt x="1164" y="1268"/>
                                        <a:pt x="1255" y="1330"/>
                                      </a:cubicBezTo>
                                      <a:cubicBezTo>
                                        <a:pt x="1346" y="1392"/>
                                        <a:pt x="1470" y="1405"/>
                                        <a:pt x="1470" y="1330"/>
                                      </a:cubicBezTo>
                                      <a:cubicBezTo>
                                        <a:pt x="1470" y="1255"/>
                                        <a:pt x="1377" y="1103"/>
                                        <a:pt x="1255" y="882"/>
                                      </a:cubicBezTo>
                                      <a:cubicBezTo>
                                        <a:pt x="1133" y="661"/>
                                        <a:pt x="954" y="0"/>
                                        <a:pt x="756" y="4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c2d69b"/>
                                    </a:gs>
                                    <a:gs pos="50000">
                                      <a:srgbClr val="9bbb59"/>
                                    </a:gs>
                                    <a:gs pos="100000">
                                      <a:srgbClr val="c2d69b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9bbb59"/>
                                  </a:solidFill>
                                  <a:round/>
                                </a:ln>
                                <a:effectLst>
                                  <a:outerShdw dist="28496" dir="3825519" blurRad="0" rotWithShape="0">
                                    <a:srgbClr val="4e6128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28080"/>
                                  <a:ext cx="15120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0" h="1496">
                                      <a:moveTo>
                                        <a:pt x="756" y="40"/>
                                      </a:moveTo>
                                      <a:cubicBezTo>
                                        <a:pt x="558" y="80"/>
                                        <a:pt x="132" y="960"/>
                                        <a:pt x="66" y="1125"/>
                                      </a:cubicBezTo>
                                      <a:cubicBezTo>
                                        <a:pt x="0" y="1290"/>
                                        <a:pt x="315" y="978"/>
                                        <a:pt x="361" y="1031"/>
                                      </a:cubicBezTo>
                                      <a:cubicBezTo>
                                        <a:pt x="407" y="1084"/>
                                        <a:pt x="308" y="1393"/>
                                        <a:pt x="340" y="1443"/>
                                      </a:cubicBezTo>
                                      <a:cubicBezTo>
                                        <a:pt x="372" y="1493"/>
                                        <a:pt x="488" y="1402"/>
                                        <a:pt x="554" y="1330"/>
                                      </a:cubicBezTo>
                                      <a:cubicBezTo>
                                        <a:pt x="620" y="1258"/>
                                        <a:pt x="687" y="994"/>
                                        <a:pt x="735" y="1013"/>
                                      </a:cubicBezTo>
                                      <a:cubicBezTo>
                                        <a:pt x="783" y="1032"/>
                                        <a:pt x="784" y="1390"/>
                                        <a:pt x="841" y="1443"/>
                                      </a:cubicBezTo>
                                      <a:cubicBezTo>
                                        <a:pt x="898" y="1496"/>
                                        <a:pt x="1063" y="1411"/>
                                        <a:pt x="1077" y="1330"/>
                                      </a:cubicBezTo>
                                      <a:cubicBezTo>
                                        <a:pt x="1091" y="1249"/>
                                        <a:pt x="897" y="957"/>
                                        <a:pt x="927" y="957"/>
                                      </a:cubicBezTo>
                                      <a:cubicBezTo>
                                        <a:pt x="957" y="957"/>
                                        <a:pt x="1164" y="1268"/>
                                        <a:pt x="1255" y="1330"/>
                                      </a:cubicBezTo>
                                      <a:cubicBezTo>
                                        <a:pt x="1346" y="1392"/>
                                        <a:pt x="1470" y="1405"/>
                                        <a:pt x="1470" y="1330"/>
                                      </a:cubicBezTo>
                                      <a:cubicBezTo>
                                        <a:pt x="1470" y="1255"/>
                                        <a:pt x="1377" y="1103"/>
                                        <a:pt x="1255" y="882"/>
                                      </a:cubicBezTo>
                                      <a:cubicBezTo>
                                        <a:pt x="1133" y="661"/>
                                        <a:pt x="954" y="0"/>
                                        <a:pt x="756" y="4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6923c"/>
                                    </a:gs>
                                    <a:gs pos="100000">
                                      <a:srgbClr val="92d050"/>
                                    </a:gs>
                                  </a:gsLst>
                                  <a:lin ang="0"/>
                                </a:gradFill>
                                <a:ln w="9360">
                                  <a:solidFill>
                                    <a:srgbClr val="76923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920" y="151920"/>
                                <a:ext cx="223560" cy="12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356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0" h="1496">
                                      <a:moveTo>
                                        <a:pt x="756" y="40"/>
                                      </a:moveTo>
                                      <a:cubicBezTo>
                                        <a:pt x="558" y="80"/>
                                        <a:pt x="132" y="960"/>
                                        <a:pt x="66" y="1125"/>
                                      </a:cubicBezTo>
                                      <a:cubicBezTo>
                                        <a:pt x="0" y="1290"/>
                                        <a:pt x="315" y="978"/>
                                        <a:pt x="361" y="1031"/>
                                      </a:cubicBezTo>
                                      <a:cubicBezTo>
                                        <a:pt x="407" y="1084"/>
                                        <a:pt x="308" y="1393"/>
                                        <a:pt x="340" y="1443"/>
                                      </a:cubicBezTo>
                                      <a:cubicBezTo>
                                        <a:pt x="372" y="1493"/>
                                        <a:pt x="488" y="1402"/>
                                        <a:pt x="554" y="1330"/>
                                      </a:cubicBezTo>
                                      <a:cubicBezTo>
                                        <a:pt x="620" y="1258"/>
                                        <a:pt x="687" y="994"/>
                                        <a:pt x="735" y="1013"/>
                                      </a:cubicBezTo>
                                      <a:cubicBezTo>
                                        <a:pt x="783" y="1032"/>
                                        <a:pt x="784" y="1390"/>
                                        <a:pt x="841" y="1443"/>
                                      </a:cubicBezTo>
                                      <a:cubicBezTo>
                                        <a:pt x="898" y="1496"/>
                                        <a:pt x="1063" y="1411"/>
                                        <a:pt x="1077" y="1330"/>
                                      </a:cubicBezTo>
                                      <a:cubicBezTo>
                                        <a:pt x="1091" y="1249"/>
                                        <a:pt x="897" y="957"/>
                                        <a:pt x="927" y="957"/>
                                      </a:cubicBezTo>
                                      <a:cubicBezTo>
                                        <a:pt x="957" y="957"/>
                                        <a:pt x="1164" y="1268"/>
                                        <a:pt x="1255" y="1330"/>
                                      </a:cubicBezTo>
                                      <a:cubicBezTo>
                                        <a:pt x="1346" y="1392"/>
                                        <a:pt x="1470" y="1405"/>
                                        <a:pt x="1470" y="1330"/>
                                      </a:cubicBezTo>
                                      <a:cubicBezTo>
                                        <a:pt x="1470" y="1255"/>
                                        <a:pt x="1377" y="1103"/>
                                        <a:pt x="1255" y="882"/>
                                      </a:cubicBezTo>
                                      <a:cubicBezTo>
                                        <a:pt x="1133" y="661"/>
                                        <a:pt x="954" y="0"/>
                                        <a:pt x="756" y="4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c2d69b"/>
                                    </a:gs>
                                    <a:gs pos="50000">
                                      <a:srgbClr val="9bbb59"/>
                                    </a:gs>
                                    <a:gs pos="100000">
                                      <a:srgbClr val="c2d69b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9bbb59"/>
                                  </a:solidFill>
                                  <a:round/>
                                </a:ln>
                                <a:effectLst>
                                  <a:outerShdw dist="28496" dir="3825519" blurRad="0" rotWithShape="0">
                                    <a:srgbClr val="4e6128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21600"/>
                                  <a:ext cx="12060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0" h="1496">
                                      <a:moveTo>
                                        <a:pt x="756" y="40"/>
                                      </a:moveTo>
                                      <a:cubicBezTo>
                                        <a:pt x="558" y="80"/>
                                        <a:pt x="132" y="960"/>
                                        <a:pt x="66" y="1125"/>
                                      </a:cubicBezTo>
                                      <a:cubicBezTo>
                                        <a:pt x="0" y="1290"/>
                                        <a:pt x="315" y="978"/>
                                        <a:pt x="361" y="1031"/>
                                      </a:cubicBezTo>
                                      <a:cubicBezTo>
                                        <a:pt x="407" y="1084"/>
                                        <a:pt x="308" y="1393"/>
                                        <a:pt x="340" y="1443"/>
                                      </a:cubicBezTo>
                                      <a:cubicBezTo>
                                        <a:pt x="372" y="1493"/>
                                        <a:pt x="488" y="1402"/>
                                        <a:pt x="554" y="1330"/>
                                      </a:cubicBezTo>
                                      <a:cubicBezTo>
                                        <a:pt x="620" y="1258"/>
                                        <a:pt x="687" y="994"/>
                                        <a:pt x="735" y="1013"/>
                                      </a:cubicBezTo>
                                      <a:cubicBezTo>
                                        <a:pt x="783" y="1032"/>
                                        <a:pt x="784" y="1390"/>
                                        <a:pt x="841" y="1443"/>
                                      </a:cubicBezTo>
                                      <a:cubicBezTo>
                                        <a:pt x="898" y="1496"/>
                                        <a:pt x="1063" y="1411"/>
                                        <a:pt x="1077" y="1330"/>
                                      </a:cubicBezTo>
                                      <a:cubicBezTo>
                                        <a:pt x="1091" y="1249"/>
                                        <a:pt x="897" y="957"/>
                                        <a:pt x="927" y="957"/>
                                      </a:cubicBezTo>
                                      <a:cubicBezTo>
                                        <a:pt x="957" y="957"/>
                                        <a:pt x="1164" y="1268"/>
                                        <a:pt x="1255" y="1330"/>
                                      </a:cubicBezTo>
                                      <a:cubicBezTo>
                                        <a:pt x="1346" y="1392"/>
                                        <a:pt x="1470" y="1405"/>
                                        <a:pt x="1470" y="1330"/>
                                      </a:cubicBezTo>
                                      <a:cubicBezTo>
                                        <a:pt x="1470" y="1255"/>
                                        <a:pt x="1377" y="1103"/>
                                        <a:pt x="1255" y="882"/>
                                      </a:cubicBezTo>
                                      <a:cubicBezTo>
                                        <a:pt x="1133" y="661"/>
                                        <a:pt x="954" y="0"/>
                                        <a:pt x="756" y="4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6923c"/>
                                    </a:gs>
                                    <a:gs pos="100000">
                                      <a:srgbClr val="92d050"/>
                                    </a:gs>
                                  </a:gsLst>
                                  <a:lin ang="0"/>
                                </a:gradFill>
                                <a:ln w="9360">
                                  <a:solidFill>
                                    <a:srgbClr val="76923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400" y="101880"/>
                                <a:ext cx="213480" cy="10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348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0" h="1496">
                                      <a:moveTo>
                                        <a:pt x="756" y="40"/>
                                      </a:moveTo>
                                      <a:cubicBezTo>
                                        <a:pt x="558" y="80"/>
                                        <a:pt x="132" y="960"/>
                                        <a:pt x="66" y="1125"/>
                                      </a:cubicBezTo>
                                      <a:cubicBezTo>
                                        <a:pt x="0" y="1290"/>
                                        <a:pt x="315" y="978"/>
                                        <a:pt x="361" y="1031"/>
                                      </a:cubicBezTo>
                                      <a:cubicBezTo>
                                        <a:pt x="407" y="1084"/>
                                        <a:pt x="308" y="1393"/>
                                        <a:pt x="340" y="1443"/>
                                      </a:cubicBezTo>
                                      <a:cubicBezTo>
                                        <a:pt x="372" y="1493"/>
                                        <a:pt x="488" y="1402"/>
                                        <a:pt x="554" y="1330"/>
                                      </a:cubicBezTo>
                                      <a:cubicBezTo>
                                        <a:pt x="620" y="1258"/>
                                        <a:pt x="687" y="994"/>
                                        <a:pt x="735" y="1013"/>
                                      </a:cubicBezTo>
                                      <a:cubicBezTo>
                                        <a:pt x="783" y="1032"/>
                                        <a:pt x="784" y="1390"/>
                                        <a:pt x="841" y="1443"/>
                                      </a:cubicBezTo>
                                      <a:cubicBezTo>
                                        <a:pt x="898" y="1496"/>
                                        <a:pt x="1063" y="1411"/>
                                        <a:pt x="1077" y="1330"/>
                                      </a:cubicBezTo>
                                      <a:cubicBezTo>
                                        <a:pt x="1091" y="1249"/>
                                        <a:pt x="897" y="957"/>
                                        <a:pt x="927" y="957"/>
                                      </a:cubicBezTo>
                                      <a:cubicBezTo>
                                        <a:pt x="957" y="957"/>
                                        <a:pt x="1164" y="1268"/>
                                        <a:pt x="1255" y="1330"/>
                                      </a:cubicBezTo>
                                      <a:cubicBezTo>
                                        <a:pt x="1346" y="1392"/>
                                        <a:pt x="1470" y="1405"/>
                                        <a:pt x="1470" y="1330"/>
                                      </a:cubicBezTo>
                                      <a:cubicBezTo>
                                        <a:pt x="1470" y="1255"/>
                                        <a:pt x="1377" y="1103"/>
                                        <a:pt x="1255" y="882"/>
                                      </a:cubicBezTo>
                                      <a:cubicBezTo>
                                        <a:pt x="1133" y="661"/>
                                        <a:pt x="954" y="0"/>
                                        <a:pt x="756" y="4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c2d69b"/>
                                    </a:gs>
                                    <a:gs pos="50000">
                                      <a:srgbClr val="9bbb59"/>
                                    </a:gs>
                                    <a:gs pos="100000">
                                      <a:srgbClr val="c2d69b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9bbb59"/>
                                  </a:solidFill>
                                  <a:round/>
                                </a:ln>
                                <a:effectLst>
                                  <a:outerShdw dist="28496" dir="3825519" blurRad="0" rotWithShape="0">
                                    <a:srgbClr val="4e6128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17640"/>
                                  <a:ext cx="11484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0" h="1496">
                                      <a:moveTo>
                                        <a:pt x="756" y="40"/>
                                      </a:moveTo>
                                      <a:cubicBezTo>
                                        <a:pt x="558" y="80"/>
                                        <a:pt x="132" y="960"/>
                                        <a:pt x="66" y="1125"/>
                                      </a:cubicBezTo>
                                      <a:cubicBezTo>
                                        <a:pt x="0" y="1290"/>
                                        <a:pt x="315" y="978"/>
                                        <a:pt x="361" y="1031"/>
                                      </a:cubicBezTo>
                                      <a:cubicBezTo>
                                        <a:pt x="407" y="1084"/>
                                        <a:pt x="308" y="1393"/>
                                        <a:pt x="340" y="1443"/>
                                      </a:cubicBezTo>
                                      <a:cubicBezTo>
                                        <a:pt x="372" y="1493"/>
                                        <a:pt x="488" y="1402"/>
                                        <a:pt x="554" y="1330"/>
                                      </a:cubicBezTo>
                                      <a:cubicBezTo>
                                        <a:pt x="620" y="1258"/>
                                        <a:pt x="687" y="994"/>
                                        <a:pt x="735" y="1013"/>
                                      </a:cubicBezTo>
                                      <a:cubicBezTo>
                                        <a:pt x="783" y="1032"/>
                                        <a:pt x="784" y="1390"/>
                                        <a:pt x="841" y="1443"/>
                                      </a:cubicBezTo>
                                      <a:cubicBezTo>
                                        <a:pt x="898" y="1496"/>
                                        <a:pt x="1063" y="1411"/>
                                        <a:pt x="1077" y="1330"/>
                                      </a:cubicBezTo>
                                      <a:cubicBezTo>
                                        <a:pt x="1091" y="1249"/>
                                        <a:pt x="897" y="957"/>
                                        <a:pt x="927" y="957"/>
                                      </a:cubicBezTo>
                                      <a:cubicBezTo>
                                        <a:pt x="957" y="957"/>
                                        <a:pt x="1164" y="1268"/>
                                        <a:pt x="1255" y="1330"/>
                                      </a:cubicBezTo>
                                      <a:cubicBezTo>
                                        <a:pt x="1346" y="1392"/>
                                        <a:pt x="1470" y="1405"/>
                                        <a:pt x="1470" y="1330"/>
                                      </a:cubicBezTo>
                                      <a:cubicBezTo>
                                        <a:pt x="1470" y="1255"/>
                                        <a:pt x="1377" y="1103"/>
                                        <a:pt x="1255" y="882"/>
                                      </a:cubicBezTo>
                                      <a:cubicBezTo>
                                        <a:pt x="1133" y="661"/>
                                        <a:pt x="954" y="0"/>
                                        <a:pt x="756" y="4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6923c"/>
                                    </a:gs>
                                    <a:gs pos="100000">
                                      <a:srgbClr val="92d050"/>
                                    </a:gs>
                                  </a:gsLst>
                                  <a:lin ang="0"/>
                                </a:gradFill>
                                <a:ln w="9360">
                                  <a:solidFill>
                                    <a:srgbClr val="76923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2280" y="34560"/>
                                <a:ext cx="157320" cy="12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732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0" h="1496">
                                      <a:moveTo>
                                        <a:pt x="756" y="40"/>
                                      </a:moveTo>
                                      <a:cubicBezTo>
                                        <a:pt x="558" y="80"/>
                                        <a:pt x="132" y="960"/>
                                        <a:pt x="66" y="1125"/>
                                      </a:cubicBezTo>
                                      <a:cubicBezTo>
                                        <a:pt x="0" y="1290"/>
                                        <a:pt x="315" y="978"/>
                                        <a:pt x="361" y="1031"/>
                                      </a:cubicBezTo>
                                      <a:cubicBezTo>
                                        <a:pt x="407" y="1084"/>
                                        <a:pt x="308" y="1393"/>
                                        <a:pt x="340" y="1443"/>
                                      </a:cubicBezTo>
                                      <a:cubicBezTo>
                                        <a:pt x="372" y="1493"/>
                                        <a:pt x="488" y="1402"/>
                                        <a:pt x="554" y="1330"/>
                                      </a:cubicBezTo>
                                      <a:cubicBezTo>
                                        <a:pt x="620" y="1258"/>
                                        <a:pt x="687" y="994"/>
                                        <a:pt x="735" y="1013"/>
                                      </a:cubicBezTo>
                                      <a:cubicBezTo>
                                        <a:pt x="783" y="1032"/>
                                        <a:pt x="784" y="1390"/>
                                        <a:pt x="841" y="1443"/>
                                      </a:cubicBezTo>
                                      <a:cubicBezTo>
                                        <a:pt x="898" y="1496"/>
                                        <a:pt x="1063" y="1411"/>
                                        <a:pt x="1077" y="1330"/>
                                      </a:cubicBezTo>
                                      <a:cubicBezTo>
                                        <a:pt x="1091" y="1249"/>
                                        <a:pt x="897" y="957"/>
                                        <a:pt x="927" y="957"/>
                                      </a:cubicBezTo>
                                      <a:cubicBezTo>
                                        <a:pt x="957" y="957"/>
                                        <a:pt x="1164" y="1268"/>
                                        <a:pt x="1255" y="1330"/>
                                      </a:cubicBezTo>
                                      <a:cubicBezTo>
                                        <a:pt x="1346" y="1392"/>
                                        <a:pt x="1470" y="1405"/>
                                        <a:pt x="1470" y="1330"/>
                                      </a:cubicBezTo>
                                      <a:cubicBezTo>
                                        <a:pt x="1470" y="1255"/>
                                        <a:pt x="1377" y="1103"/>
                                        <a:pt x="1255" y="882"/>
                                      </a:cubicBezTo>
                                      <a:cubicBezTo>
                                        <a:pt x="1133" y="661"/>
                                        <a:pt x="954" y="0"/>
                                        <a:pt x="756" y="4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c2d69b"/>
                                    </a:gs>
                                    <a:gs pos="50000">
                                      <a:srgbClr val="9bbb59"/>
                                    </a:gs>
                                    <a:gs pos="100000">
                                      <a:srgbClr val="c2d69b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9bbb59"/>
                                  </a:solidFill>
                                  <a:round/>
                                </a:ln>
                                <a:effectLst>
                                  <a:outerShdw dist="28496" dir="3825519" blurRad="0" rotWithShape="0">
                                    <a:srgbClr val="4e6128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20880"/>
                                  <a:ext cx="8496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0" h="1496">
                                      <a:moveTo>
                                        <a:pt x="756" y="40"/>
                                      </a:moveTo>
                                      <a:cubicBezTo>
                                        <a:pt x="558" y="80"/>
                                        <a:pt x="132" y="960"/>
                                        <a:pt x="66" y="1125"/>
                                      </a:cubicBezTo>
                                      <a:cubicBezTo>
                                        <a:pt x="0" y="1290"/>
                                        <a:pt x="315" y="978"/>
                                        <a:pt x="361" y="1031"/>
                                      </a:cubicBezTo>
                                      <a:cubicBezTo>
                                        <a:pt x="407" y="1084"/>
                                        <a:pt x="308" y="1393"/>
                                        <a:pt x="340" y="1443"/>
                                      </a:cubicBezTo>
                                      <a:cubicBezTo>
                                        <a:pt x="372" y="1493"/>
                                        <a:pt x="488" y="1402"/>
                                        <a:pt x="554" y="1330"/>
                                      </a:cubicBezTo>
                                      <a:cubicBezTo>
                                        <a:pt x="620" y="1258"/>
                                        <a:pt x="687" y="994"/>
                                        <a:pt x="735" y="1013"/>
                                      </a:cubicBezTo>
                                      <a:cubicBezTo>
                                        <a:pt x="783" y="1032"/>
                                        <a:pt x="784" y="1390"/>
                                        <a:pt x="841" y="1443"/>
                                      </a:cubicBezTo>
                                      <a:cubicBezTo>
                                        <a:pt x="898" y="1496"/>
                                        <a:pt x="1063" y="1411"/>
                                        <a:pt x="1077" y="1330"/>
                                      </a:cubicBezTo>
                                      <a:cubicBezTo>
                                        <a:pt x="1091" y="1249"/>
                                        <a:pt x="897" y="957"/>
                                        <a:pt x="927" y="957"/>
                                      </a:cubicBezTo>
                                      <a:cubicBezTo>
                                        <a:pt x="957" y="957"/>
                                        <a:pt x="1164" y="1268"/>
                                        <a:pt x="1255" y="1330"/>
                                      </a:cubicBezTo>
                                      <a:cubicBezTo>
                                        <a:pt x="1346" y="1392"/>
                                        <a:pt x="1470" y="1405"/>
                                        <a:pt x="1470" y="1330"/>
                                      </a:cubicBezTo>
                                      <a:cubicBezTo>
                                        <a:pt x="1470" y="1255"/>
                                        <a:pt x="1377" y="1103"/>
                                        <a:pt x="1255" y="882"/>
                                      </a:cubicBezTo>
                                      <a:cubicBezTo>
                                        <a:pt x="1133" y="661"/>
                                        <a:pt x="954" y="0"/>
                                        <a:pt x="756" y="4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c2d69b"/>
                                    </a:gs>
                                    <a:gs pos="50000">
                                      <a:srgbClr val="9bbb59"/>
                                    </a:gs>
                                    <a:gs pos="100000">
                                      <a:srgbClr val="c2d69b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9bbb59"/>
                                  </a:solidFill>
                                  <a:round/>
                                </a:ln>
                                <a:effectLst>
                                  <a:outerShdw dist="28496" dir="3825519" blurRad="0" rotWithShape="0">
                                    <a:srgbClr val="4e6128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240" y="0"/>
                                <a:ext cx="102240" cy="8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24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0" h="1496">
                                      <a:moveTo>
                                        <a:pt x="756" y="40"/>
                                      </a:moveTo>
                                      <a:cubicBezTo>
                                        <a:pt x="558" y="80"/>
                                        <a:pt x="132" y="960"/>
                                        <a:pt x="66" y="1125"/>
                                      </a:cubicBezTo>
                                      <a:cubicBezTo>
                                        <a:pt x="0" y="1290"/>
                                        <a:pt x="315" y="978"/>
                                        <a:pt x="361" y="1031"/>
                                      </a:cubicBezTo>
                                      <a:cubicBezTo>
                                        <a:pt x="407" y="1084"/>
                                        <a:pt x="308" y="1393"/>
                                        <a:pt x="340" y="1443"/>
                                      </a:cubicBezTo>
                                      <a:cubicBezTo>
                                        <a:pt x="372" y="1493"/>
                                        <a:pt x="488" y="1402"/>
                                        <a:pt x="554" y="1330"/>
                                      </a:cubicBezTo>
                                      <a:cubicBezTo>
                                        <a:pt x="620" y="1258"/>
                                        <a:pt x="687" y="994"/>
                                        <a:pt x="735" y="1013"/>
                                      </a:cubicBezTo>
                                      <a:cubicBezTo>
                                        <a:pt x="783" y="1032"/>
                                        <a:pt x="784" y="1390"/>
                                        <a:pt x="841" y="1443"/>
                                      </a:cubicBezTo>
                                      <a:cubicBezTo>
                                        <a:pt x="898" y="1496"/>
                                        <a:pt x="1063" y="1411"/>
                                        <a:pt x="1077" y="1330"/>
                                      </a:cubicBezTo>
                                      <a:cubicBezTo>
                                        <a:pt x="1091" y="1249"/>
                                        <a:pt x="897" y="957"/>
                                        <a:pt x="927" y="957"/>
                                      </a:cubicBezTo>
                                      <a:cubicBezTo>
                                        <a:pt x="957" y="957"/>
                                        <a:pt x="1164" y="1268"/>
                                        <a:pt x="1255" y="1330"/>
                                      </a:cubicBezTo>
                                      <a:cubicBezTo>
                                        <a:pt x="1346" y="1392"/>
                                        <a:pt x="1470" y="1405"/>
                                        <a:pt x="1470" y="1330"/>
                                      </a:cubicBezTo>
                                      <a:cubicBezTo>
                                        <a:pt x="1470" y="1255"/>
                                        <a:pt x="1377" y="1103"/>
                                        <a:pt x="1255" y="882"/>
                                      </a:cubicBezTo>
                                      <a:cubicBezTo>
                                        <a:pt x="1133" y="661"/>
                                        <a:pt x="954" y="0"/>
                                        <a:pt x="756" y="4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c2d69b"/>
                                    </a:gs>
                                    <a:gs pos="50000">
                                      <a:srgbClr val="9bbb59"/>
                                    </a:gs>
                                    <a:gs pos="100000">
                                      <a:srgbClr val="c2d69b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76923c"/>
                                  </a:solidFill>
                                  <a:round/>
                                </a:ln>
                                <a:effectLst>
                                  <a:outerShdw dist="28496" dir="3825519" blurRad="0" rotWithShape="0">
                                    <a:srgbClr val="4e6128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14040"/>
                                  <a:ext cx="5508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0" h="1496">
                                      <a:moveTo>
                                        <a:pt x="756" y="40"/>
                                      </a:moveTo>
                                      <a:cubicBezTo>
                                        <a:pt x="558" y="80"/>
                                        <a:pt x="132" y="960"/>
                                        <a:pt x="66" y="1125"/>
                                      </a:cubicBezTo>
                                      <a:cubicBezTo>
                                        <a:pt x="0" y="1290"/>
                                        <a:pt x="315" y="978"/>
                                        <a:pt x="361" y="1031"/>
                                      </a:cubicBezTo>
                                      <a:cubicBezTo>
                                        <a:pt x="407" y="1084"/>
                                        <a:pt x="308" y="1393"/>
                                        <a:pt x="340" y="1443"/>
                                      </a:cubicBezTo>
                                      <a:cubicBezTo>
                                        <a:pt x="372" y="1493"/>
                                        <a:pt x="488" y="1402"/>
                                        <a:pt x="554" y="1330"/>
                                      </a:cubicBezTo>
                                      <a:cubicBezTo>
                                        <a:pt x="620" y="1258"/>
                                        <a:pt x="687" y="994"/>
                                        <a:pt x="735" y="1013"/>
                                      </a:cubicBezTo>
                                      <a:cubicBezTo>
                                        <a:pt x="783" y="1032"/>
                                        <a:pt x="784" y="1390"/>
                                        <a:pt x="841" y="1443"/>
                                      </a:cubicBezTo>
                                      <a:cubicBezTo>
                                        <a:pt x="898" y="1496"/>
                                        <a:pt x="1063" y="1411"/>
                                        <a:pt x="1077" y="1330"/>
                                      </a:cubicBezTo>
                                      <a:cubicBezTo>
                                        <a:pt x="1091" y="1249"/>
                                        <a:pt x="897" y="957"/>
                                        <a:pt x="927" y="957"/>
                                      </a:cubicBezTo>
                                      <a:cubicBezTo>
                                        <a:pt x="957" y="957"/>
                                        <a:pt x="1164" y="1268"/>
                                        <a:pt x="1255" y="1330"/>
                                      </a:cubicBezTo>
                                      <a:cubicBezTo>
                                        <a:pt x="1346" y="1392"/>
                                        <a:pt x="1470" y="1405"/>
                                        <a:pt x="1470" y="1330"/>
                                      </a:cubicBezTo>
                                      <a:cubicBezTo>
                                        <a:pt x="1470" y="1255"/>
                                        <a:pt x="1377" y="1103"/>
                                        <a:pt x="1255" y="882"/>
                                      </a:cubicBezTo>
                                      <a:cubicBezTo>
                                        <a:pt x="1133" y="661"/>
                                        <a:pt x="954" y="0"/>
                                        <a:pt x="756" y="4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6923c"/>
                                    </a:gs>
                                    <a:gs pos="100000">
                                      <a:srgbClr val="92d050"/>
                                    </a:gs>
                                  </a:gsLst>
                                  <a:lin ang="0"/>
                                </a:gradFill>
                                <a:ln w="9360">
                                  <a:solidFill>
                                    <a:srgbClr val="76923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47200" y="149400"/>
                            <a:ext cx="190440" cy="272880"/>
                          </a:xfrm>
                        </wpg:grpSpPr>
                        <wps:wsp>
                          <wps:cNvSpPr/>
                          <wps:spPr>
                            <a:xfrm>
                              <a:off x="83520" y="176400"/>
                              <a:ext cx="19080" cy="964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0440" cy="241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36440"/>
                                <a:ext cx="190440" cy="10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0440" cy="10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0" h="1496">
                                      <a:moveTo>
                                        <a:pt x="756" y="40"/>
                                      </a:moveTo>
                                      <a:cubicBezTo>
                                        <a:pt x="558" y="80"/>
                                        <a:pt x="132" y="960"/>
                                        <a:pt x="66" y="1125"/>
                                      </a:cubicBezTo>
                                      <a:cubicBezTo>
                                        <a:pt x="0" y="1290"/>
                                        <a:pt x="315" y="978"/>
                                        <a:pt x="361" y="1031"/>
                                      </a:cubicBezTo>
                                      <a:cubicBezTo>
                                        <a:pt x="407" y="1084"/>
                                        <a:pt x="308" y="1393"/>
                                        <a:pt x="340" y="1443"/>
                                      </a:cubicBezTo>
                                      <a:cubicBezTo>
                                        <a:pt x="372" y="1493"/>
                                        <a:pt x="488" y="1402"/>
                                        <a:pt x="554" y="1330"/>
                                      </a:cubicBezTo>
                                      <a:cubicBezTo>
                                        <a:pt x="620" y="1258"/>
                                        <a:pt x="687" y="994"/>
                                        <a:pt x="735" y="1013"/>
                                      </a:cubicBezTo>
                                      <a:cubicBezTo>
                                        <a:pt x="783" y="1032"/>
                                        <a:pt x="784" y="1390"/>
                                        <a:pt x="841" y="1443"/>
                                      </a:cubicBezTo>
                                      <a:cubicBezTo>
                                        <a:pt x="898" y="1496"/>
                                        <a:pt x="1063" y="1411"/>
                                        <a:pt x="1077" y="1330"/>
                                      </a:cubicBezTo>
                                      <a:cubicBezTo>
                                        <a:pt x="1091" y="1249"/>
                                        <a:pt x="897" y="957"/>
                                        <a:pt x="927" y="957"/>
                                      </a:cubicBezTo>
                                      <a:cubicBezTo>
                                        <a:pt x="957" y="957"/>
                                        <a:pt x="1164" y="1268"/>
                                        <a:pt x="1255" y="1330"/>
                                      </a:cubicBezTo>
                                      <a:cubicBezTo>
                                        <a:pt x="1346" y="1392"/>
                                        <a:pt x="1470" y="1405"/>
                                        <a:pt x="1470" y="1330"/>
                                      </a:cubicBezTo>
                                      <a:cubicBezTo>
                                        <a:pt x="1470" y="1255"/>
                                        <a:pt x="1377" y="1103"/>
                                        <a:pt x="1255" y="882"/>
                                      </a:cubicBezTo>
                                      <a:cubicBezTo>
                                        <a:pt x="1133" y="661"/>
                                        <a:pt x="954" y="0"/>
                                        <a:pt x="756" y="4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c2d69b"/>
                                    </a:gs>
                                    <a:gs pos="50000">
                                      <a:srgbClr val="9bbb59"/>
                                    </a:gs>
                                    <a:gs pos="100000">
                                      <a:srgbClr val="c2d69b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9bbb59"/>
                                  </a:solidFill>
                                  <a:round/>
                                </a:ln>
                                <a:effectLst>
                                  <a:outerShdw dist="28496" dir="3825519" blurRad="0" rotWithShape="0">
                                    <a:srgbClr val="4e6128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40" y="18360"/>
                                  <a:ext cx="10296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0" h="1496">
                                      <a:moveTo>
                                        <a:pt x="756" y="40"/>
                                      </a:moveTo>
                                      <a:cubicBezTo>
                                        <a:pt x="558" y="80"/>
                                        <a:pt x="132" y="960"/>
                                        <a:pt x="66" y="1125"/>
                                      </a:cubicBezTo>
                                      <a:cubicBezTo>
                                        <a:pt x="0" y="1290"/>
                                        <a:pt x="315" y="978"/>
                                        <a:pt x="361" y="1031"/>
                                      </a:cubicBezTo>
                                      <a:cubicBezTo>
                                        <a:pt x="407" y="1084"/>
                                        <a:pt x="308" y="1393"/>
                                        <a:pt x="340" y="1443"/>
                                      </a:cubicBezTo>
                                      <a:cubicBezTo>
                                        <a:pt x="372" y="1493"/>
                                        <a:pt x="488" y="1402"/>
                                        <a:pt x="554" y="1330"/>
                                      </a:cubicBezTo>
                                      <a:cubicBezTo>
                                        <a:pt x="620" y="1258"/>
                                        <a:pt x="687" y="994"/>
                                        <a:pt x="735" y="1013"/>
                                      </a:cubicBezTo>
                                      <a:cubicBezTo>
                                        <a:pt x="783" y="1032"/>
                                        <a:pt x="784" y="1390"/>
                                        <a:pt x="841" y="1443"/>
                                      </a:cubicBezTo>
                                      <a:cubicBezTo>
                                        <a:pt x="898" y="1496"/>
                                        <a:pt x="1063" y="1411"/>
                                        <a:pt x="1077" y="1330"/>
                                      </a:cubicBezTo>
                                      <a:cubicBezTo>
                                        <a:pt x="1091" y="1249"/>
                                        <a:pt x="897" y="957"/>
                                        <a:pt x="927" y="957"/>
                                      </a:cubicBezTo>
                                      <a:cubicBezTo>
                                        <a:pt x="957" y="957"/>
                                        <a:pt x="1164" y="1268"/>
                                        <a:pt x="1255" y="1330"/>
                                      </a:cubicBezTo>
                                      <a:cubicBezTo>
                                        <a:pt x="1346" y="1392"/>
                                        <a:pt x="1470" y="1405"/>
                                        <a:pt x="1470" y="1330"/>
                                      </a:cubicBezTo>
                                      <a:cubicBezTo>
                                        <a:pt x="1470" y="1255"/>
                                        <a:pt x="1377" y="1103"/>
                                        <a:pt x="1255" y="882"/>
                                      </a:cubicBezTo>
                                      <a:cubicBezTo>
                                        <a:pt x="1133" y="661"/>
                                        <a:pt x="954" y="0"/>
                                        <a:pt x="756" y="4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6923c"/>
                                    </a:gs>
                                    <a:gs pos="100000">
                                      <a:srgbClr val="92d050"/>
                                    </a:gs>
                                  </a:gsLst>
                                  <a:lin ang="0"/>
                                </a:gradFill>
                                <a:ln w="9360">
                                  <a:solidFill>
                                    <a:srgbClr val="76923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760" y="100800"/>
                                <a:ext cx="151920" cy="8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92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0" h="1496">
                                      <a:moveTo>
                                        <a:pt x="756" y="40"/>
                                      </a:moveTo>
                                      <a:cubicBezTo>
                                        <a:pt x="558" y="80"/>
                                        <a:pt x="132" y="960"/>
                                        <a:pt x="66" y="1125"/>
                                      </a:cubicBezTo>
                                      <a:cubicBezTo>
                                        <a:pt x="0" y="1290"/>
                                        <a:pt x="315" y="978"/>
                                        <a:pt x="361" y="1031"/>
                                      </a:cubicBezTo>
                                      <a:cubicBezTo>
                                        <a:pt x="407" y="1084"/>
                                        <a:pt x="308" y="1393"/>
                                        <a:pt x="340" y="1443"/>
                                      </a:cubicBezTo>
                                      <a:cubicBezTo>
                                        <a:pt x="372" y="1493"/>
                                        <a:pt x="488" y="1402"/>
                                        <a:pt x="554" y="1330"/>
                                      </a:cubicBezTo>
                                      <a:cubicBezTo>
                                        <a:pt x="620" y="1258"/>
                                        <a:pt x="687" y="994"/>
                                        <a:pt x="735" y="1013"/>
                                      </a:cubicBezTo>
                                      <a:cubicBezTo>
                                        <a:pt x="783" y="1032"/>
                                        <a:pt x="784" y="1390"/>
                                        <a:pt x="841" y="1443"/>
                                      </a:cubicBezTo>
                                      <a:cubicBezTo>
                                        <a:pt x="898" y="1496"/>
                                        <a:pt x="1063" y="1411"/>
                                        <a:pt x="1077" y="1330"/>
                                      </a:cubicBezTo>
                                      <a:cubicBezTo>
                                        <a:pt x="1091" y="1249"/>
                                        <a:pt x="897" y="957"/>
                                        <a:pt x="927" y="957"/>
                                      </a:cubicBezTo>
                                      <a:cubicBezTo>
                                        <a:pt x="957" y="957"/>
                                        <a:pt x="1164" y="1268"/>
                                        <a:pt x="1255" y="1330"/>
                                      </a:cubicBezTo>
                                      <a:cubicBezTo>
                                        <a:pt x="1346" y="1392"/>
                                        <a:pt x="1470" y="1405"/>
                                        <a:pt x="1470" y="1330"/>
                                      </a:cubicBezTo>
                                      <a:cubicBezTo>
                                        <a:pt x="1470" y="1255"/>
                                        <a:pt x="1377" y="1103"/>
                                        <a:pt x="1255" y="882"/>
                                      </a:cubicBezTo>
                                      <a:cubicBezTo>
                                        <a:pt x="1133" y="661"/>
                                        <a:pt x="954" y="0"/>
                                        <a:pt x="756" y="4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c2d69b"/>
                                    </a:gs>
                                    <a:gs pos="50000">
                                      <a:srgbClr val="9bbb59"/>
                                    </a:gs>
                                    <a:gs pos="100000">
                                      <a:srgbClr val="c2d69b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9bbb59"/>
                                  </a:solidFill>
                                  <a:round/>
                                </a:ln>
                                <a:effectLst>
                                  <a:outerShdw dist="28496" dir="3825519" blurRad="0" rotWithShape="0">
                                    <a:srgbClr val="4e6128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14760"/>
                                  <a:ext cx="8208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0" h="1496">
                                      <a:moveTo>
                                        <a:pt x="756" y="40"/>
                                      </a:moveTo>
                                      <a:cubicBezTo>
                                        <a:pt x="558" y="80"/>
                                        <a:pt x="132" y="960"/>
                                        <a:pt x="66" y="1125"/>
                                      </a:cubicBezTo>
                                      <a:cubicBezTo>
                                        <a:pt x="0" y="1290"/>
                                        <a:pt x="315" y="978"/>
                                        <a:pt x="361" y="1031"/>
                                      </a:cubicBezTo>
                                      <a:cubicBezTo>
                                        <a:pt x="407" y="1084"/>
                                        <a:pt x="308" y="1393"/>
                                        <a:pt x="340" y="1443"/>
                                      </a:cubicBezTo>
                                      <a:cubicBezTo>
                                        <a:pt x="372" y="1493"/>
                                        <a:pt x="488" y="1402"/>
                                        <a:pt x="554" y="1330"/>
                                      </a:cubicBezTo>
                                      <a:cubicBezTo>
                                        <a:pt x="620" y="1258"/>
                                        <a:pt x="687" y="994"/>
                                        <a:pt x="735" y="1013"/>
                                      </a:cubicBezTo>
                                      <a:cubicBezTo>
                                        <a:pt x="783" y="1032"/>
                                        <a:pt x="784" y="1390"/>
                                        <a:pt x="841" y="1443"/>
                                      </a:cubicBezTo>
                                      <a:cubicBezTo>
                                        <a:pt x="898" y="1496"/>
                                        <a:pt x="1063" y="1411"/>
                                        <a:pt x="1077" y="1330"/>
                                      </a:cubicBezTo>
                                      <a:cubicBezTo>
                                        <a:pt x="1091" y="1249"/>
                                        <a:pt x="897" y="957"/>
                                        <a:pt x="927" y="957"/>
                                      </a:cubicBezTo>
                                      <a:cubicBezTo>
                                        <a:pt x="957" y="957"/>
                                        <a:pt x="1164" y="1268"/>
                                        <a:pt x="1255" y="1330"/>
                                      </a:cubicBezTo>
                                      <a:cubicBezTo>
                                        <a:pt x="1346" y="1392"/>
                                        <a:pt x="1470" y="1405"/>
                                        <a:pt x="1470" y="1330"/>
                                      </a:cubicBezTo>
                                      <a:cubicBezTo>
                                        <a:pt x="1470" y="1255"/>
                                        <a:pt x="1377" y="1103"/>
                                        <a:pt x="1255" y="882"/>
                                      </a:cubicBezTo>
                                      <a:cubicBezTo>
                                        <a:pt x="1133" y="661"/>
                                        <a:pt x="954" y="0"/>
                                        <a:pt x="756" y="4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6923c"/>
                                    </a:gs>
                                    <a:gs pos="100000">
                                      <a:srgbClr val="92d050"/>
                                    </a:gs>
                                  </a:gsLst>
                                  <a:lin ang="0"/>
                                </a:gradFill>
                                <a:ln w="9360">
                                  <a:solidFill>
                                    <a:srgbClr val="76923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320" y="67680"/>
                                <a:ext cx="144720" cy="6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72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0" h="1496">
                                      <a:moveTo>
                                        <a:pt x="756" y="40"/>
                                      </a:moveTo>
                                      <a:cubicBezTo>
                                        <a:pt x="558" y="80"/>
                                        <a:pt x="132" y="960"/>
                                        <a:pt x="66" y="1125"/>
                                      </a:cubicBezTo>
                                      <a:cubicBezTo>
                                        <a:pt x="0" y="1290"/>
                                        <a:pt x="315" y="978"/>
                                        <a:pt x="361" y="1031"/>
                                      </a:cubicBezTo>
                                      <a:cubicBezTo>
                                        <a:pt x="407" y="1084"/>
                                        <a:pt x="308" y="1393"/>
                                        <a:pt x="340" y="1443"/>
                                      </a:cubicBezTo>
                                      <a:cubicBezTo>
                                        <a:pt x="372" y="1493"/>
                                        <a:pt x="488" y="1402"/>
                                        <a:pt x="554" y="1330"/>
                                      </a:cubicBezTo>
                                      <a:cubicBezTo>
                                        <a:pt x="620" y="1258"/>
                                        <a:pt x="687" y="994"/>
                                        <a:pt x="735" y="1013"/>
                                      </a:cubicBezTo>
                                      <a:cubicBezTo>
                                        <a:pt x="783" y="1032"/>
                                        <a:pt x="784" y="1390"/>
                                        <a:pt x="841" y="1443"/>
                                      </a:cubicBezTo>
                                      <a:cubicBezTo>
                                        <a:pt x="898" y="1496"/>
                                        <a:pt x="1063" y="1411"/>
                                        <a:pt x="1077" y="1330"/>
                                      </a:cubicBezTo>
                                      <a:cubicBezTo>
                                        <a:pt x="1091" y="1249"/>
                                        <a:pt x="897" y="957"/>
                                        <a:pt x="927" y="957"/>
                                      </a:cubicBezTo>
                                      <a:cubicBezTo>
                                        <a:pt x="957" y="957"/>
                                        <a:pt x="1164" y="1268"/>
                                        <a:pt x="1255" y="1330"/>
                                      </a:cubicBezTo>
                                      <a:cubicBezTo>
                                        <a:pt x="1346" y="1392"/>
                                        <a:pt x="1470" y="1405"/>
                                        <a:pt x="1470" y="1330"/>
                                      </a:cubicBezTo>
                                      <a:cubicBezTo>
                                        <a:pt x="1470" y="1255"/>
                                        <a:pt x="1377" y="1103"/>
                                        <a:pt x="1255" y="882"/>
                                      </a:cubicBezTo>
                                      <a:cubicBezTo>
                                        <a:pt x="1133" y="661"/>
                                        <a:pt x="954" y="0"/>
                                        <a:pt x="756" y="4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c2d69b"/>
                                    </a:gs>
                                    <a:gs pos="50000">
                                      <a:srgbClr val="9bbb59"/>
                                    </a:gs>
                                    <a:gs pos="100000">
                                      <a:srgbClr val="c2d69b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9bbb59"/>
                                  </a:solidFill>
                                  <a:round/>
                                </a:ln>
                                <a:effectLst>
                                  <a:outerShdw dist="28496" dir="3825519" blurRad="0" rotWithShape="0">
                                    <a:srgbClr val="4e6128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2240"/>
                                  <a:ext cx="7812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0" h="1496">
                                      <a:moveTo>
                                        <a:pt x="756" y="40"/>
                                      </a:moveTo>
                                      <a:cubicBezTo>
                                        <a:pt x="558" y="80"/>
                                        <a:pt x="132" y="960"/>
                                        <a:pt x="66" y="1125"/>
                                      </a:cubicBezTo>
                                      <a:cubicBezTo>
                                        <a:pt x="0" y="1290"/>
                                        <a:pt x="315" y="978"/>
                                        <a:pt x="361" y="1031"/>
                                      </a:cubicBezTo>
                                      <a:cubicBezTo>
                                        <a:pt x="407" y="1084"/>
                                        <a:pt x="308" y="1393"/>
                                        <a:pt x="340" y="1443"/>
                                      </a:cubicBezTo>
                                      <a:cubicBezTo>
                                        <a:pt x="372" y="1493"/>
                                        <a:pt x="488" y="1402"/>
                                        <a:pt x="554" y="1330"/>
                                      </a:cubicBezTo>
                                      <a:cubicBezTo>
                                        <a:pt x="620" y="1258"/>
                                        <a:pt x="687" y="994"/>
                                        <a:pt x="735" y="1013"/>
                                      </a:cubicBezTo>
                                      <a:cubicBezTo>
                                        <a:pt x="783" y="1032"/>
                                        <a:pt x="784" y="1390"/>
                                        <a:pt x="841" y="1443"/>
                                      </a:cubicBezTo>
                                      <a:cubicBezTo>
                                        <a:pt x="898" y="1496"/>
                                        <a:pt x="1063" y="1411"/>
                                        <a:pt x="1077" y="1330"/>
                                      </a:cubicBezTo>
                                      <a:cubicBezTo>
                                        <a:pt x="1091" y="1249"/>
                                        <a:pt x="897" y="957"/>
                                        <a:pt x="927" y="957"/>
                                      </a:cubicBezTo>
                                      <a:cubicBezTo>
                                        <a:pt x="957" y="957"/>
                                        <a:pt x="1164" y="1268"/>
                                        <a:pt x="1255" y="1330"/>
                                      </a:cubicBezTo>
                                      <a:cubicBezTo>
                                        <a:pt x="1346" y="1392"/>
                                        <a:pt x="1470" y="1405"/>
                                        <a:pt x="1470" y="1330"/>
                                      </a:cubicBezTo>
                                      <a:cubicBezTo>
                                        <a:pt x="1470" y="1255"/>
                                        <a:pt x="1377" y="1103"/>
                                        <a:pt x="1255" y="882"/>
                                      </a:cubicBezTo>
                                      <a:cubicBezTo>
                                        <a:pt x="1133" y="661"/>
                                        <a:pt x="954" y="0"/>
                                        <a:pt x="756" y="4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6923c"/>
                                    </a:gs>
                                    <a:gs pos="100000">
                                      <a:srgbClr val="92d050"/>
                                    </a:gs>
                                  </a:gsLst>
                                  <a:lin ang="0"/>
                                </a:gradFill>
                                <a:ln w="9360">
                                  <a:solidFill>
                                    <a:srgbClr val="76923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840" y="22680"/>
                                <a:ext cx="106560" cy="8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656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0" h="1496">
                                      <a:moveTo>
                                        <a:pt x="756" y="40"/>
                                      </a:moveTo>
                                      <a:cubicBezTo>
                                        <a:pt x="558" y="80"/>
                                        <a:pt x="132" y="960"/>
                                        <a:pt x="66" y="1125"/>
                                      </a:cubicBezTo>
                                      <a:cubicBezTo>
                                        <a:pt x="0" y="1290"/>
                                        <a:pt x="315" y="978"/>
                                        <a:pt x="361" y="1031"/>
                                      </a:cubicBezTo>
                                      <a:cubicBezTo>
                                        <a:pt x="407" y="1084"/>
                                        <a:pt x="308" y="1393"/>
                                        <a:pt x="340" y="1443"/>
                                      </a:cubicBezTo>
                                      <a:cubicBezTo>
                                        <a:pt x="372" y="1493"/>
                                        <a:pt x="488" y="1402"/>
                                        <a:pt x="554" y="1330"/>
                                      </a:cubicBezTo>
                                      <a:cubicBezTo>
                                        <a:pt x="620" y="1258"/>
                                        <a:pt x="687" y="994"/>
                                        <a:pt x="735" y="1013"/>
                                      </a:cubicBezTo>
                                      <a:cubicBezTo>
                                        <a:pt x="783" y="1032"/>
                                        <a:pt x="784" y="1390"/>
                                        <a:pt x="841" y="1443"/>
                                      </a:cubicBezTo>
                                      <a:cubicBezTo>
                                        <a:pt x="898" y="1496"/>
                                        <a:pt x="1063" y="1411"/>
                                        <a:pt x="1077" y="1330"/>
                                      </a:cubicBezTo>
                                      <a:cubicBezTo>
                                        <a:pt x="1091" y="1249"/>
                                        <a:pt x="897" y="957"/>
                                        <a:pt x="927" y="957"/>
                                      </a:cubicBezTo>
                                      <a:cubicBezTo>
                                        <a:pt x="957" y="957"/>
                                        <a:pt x="1164" y="1268"/>
                                        <a:pt x="1255" y="1330"/>
                                      </a:cubicBezTo>
                                      <a:cubicBezTo>
                                        <a:pt x="1346" y="1392"/>
                                        <a:pt x="1470" y="1405"/>
                                        <a:pt x="1470" y="1330"/>
                                      </a:cubicBezTo>
                                      <a:cubicBezTo>
                                        <a:pt x="1470" y="1255"/>
                                        <a:pt x="1377" y="1103"/>
                                        <a:pt x="1255" y="882"/>
                                      </a:cubicBezTo>
                                      <a:cubicBezTo>
                                        <a:pt x="1133" y="661"/>
                                        <a:pt x="954" y="0"/>
                                        <a:pt x="756" y="4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c2d69b"/>
                                    </a:gs>
                                    <a:gs pos="50000">
                                      <a:srgbClr val="9bbb59"/>
                                    </a:gs>
                                    <a:gs pos="100000">
                                      <a:srgbClr val="c2d69b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9bbb59"/>
                                  </a:solidFill>
                                  <a:round/>
                                </a:ln>
                                <a:effectLst>
                                  <a:outerShdw dist="28496" dir="3825519" blurRad="0" rotWithShape="0">
                                    <a:srgbClr val="4e6128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14040"/>
                                  <a:ext cx="5796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0" h="1496">
                                      <a:moveTo>
                                        <a:pt x="756" y="40"/>
                                      </a:moveTo>
                                      <a:cubicBezTo>
                                        <a:pt x="558" y="80"/>
                                        <a:pt x="132" y="960"/>
                                        <a:pt x="66" y="1125"/>
                                      </a:cubicBezTo>
                                      <a:cubicBezTo>
                                        <a:pt x="0" y="1290"/>
                                        <a:pt x="315" y="978"/>
                                        <a:pt x="361" y="1031"/>
                                      </a:cubicBezTo>
                                      <a:cubicBezTo>
                                        <a:pt x="407" y="1084"/>
                                        <a:pt x="308" y="1393"/>
                                        <a:pt x="340" y="1443"/>
                                      </a:cubicBezTo>
                                      <a:cubicBezTo>
                                        <a:pt x="372" y="1493"/>
                                        <a:pt x="488" y="1402"/>
                                        <a:pt x="554" y="1330"/>
                                      </a:cubicBezTo>
                                      <a:cubicBezTo>
                                        <a:pt x="620" y="1258"/>
                                        <a:pt x="687" y="994"/>
                                        <a:pt x="735" y="1013"/>
                                      </a:cubicBezTo>
                                      <a:cubicBezTo>
                                        <a:pt x="783" y="1032"/>
                                        <a:pt x="784" y="1390"/>
                                        <a:pt x="841" y="1443"/>
                                      </a:cubicBezTo>
                                      <a:cubicBezTo>
                                        <a:pt x="898" y="1496"/>
                                        <a:pt x="1063" y="1411"/>
                                        <a:pt x="1077" y="1330"/>
                                      </a:cubicBezTo>
                                      <a:cubicBezTo>
                                        <a:pt x="1091" y="1249"/>
                                        <a:pt x="897" y="957"/>
                                        <a:pt x="927" y="957"/>
                                      </a:cubicBezTo>
                                      <a:cubicBezTo>
                                        <a:pt x="957" y="957"/>
                                        <a:pt x="1164" y="1268"/>
                                        <a:pt x="1255" y="1330"/>
                                      </a:cubicBezTo>
                                      <a:cubicBezTo>
                                        <a:pt x="1346" y="1392"/>
                                        <a:pt x="1470" y="1405"/>
                                        <a:pt x="1470" y="1330"/>
                                      </a:cubicBezTo>
                                      <a:cubicBezTo>
                                        <a:pt x="1470" y="1255"/>
                                        <a:pt x="1377" y="1103"/>
                                        <a:pt x="1255" y="882"/>
                                      </a:cubicBezTo>
                                      <a:cubicBezTo>
                                        <a:pt x="1133" y="661"/>
                                        <a:pt x="954" y="0"/>
                                        <a:pt x="756" y="4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c2d69b"/>
                                    </a:gs>
                                    <a:gs pos="50000">
                                      <a:srgbClr val="9bbb59"/>
                                    </a:gs>
                                    <a:gs pos="100000">
                                      <a:srgbClr val="c2d69b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9bbb59"/>
                                  </a:solidFill>
                                  <a:round/>
                                </a:ln>
                                <a:effectLst>
                                  <a:outerShdw dist="28496" dir="3825519" blurRad="0" rotWithShape="0">
                                    <a:srgbClr val="4e6128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3000" y="0"/>
                                <a:ext cx="69120" cy="5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12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0" h="1496">
                                      <a:moveTo>
                                        <a:pt x="756" y="40"/>
                                      </a:moveTo>
                                      <a:cubicBezTo>
                                        <a:pt x="558" y="80"/>
                                        <a:pt x="132" y="960"/>
                                        <a:pt x="66" y="1125"/>
                                      </a:cubicBezTo>
                                      <a:cubicBezTo>
                                        <a:pt x="0" y="1290"/>
                                        <a:pt x="315" y="978"/>
                                        <a:pt x="361" y="1031"/>
                                      </a:cubicBezTo>
                                      <a:cubicBezTo>
                                        <a:pt x="407" y="1084"/>
                                        <a:pt x="308" y="1393"/>
                                        <a:pt x="340" y="1443"/>
                                      </a:cubicBezTo>
                                      <a:cubicBezTo>
                                        <a:pt x="372" y="1493"/>
                                        <a:pt x="488" y="1402"/>
                                        <a:pt x="554" y="1330"/>
                                      </a:cubicBezTo>
                                      <a:cubicBezTo>
                                        <a:pt x="620" y="1258"/>
                                        <a:pt x="687" y="994"/>
                                        <a:pt x="735" y="1013"/>
                                      </a:cubicBezTo>
                                      <a:cubicBezTo>
                                        <a:pt x="783" y="1032"/>
                                        <a:pt x="784" y="1390"/>
                                        <a:pt x="841" y="1443"/>
                                      </a:cubicBezTo>
                                      <a:cubicBezTo>
                                        <a:pt x="898" y="1496"/>
                                        <a:pt x="1063" y="1411"/>
                                        <a:pt x="1077" y="1330"/>
                                      </a:cubicBezTo>
                                      <a:cubicBezTo>
                                        <a:pt x="1091" y="1249"/>
                                        <a:pt x="897" y="957"/>
                                        <a:pt x="927" y="957"/>
                                      </a:cubicBezTo>
                                      <a:cubicBezTo>
                                        <a:pt x="957" y="957"/>
                                        <a:pt x="1164" y="1268"/>
                                        <a:pt x="1255" y="1330"/>
                                      </a:cubicBezTo>
                                      <a:cubicBezTo>
                                        <a:pt x="1346" y="1392"/>
                                        <a:pt x="1470" y="1405"/>
                                        <a:pt x="1470" y="1330"/>
                                      </a:cubicBezTo>
                                      <a:cubicBezTo>
                                        <a:pt x="1470" y="1255"/>
                                        <a:pt x="1377" y="1103"/>
                                        <a:pt x="1255" y="882"/>
                                      </a:cubicBezTo>
                                      <a:cubicBezTo>
                                        <a:pt x="1133" y="661"/>
                                        <a:pt x="954" y="0"/>
                                        <a:pt x="756" y="4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c2d69b"/>
                                    </a:gs>
                                    <a:gs pos="50000">
                                      <a:srgbClr val="9bbb59"/>
                                    </a:gs>
                                    <a:gs pos="100000">
                                      <a:srgbClr val="c2d69b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76923c"/>
                                  </a:solidFill>
                                  <a:round/>
                                </a:ln>
                                <a:effectLst>
                                  <a:outerShdw dist="28496" dir="3825519" blurRad="0" rotWithShape="0">
                                    <a:srgbClr val="4e6128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9360"/>
                                  <a:ext cx="3744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0" h="1496">
                                      <a:moveTo>
                                        <a:pt x="756" y="40"/>
                                      </a:moveTo>
                                      <a:cubicBezTo>
                                        <a:pt x="558" y="80"/>
                                        <a:pt x="132" y="960"/>
                                        <a:pt x="66" y="1125"/>
                                      </a:cubicBezTo>
                                      <a:cubicBezTo>
                                        <a:pt x="0" y="1290"/>
                                        <a:pt x="315" y="978"/>
                                        <a:pt x="361" y="1031"/>
                                      </a:cubicBezTo>
                                      <a:cubicBezTo>
                                        <a:pt x="407" y="1084"/>
                                        <a:pt x="308" y="1393"/>
                                        <a:pt x="340" y="1443"/>
                                      </a:cubicBezTo>
                                      <a:cubicBezTo>
                                        <a:pt x="372" y="1493"/>
                                        <a:pt x="488" y="1402"/>
                                        <a:pt x="554" y="1330"/>
                                      </a:cubicBezTo>
                                      <a:cubicBezTo>
                                        <a:pt x="620" y="1258"/>
                                        <a:pt x="687" y="994"/>
                                        <a:pt x="735" y="1013"/>
                                      </a:cubicBezTo>
                                      <a:cubicBezTo>
                                        <a:pt x="783" y="1032"/>
                                        <a:pt x="784" y="1390"/>
                                        <a:pt x="841" y="1443"/>
                                      </a:cubicBezTo>
                                      <a:cubicBezTo>
                                        <a:pt x="898" y="1496"/>
                                        <a:pt x="1063" y="1411"/>
                                        <a:pt x="1077" y="1330"/>
                                      </a:cubicBezTo>
                                      <a:cubicBezTo>
                                        <a:pt x="1091" y="1249"/>
                                        <a:pt x="897" y="957"/>
                                        <a:pt x="927" y="957"/>
                                      </a:cubicBezTo>
                                      <a:cubicBezTo>
                                        <a:pt x="957" y="957"/>
                                        <a:pt x="1164" y="1268"/>
                                        <a:pt x="1255" y="1330"/>
                                      </a:cubicBezTo>
                                      <a:cubicBezTo>
                                        <a:pt x="1346" y="1392"/>
                                        <a:pt x="1470" y="1405"/>
                                        <a:pt x="1470" y="1330"/>
                                      </a:cubicBezTo>
                                      <a:cubicBezTo>
                                        <a:pt x="1470" y="1255"/>
                                        <a:pt x="1377" y="1103"/>
                                        <a:pt x="1255" y="882"/>
                                      </a:cubicBezTo>
                                      <a:cubicBezTo>
                                        <a:pt x="1133" y="661"/>
                                        <a:pt x="954" y="0"/>
                                        <a:pt x="756" y="4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6923c"/>
                                    </a:gs>
                                    <a:gs pos="100000">
                                      <a:srgbClr val="92d050"/>
                                    </a:gs>
                                  </a:gsLst>
                                  <a:lin ang="0"/>
                                </a:gradFill>
                                <a:ln w="9360">
                                  <a:solidFill>
                                    <a:srgbClr val="76923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293400" cy="478800"/>
                          </a:xfrm>
                        </wpg:grpSpPr>
                        <wps:wsp>
                          <wps:cNvSpPr/>
                          <wps:spPr>
                            <a:xfrm>
                              <a:off x="136440" y="363960"/>
                              <a:ext cx="34200" cy="1148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93400" cy="465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62080"/>
                                <a:ext cx="293400" cy="20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3400" cy="20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0" h="1496">
                                      <a:moveTo>
                                        <a:pt x="756" y="40"/>
                                      </a:moveTo>
                                      <a:cubicBezTo>
                                        <a:pt x="558" y="80"/>
                                        <a:pt x="132" y="960"/>
                                        <a:pt x="66" y="1125"/>
                                      </a:cubicBezTo>
                                      <a:cubicBezTo>
                                        <a:pt x="0" y="1290"/>
                                        <a:pt x="315" y="978"/>
                                        <a:pt x="361" y="1031"/>
                                      </a:cubicBezTo>
                                      <a:cubicBezTo>
                                        <a:pt x="407" y="1084"/>
                                        <a:pt x="308" y="1393"/>
                                        <a:pt x="340" y="1443"/>
                                      </a:cubicBezTo>
                                      <a:cubicBezTo>
                                        <a:pt x="372" y="1493"/>
                                        <a:pt x="488" y="1402"/>
                                        <a:pt x="554" y="1330"/>
                                      </a:cubicBezTo>
                                      <a:cubicBezTo>
                                        <a:pt x="620" y="1258"/>
                                        <a:pt x="687" y="994"/>
                                        <a:pt x="735" y="1013"/>
                                      </a:cubicBezTo>
                                      <a:cubicBezTo>
                                        <a:pt x="783" y="1032"/>
                                        <a:pt x="784" y="1390"/>
                                        <a:pt x="841" y="1443"/>
                                      </a:cubicBezTo>
                                      <a:cubicBezTo>
                                        <a:pt x="898" y="1496"/>
                                        <a:pt x="1063" y="1411"/>
                                        <a:pt x="1077" y="1330"/>
                                      </a:cubicBezTo>
                                      <a:cubicBezTo>
                                        <a:pt x="1091" y="1249"/>
                                        <a:pt x="897" y="957"/>
                                        <a:pt x="927" y="957"/>
                                      </a:cubicBezTo>
                                      <a:cubicBezTo>
                                        <a:pt x="957" y="957"/>
                                        <a:pt x="1164" y="1268"/>
                                        <a:pt x="1255" y="1330"/>
                                      </a:cubicBezTo>
                                      <a:cubicBezTo>
                                        <a:pt x="1346" y="1392"/>
                                        <a:pt x="1470" y="1405"/>
                                        <a:pt x="1470" y="1330"/>
                                      </a:cubicBezTo>
                                      <a:cubicBezTo>
                                        <a:pt x="1470" y="1255"/>
                                        <a:pt x="1377" y="1103"/>
                                        <a:pt x="1255" y="882"/>
                                      </a:cubicBezTo>
                                      <a:cubicBezTo>
                                        <a:pt x="1133" y="661"/>
                                        <a:pt x="954" y="0"/>
                                        <a:pt x="756" y="4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c2d69b"/>
                                    </a:gs>
                                    <a:gs pos="50000">
                                      <a:srgbClr val="9bbb59"/>
                                    </a:gs>
                                    <a:gs pos="100000">
                                      <a:srgbClr val="c2d69b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9bbb59"/>
                                  </a:solidFill>
                                  <a:round/>
                                </a:ln>
                                <a:effectLst>
                                  <a:outerShdw dist="28496" dir="3825519" blurRad="0" rotWithShape="0">
                                    <a:srgbClr val="4e6128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36360"/>
                                  <a:ext cx="15804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0" h="1496">
                                      <a:moveTo>
                                        <a:pt x="756" y="40"/>
                                      </a:moveTo>
                                      <a:cubicBezTo>
                                        <a:pt x="558" y="80"/>
                                        <a:pt x="132" y="960"/>
                                        <a:pt x="66" y="1125"/>
                                      </a:cubicBezTo>
                                      <a:cubicBezTo>
                                        <a:pt x="0" y="1290"/>
                                        <a:pt x="315" y="978"/>
                                        <a:pt x="361" y="1031"/>
                                      </a:cubicBezTo>
                                      <a:cubicBezTo>
                                        <a:pt x="407" y="1084"/>
                                        <a:pt x="308" y="1393"/>
                                        <a:pt x="340" y="1443"/>
                                      </a:cubicBezTo>
                                      <a:cubicBezTo>
                                        <a:pt x="372" y="1493"/>
                                        <a:pt x="488" y="1402"/>
                                        <a:pt x="554" y="1330"/>
                                      </a:cubicBezTo>
                                      <a:cubicBezTo>
                                        <a:pt x="620" y="1258"/>
                                        <a:pt x="687" y="994"/>
                                        <a:pt x="735" y="1013"/>
                                      </a:cubicBezTo>
                                      <a:cubicBezTo>
                                        <a:pt x="783" y="1032"/>
                                        <a:pt x="784" y="1390"/>
                                        <a:pt x="841" y="1443"/>
                                      </a:cubicBezTo>
                                      <a:cubicBezTo>
                                        <a:pt x="898" y="1496"/>
                                        <a:pt x="1063" y="1411"/>
                                        <a:pt x="1077" y="1330"/>
                                      </a:cubicBezTo>
                                      <a:cubicBezTo>
                                        <a:pt x="1091" y="1249"/>
                                        <a:pt x="897" y="957"/>
                                        <a:pt x="927" y="957"/>
                                      </a:cubicBezTo>
                                      <a:cubicBezTo>
                                        <a:pt x="957" y="957"/>
                                        <a:pt x="1164" y="1268"/>
                                        <a:pt x="1255" y="1330"/>
                                      </a:cubicBezTo>
                                      <a:cubicBezTo>
                                        <a:pt x="1346" y="1392"/>
                                        <a:pt x="1470" y="1405"/>
                                        <a:pt x="1470" y="1330"/>
                                      </a:cubicBezTo>
                                      <a:cubicBezTo>
                                        <a:pt x="1470" y="1255"/>
                                        <a:pt x="1377" y="1103"/>
                                        <a:pt x="1255" y="882"/>
                                      </a:cubicBezTo>
                                      <a:cubicBezTo>
                                        <a:pt x="1133" y="661"/>
                                        <a:pt x="954" y="0"/>
                                        <a:pt x="756" y="4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6923c"/>
                                    </a:gs>
                                    <a:gs pos="100000">
                                      <a:srgbClr val="92d050"/>
                                    </a:gs>
                                  </a:gsLst>
                                  <a:lin ang="0"/>
                                </a:gradFill>
                                <a:ln w="9360">
                                  <a:solidFill>
                                    <a:srgbClr val="76923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720" y="195120"/>
                                <a:ext cx="233640" cy="15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3640" cy="15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0" h="1496">
                                      <a:moveTo>
                                        <a:pt x="756" y="40"/>
                                      </a:moveTo>
                                      <a:cubicBezTo>
                                        <a:pt x="558" y="80"/>
                                        <a:pt x="132" y="960"/>
                                        <a:pt x="66" y="1125"/>
                                      </a:cubicBezTo>
                                      <a:cubicBezTo>
                                        <a:pt x="0" y="1290"/>
                                        <a:pt x="315" y="978"/>
                                        <a:pt x="361" y="1031"/>
                                      </a:cubicBezTo>
                                      <a:cubicBezTo>
                                        <a:pt x="407" y="1084"/>
                                        <a:pt x="308" y="1393"/>
                                        <a:pt x="340" y="1443"/>
                                      </a:cubicBezTo>
                                      <a:cubicBezTo>
                                        <a:pt x="372" y="1493"/>
                                        <a:pt x="488" y="1402"/>
                                        <a:pt x="554" y="1330"/>
                                      </a:cubicBezTo>
                                      <a:cubicBezTo>
                                        <a:pt x="620" y="1258"/>
                                        <a:pt x="687" y="994"/>
                                        <a:pt x="735" y="1013"/>
                                      </a:cubicBezTo>
                                      <a:cubicBezTo>
                                        <a:pt x="783" y="1032"/>
                                        <a:pt x="784" y="1390"/>
                                        <a:pt x="841" y="1443"/>
                                      </a:cubicBezTo>
                                      <a:cubicBezTo>
                                        <a:pt x="898" y="1496"/>
                                        <a:pt x="1063" y="1411"/>
                                        <a:pt x="1077" y="1330"/>
                                      </a:cubicBezTo>
                                      <a:cubicBezTo>
                                        <a:pt x="1091" y="1249"/>
                                        <a:pt x="897" y="957"/>
                                        <a:pt x="927" y="957"/>
                                      </a:cubicBezTo>
                                      <a:cubicBezTo>
                                        <a:pt x="957" y="957"/>
                                        <a:pt x="1164" y="1268"/>
                                        <a:pt x="1255" y="1330"/>
                                      </a:cubicBezTo>
                                      <a:cubicBezTo>
                                        <a:pt x="1346" y="1392"/>
                                        <a:pt x="1470" y="1405"/>
                                        <a:pt x="1470" y="1330"/>
                                      </a:cubicBezTo>
                                      <a:cubicBezTo>
                                        <a:pt x="1470" y="1255"/>
                                        <a:pt x="1377" y="1103"/>
                                        <a:pt x="1255" y="882"/>
                                      </a:cubicBezTo>
                                      <a:cubicBezTo>
                                        <a:pt x="1133" y="661"/>
                                        <a:pt x="954" y="0"/>
                                        <a:pt x="756" y="4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c2d69b"/>
                                    </a:gs>
                                    <a:gs pos="50000">
                                      <a:srgbClr val="9bbb59"/>
                                    </a:gs>
                                    <a:gs pos="100000">
                                      <a:srgbClr val="c2d69b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9bbb59"/>
                                  </a:solidFill>
                                  <a:round/>
                                </a:ln>
                                <a:effectLst>
                                  <a:outerShdw dist="28496" dir="3825519" blurRad="0" rotWithShape="0">
                                    <a:srgbClr val="4e6128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27720"/>
                                  <a:ext cx="12564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0" h="1496">
                                      <a:moveTo>
                                        <a:pt x="756" y="40"/>
                                      </a:moveTo>
                                      <a:cubicBezTo>
                                        <a:pt x="558" y="80"/>
                                        <a:pt x="132" y="960"/>
                                        <a:pt x="66" y="1125"/>
                                      </a:cubicBezTo>
                                      <a:cubicBezTo>
                                        <a:pt x="0" y="1290"/>
                                        <a:pt x="315" y="978"/>
                                        <a:pt x="361" y="1031"/>
                                      </a:cubicBezTo>
                                      <a:cubicBezTo>
                                        <a:pt x="407" y="1084"/>
                                        <a:pt x="308" y="1393"/>
                                        <a:pt x="340" y="1443"/>
                                      </a:cubicBezTo>
                                      <a:cubicBezTo>
                                        <a:pt x="372" y="1493"/>
                                        <a:pt x="488" y="1402"/>
                                        <a:pt x="554" y="1330"/>
                                      </a:cubicBezTo>
                                      <a:cubicBezTo>
                                        <a:pt x="620" y="1258"/>
                                        <a:pt x="687" y="994"/>
                                        <a:pt x="735" y="1013"/>
                                      </a:cubicBezTo>
                                      <a:cubicBezTo>
                                        <a:pt x="783" y="1032"/>
                                        <a:pt x="784" y="1390"/>
                                        <a:pt x="841" y="1443"/>
                                      </a:cubicBezTo>
                                      <a:cubicBezTo>
                                        <a:pt x="898" y="1496"/>
                                        <a:pt x="1063" y="1411"/>
                                        <a:pt x="1077" y="1330"/>
                                      </a:cubicBezTo>
                                      <a:cubicBezTo>
                                        <a:pt x="1091" y="1249"/>
                                        <a:pt x="897" y="957"/>
                                        <a:pt x="927" y="957"/>
                                      </a:cubicBezTo>
                                      <a:cubicBezTo>
                                        <a:pt x="957" y="957"/>
                                        <a:pt x="1164" y="1268"/>
                                        <a:pt x="1255" y="1330"/>
                                      </a:cubicBezTo>
                                      <a:cubicBezTo>
                                        <a:pt x="1346" y="1392"/>
                                        <a:pt x="1470" y="1405"/>
                                        <a:pt x="1470" y="1330"/>
                                      </a:cubicBezTo>
                                      <a:cubicBezTo>
                                        <a:pt x="1470" y="1255"/>
                                        <a:pt x="1377" y="1103"/>
                                        <a:pt x="1255" y="882"/>
                                      </a:cubicBezTo>
                                      <a:cubicBezTo>
                                        <a:pt x="1133" y="661"/>
                                        <a:pt x="954" y="0"/>
                                        <a:pt x="756" y="4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6923c"/>
                                    </a:gs>
                                    <a:gs pos="100000">
                                      <a:srgbClr val="92d050"/>
                                    </a:gs>
                                  </a:gsLst>
                                  <a:lin ang="0"/>
                                </a:gradFill>
                                <a:ln w="9360">
                                  <a:solidFill>
                                    <a:srgbClr val="76923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200" y="130320"/>
                                <a:ext cx="22284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284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0" h="1496">
                                      <a:moveTo>
                                        <a:pt x="756" y="40"/>
                                      </a:moveTo>
                                      <a:cubicBezTo>
                                        <a:pt x="558" y="80"/>
                                        <a:pt x="132" y="960"/>
                                        <a:pt x="66" y="1125"/>
                                      </a:cubicBezTo>
                                      <a:cubicBezTo>
                                        <a:pt x="0" y="1290"/>
                                        <a:pt x="315" y="978"/>
                                        <a:pt x="361" y="1031"/>
                                      </a:cubicBezTo>
                                      <a:cubicBezTo>
                                        <a:pt x="407" y="1084"/>
                                        <a:pt x="308" y="1393"/>
                                        <a:pt x="340" y="1443"/>
                                      </a:cubicBezTo>
                                      <a:cubicBezTo>
                                        <a:pt x="372" y="1493"/>
                                        <a:pt x="488" y="1402"/>
                                        <a:pt x="554" y="1330"/>
                                      </a:cubicBezTo>
                                      <a:cubicBezTo>
                                        <a:pt x="620" y="1258"/>
                                        <a:pt x="687" y="994"/>
                                        <a:pt x="735" y="1013"/>
                                      </a:cubicBezTo>
                                      <a:cubicBezTo>
                                        <a:pt x="783" y="1032"/>
                                        <a:pt x="784" y="1390"/>
                                        <a:pt x="841" y="1443"/>
                                      </a:cubicBezTo>
                                      <a:cubicBezTo>
                                        <a:pt x="898" y="1496"/>
                                        <a:pt x="1063" y="1411"/>
                                        <a:pt x="1077" y="1330"/>
                                      </a:cubicBezTo>
                                      <a:cubicBezTo>
                                        <a:pt x="1091" y="1249"/>
                                        <a:pt x="897" y="957"/>
                                        <a:pt x="927" y="957"/>
                                      </a:cubicBezTo>
                                      <a:cubicBezTo>
                                        <a:pt x="957" y="957"/>
                                        <a:pt x="1164" y="1268"/>
                                        <a:pt x="1255" y="1330"/>
                                      </a:cubicBezTo>
                                      <a:cubicBezTo>
                                        <a:pt x="1346" y="1392"/>
                                        <a:pt x="1470" y="1405"/>
                                        <a:pt x="1470" y="1330"/>
                                      </a:cubicBezTo>
                                      <a:cubicBezTo>
                                        <a:pt x="1470" y="1255"/>
                                        <a:pt x="1377" y="1103"/>
                                        <a:pt x="1255" y="882"/>
                                      </a:cubicBezTo>
                                      <a:cubicBezTo>
                                        <a:pt x="1133" y="661"/>
                                        <a:pt x="954" y="0"/>
                                        <a:pt x="756" y="4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c2d69b"/>
                                    </a:gs>
                                    <a:gs pos="50000">
                                      <a:srgbClr val="9bbb59"/>
                                    </a:gs>
                                    <a:gs pos="100000">
                                      <a:srgbClr val="c2d69b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9bbb59"/>
                                  </a:solidFill>
                                  <a:round/>
                                </a:ln>
                                <a:effectLst>
                                  <a:outerShdw dist="28496" dir="3825519" blurRad="0" rotWithShape="0">
                                    <a:srgbClr val="4e6128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22680"/>
                                  <a:ext cx="11988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0" h="1496">
                                      <a:moveTo>
                                        <a:pt x="756" y="40"/>
                                      </a:moveTo>
                                      <a:cubicBezTo>
                                        <a:pt x="558" y="80"/>
                                        <a:pt x="132" y="960"/>
                                        <a:pt x="66" y="1125"/>
                                      </a:cubicBezTo>
                                      <a:cubicBezTo>
                                        <a:pt x="0" y="1290"/>
                                        <a:pt x="315" y="978"/>
                                        <a:pt x="361" y="1031"/>
                                      </a:cubicBezTo>
                                      <a:cubicBezTo>
                                        <a:pt x="407" y="1084"/>
                                        <a:pt x="308" y="1393"/>
                                        <a:pt x="340" y="1443"/>
                                      </a:cubicBezTo>
                                      <a:cubicBezTo>
                                        <a:pt x="372" y="1493"/>
                                        <a:pt x="488" y="1402"/>
                                        <a:pt x="554" y="1330"/>
                                      </a:cubicBezTo>
                                      <a:cubicBezTo>
                                        <a:pt x="620" y="1258"/>
                                        <a:pt x="687" y="994"/>
                                        <a:pt x="735" y="1013"/>
                                      </a:cubicBezTo>
                                      <a:cubicBezTo>
                                        <a:pt x="783" y="1032"/>
                                        <a:pt x="784" y="1390"/>
                                        <a:pt x="841" y="1443"/>
                                      </a:cubicBezTo>
                                      <a:cubicBezTo>
                                        <a:pt x="898" y="1496"/>
                                        <a:pt x="1063" y="1411"/>
                                        <a:pt x="1077" y="1330"/>
                                      </a:cubicBezTo>
                                      <a:cubicBezTo>
                                        <a:pt x="1091" y="1249"/>
                                        <a:pt x="897" y="957"/>
                                        <a:pt x="927" y="957"/>
                                      </a:cubicBezTo>
                                      <a:cubicBezTo>
                                        <a:pt x="957" y="957"/>
                                        <a:pt x="1164" y="1268"/>
                                        <a:pt x="1255" y="1330"/>
                                      </a:cubicBezTo>
                                      <a:cubicBezTo>
                                        <a:pt x="1346" y="1392"/>
                                        <a:pt x="1470" y="1405"/>
                                        <a:pt x="1470" y="1330"/>
                                      </a:cubicBezTo>
                                      <a:cubicBezTo>
                                        <a:pt x="1470" y="1255"/>
                                        <a:pt x="1377" y="1103"/>
                                        <a:pt x="1255" y="882"/>
                                      </a:cubicBezTo>
                                      <a:cubicBezTo>
                                        <a:pt x="1133" y="661"/>
                                        <a:pt x="954" y="0"/>
                                        <a:pt x="756" y="4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6923c"/>
                                    </a:gs>
                                    <a:gs pos="100000">
                                      <a:srgbClr val="92d050"/>
                                    </a:gs>
                                  </a:gsLst>
                                  <a:lin ang="0"/>
                                </a:gradFill>
                                <a:ln w="9360">
                                  <a:solidFill>
                                    <a:srgbClr val="76923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520" y="44280"/>
                                <a:ext cx="164520" cy="15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452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0" h="1496">
                                      <a:moveTo>
                                        <a:pt x="756" y="40"/>
                                      </a:moveTo>
                                      <a:cubicBezTo>
                                        <a:pt x="558" y="80"/>
                                        <a:pt x="132" y="960"/>
                                        <a:pt x="66" y="1125"/>
                                      </a:cubicBezTo>
                                      <a:cubicBezTo>
                                        <a:pt x="0" y="1290"/>
                                        <a:pt x="315" y="978"/>
                                        <a:pt x="361" y="1031"/>
                                      </a:cubicBezTo>
                                      <a:cubicBezTo>
                                        <a:pt x="407" y="1084"/>
                                        <a:pt x="308" y="1393"/>
                                        <a:pt x="340" y="1443"/>
                                      </a:cubicBezTo>
                                      <a:cubicBezTo>
                                        <a:pt x="372" y="1493"/>
                                        <a:pt x="488" y="1402"/>
                                        <a:pt x="554" y="1330"/>
                                      </a:cubicBezTo>
                                      <a:cubicBezTo>
                                        <a:pt x="620" y="1258"/>
                                        <a:pt x="687" y="994"/>
                                        <a:pt x="735" y="1013"/>
                                      </a:cubicBezTo>
                                      <a:cubicBezTo>
                                        <a:pt x="783" y="1032"/>
                                        <a:pt x="784" y="1390"/>
                                        <a:pt x="841" y="1443"/>
                                      </a:cubicBezTo>
                                      <a:cubicBezTo>
                                        <a:pt x="898" y="1496"/>
                                        <a:pt x="1063" y="1411"/>
                                        <a:pt x="1077" y="1330"/>
                                      </a:cubicBezTo>
                                      <a:cubicBezTo>
                                        <a:pt x="1091" y="1249"/>
                                        <a:pt x="897" y="957"/>
                                        <a:pt x="927" y="957"/>
                                      </a:cubicBezTo>
                                      <a:cubicBezTo>
                                        <a:pt x="957" y="957"/>
                                        <a:pt x="1164" y="1268"/>
                                        <a:pt x="1255" y="1330"/>
                                      </a:cubicBezTo>
                                      <a:cubicBezTo>
                                        <a:pt x="1346" y="1392"/>
                                        <a:pt x="1470" y="1405"/>
                                        <a:pt x="1470" y="1330"/>
                                      </a:cubicBezTo>
                                      <a:cubicBezTo>
                                        <a:pt x="1470" y="1255"/>
                                        <a:pt x="1377" y="1103"/>
                                        <a:pt x="1255" y="882"/>
                                      </a:cubicBezTo>
                                      <a:cubicBezTo>
                                        <a:pt x="1133" y="661"/>
                                        <a:pt x="954" y="0"/>
                                        <a:pt x="756" y="4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c2d69b"/>
                                    </a:gs>
                                    <a:gs pos="50000">
                                      <a:srgbClr val="9bbb59"/>
                                    </a:gs>
                                    <a:gs pos="100000">
                                      <a:srgbClr val="c2d69b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9bbb59"/>
                                  </a:solidFill>
                                  <a:round/>
                                </a:ln>
                                <a:effectLst>
                                  <a:outerShdw dist="28496" dir="3825519" blurRad="0" rotWithShape="0">
                                    <a:srgbClr val="4e6128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27360"/>
                                  <a:ext cx="8892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0" h="1496">
                                      <a:moveTo>
                                        <a:pt x="756" y="40"/>
                                      </a:moveTo>
                                      <a:cubicBezTo>
                                        <a:pt x="558" y="80"/>
                                        <a:pt x="132" y="960"/>
                                        <a:pt x="66" y="1125"/>
                                      </a:cubicBezTo>
                                      <a:cubicBezTo>
                                        <a:pt x="0" y="1290"/>
                                        <a:pt x="315" y="978"/>
                                        <a:pt x="361" y="1031"/>
                                      </a:cubicBezTo>
                                      <a:cubicBezTo>
                                        <a:pt x="407" y="1084"/>
                                        <a:pt x="308" y="1393"/>
                                        <a:pt x="340" y="1443"/>
                                      </a:cubicBezTo>
                                      <a:cubicBezTo>
                                        <a:pt x="372" y="1493"/>
                                        <a:pt x="488" y="1402"/>
                                        <a:pt x="554" y="1330"/>
                                      </a:cubicBezTo>
                                      <a:cubicBezTo>
                                        <a:pt x="620" y="1258"/>
                                        <a:pt x="687" y="994"/>
                                        <a:pt x="735" y="1013"/>
                                      </a:cubicBezTo>
                                      <a:cubicBezTo>
                                        <a:pt x="783" y="1032"/>
                                        <a:pt x="784" y="1390"/>
                                        <a:pt x="841" y="1443"/>
                                      </a:cubicBezTo>
                                      <a:cubicBezTo>
                                        <a:pt x="898" y="1496"/>
                                        <a:pt x="1063" y="1411"/>
                                        <a:pt x="1077" y="1330"/>
                                      </a:cubicBezTo>
                                      <a:cubicBezTo>
                                        <a:pt x="1091" y="1249"/>
                                        <a:pt x="897" y="957"/>
                                        <a:pt x="927" y="957"/>
                                      </a:cubicBezTo>
                                      <a:cubicBezTo>
                                        <a:pt x="957" y="957"/>
                                        <a:pt x="1164" y="1268"/>
                                        <a:pt x="1255" y="1330"/>
                                      </a:cubicBezTo>
                                      <a:cubicBezTo>
                                        <a:pt x="1346" y="1392"/>
                                        <a:pt x="1470" y="1405"/>
                                        <a:pt x="1470" y="1330"/>
                                      </a:cubicBezTo>
                                      <a:cubicBezTo>
                                        <a:pt x="1470" y="1255"/>
                                        <a:pt x="1377" y="1103"/>
                                        <a:pt x="1255" y="882"/>
                                      </a:cubicBezTo>
                                      <a:cubicBezTo>
                                        <a:pt x="1133" y="661"/>
                                        <a:pt x="954" y="0"/>
                                        <a:pt x="756" y="4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6923c"/>
                                    </a:gs>
                                    <a:gs pos="100000">
                                      <a:srgbClr val="92d050"/>
                                    </a:gs>
                                  </a:gsLst>
                                  <a:lin ang="0"/>
                                </a:gradFill>
                                <a:ln w="9360">
                                  <a:solidFill>
                                    <a:srgbClr val="76923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7200" y="0"/>
                                <a:ext cx="106560" cy="10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656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0" h="1496">
                                      <a:moveTo>
                                        <a:pt x="756" y="40"/>
                                      </a:moveTo>
                                      <a:cubicBezTo>
                                        <a:pt x="558" y="80"/>
                                        <a:pt x="132" y="960"/>
                                        <a:pt x="66" y="1125"/>
                                      </a:cubicBezTo>
                                      <a:cubicBezTo>
                                        <a:pt x="0" y="1290"/>
                                        <a:pt x="315" y="978"/>
                                        <a:pt x="361" y="1031"/>
                                      </a:cubicBezTo>
                                      <a:cubicBezTo>
                                        <a:pt x="407" y="1084"/>
                                        <a:pt x="308" y="1393"/>
                                        <a:pt x="340" y="1443"/>
                                      </a:cubicBezTo>
                                      <a:cubicBezTo>
                                        <a:pt x="372" y="1493"/>
                                        <a:pt x="488" y="1402"/>
                                        <a:pt x="554" y="1330"/>
                                      </a:cubicBezTo>
                                      <a:cubicBezTo>
                                        <a:pt x="620" y="1258"/>
                                        <a:pt x="687" y="994"/>
                                        <a:pt x="735" y="1013"/>
                                      </a:cubicBezTo>
                                      <a:cubicBezTo>
                                        <a:pt x="783" y="1032"/>
                                        <a:pt x="784" y="1390"/>
                                        <a:pt x="841" y="1443"/>
                                      </a:cubicBezTo>
                                      <a:cubicBezTo>
                                        <a:pt x="898" y="1496"/>
                                        <a:pt x="1063" y="1411"/>
                                        <a:pt x="1077" y="1330"/>
                                      </a:cubicBezTo>
                                      <a:cubicBezTo>
                                        <a:pt x="1091" y="1249"/>
                                        <a:pt x="897" y="957"/>
                                        <a:pt x="927" y="957"/>
                                      </a:cubicBezTo>
                                      <a:cubicBezTo>
                                        <a:pt x="957" y="957"/>
                                        <a:pt x="1164" y="1268"/>
                                        <a:pt x="1255" y="1330"/>
                                      </a:cubicBezTo>
                                      <a:cubicBezTo>
                                        <a:pt x="1346" y="1392"/>
                                        <a:pt x="1470" y="1405"/>
                                        <a:pt x="1470" y="1330"/>
                                      </a:cubicBezTo>
                                      <a:cubicBezTo>
                                        <a:pt x="1470" y="1255"/>
                                        <a:pt x="1377" y="1103"/>
                                        <a:pt x="1255" y="882"/>
                                      </a:cubicBezTo>
                                      <a:cubicBezTo>
                                        <a:pt x="1133" y="661"/>
                                        <a:pt x="954" y="0"/>
                                        <a:pt x="756" y="4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c2d69b"/>
                                    </a:gs>
                                    <a:gs pos="50000">
                                      <a:srgbClr val="9bbb59"/>
                                    </a:gs>
                                    <a:gs pos="100000">
                                      <a:srgbClr val="c2d69b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76923c"/>
                                  </a:solidFill>
                                  <a:round/>
                                </a:ln>
                                <a:effectLst>
                                  <a:outerShdw dist="28496" dir="3825519" blurRad="0" rotWithShape="0">
                                    <a:srgbClr val="4e6128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18360"/>
                                  <a:ext cx="5796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0" h="1496">
                                      <a:moveTo>
                                        <a:pt x="756" y="40"/>
                                      </a:moveTo>
                                      <a:cubicBezTo>
                                        <a:pt x="558" y="80"/>
                                        <a:pt x="132" y="960"/>
                                        <a:pt x="66" y="1125"/>
                                      </a:cubicBezTo>
                                      <a:cubicBezTo>
                                        <a:pt x="0" y="1290"/>
                                        <a:pt x="315" y="978"/>
                                        <a:pt x="361" y="1031"/>
                                      </a:cubicBezTo>
                                      <a:cubicBezTo>
                                        <a:pt x="407" y="1084"/>
                                        <a:pt x="308" y="1393"/>
                                        <a:pt x="340" y="1443"/>
                                      </a:cubicBezTo>
                                      <a:cubicBezTo>
                                        <a:pt x="372" y="1493"/>
                                        <a:pt x="488" y="1402"/>
                                        <a:pt x="554" y="1330"/>
                                      </a:cubicBezTo>
                                      <a:cubicBezTo>
                                        <a:pt x="620" y="1258"/>
                                        <a:pt x="687" y="994"/>
                                        <a:pt x="735" y="1013"/>
                                      </a:cubicBezTo>
                                      <a:cubicBezTo>
                                        <a:pt x="783" y="1032"/>
                                        <a:pt x="784" y="1390"/>
                                        <a:pt x="841" y="1443"/>
                                      </a:cubicBezTo>
                                      <a:cubicBezTo>
                                        <a:pt x="898" y="1496"/>
                                        <a:pt x="1063" y="1411"/>
                                        <a:pt x="1077" y="1330"/>
                                      </a:cubicBezTo>
                                      <a:cubicBezTo>
                                        <a:pt x="1091" y="1249"/>
                                        <a:pt x="897" y="957"/>
                                        <a:pt x="927" y="957"/>
                                      </a:cubicBezTo>
                                      <a:cubicBezTo>
                                        <a:pt x="957" y="957"/>
                                        <a:pt x="1164" y="1268"/>
                                        <a:pt x="1255" y="1330"/>
                                      </a:cubicBezTo>
                                      <a:cubicBezTo>
                                        <a:pt x="1346" y="1392"/>
                                        <a:pt x="1470" y="1405"/>
                                        <a:pt x="1470" y="1330"/>
                                      </a:cubicBezTo>
                                      <a:cubicBezTo>
                                        <a:pt x="1470" y="1255"/>
                                        <a:pt x="1377" y="1103"/>
                                        <a:pt x="1255" y="882"/>
                                      </a:cubicBezTo>
                                      <a:cubicBezTo>
                                        <a:pt x="1133" y="661"/>
                                        <a:pt x="954" y="0"/>
                                        <a:pt x="756" y="4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6923c"/>
                                    </a:gs>
                                    <a:gs pos="100000">
                                      <a:srgbClr val="92d050"/>
                                    </a:gs>
                                  </a:gsLst>
                                  <a:lin ang="0"/>
                                </a:gradFill>
                                <a:ln w="9360">
                                  <a:solidFill>
                                    <a:srgbClr val="76923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flipH="1">
                            <a:off x="83880" y="434520"/>
                            <a:ext cx="74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2" h="3050">
                                <a:moveTo>
                                  <a:pt x="282" y="1244"/>
                                </a:moveTo>
                                <a:cubicBezTo>
                                  <a:pt x="369" y="1443"/>
                                  <a:pt x="920" y="2335"/>
                                  <a:pt x="988" y="2527"/>
                                </a:cubicBezTo>
                                <a:cubicBezTo>
                                  <a:pt x="1056" y="2719"/>
                                  <a:pt x="841" y="2599"/>
                                  <a:pt x="690" y="2395"/>
                                </a:cubicBezTo>
                                <a:cubicBezTo>
                                  <a:pt x="539" y="2191"/>
                                  <a:pt x="170" y="1385"/>
                                  <a:pt x="85" y="1302"/>
                                </a:cubicBezTo>
                                <a:cubicBezTo>
                                  <a:pt x="0" y="1219"/>
                                  <a:pt x="53" y="1638"/>
                                  <a:pt x="182" y="1897"/>
                                </a:cubicBezTo>
                                <a:cubicBezTo>
                                  <a:pt x="311" y="2156"/>
                                  <a:pt x="492" y="2698"/>
                                  <a:pt x="860" y="2858"/>
                                </a:cubicBezTo>
                                <a:cubicBezTo>
                                  <a:pt x="1228" y="3018"/>
                                  <a:pt x="2043" y="3050"/>
                                  <a:pt x="2393" y="2858"/>
                                </a:cubicBezTo>
                                <a:cubicBezTo>
                                  <a:pt x="2743" y="2666"/>
                                  <a:pt x="2787" y="1978"/>
                                  <a:pt x="2957" y="1709"/>
                                </a:cubicBezTo>
                                <a:cubicBezTo>
                                  <a:pt x="3127" y="1440"/>
                                  <a:pt x="3412" y="1276"/>
                                  <a:pt x="3412" y="1244"/>
                                </a:cubicBezTo>
                                <a:cubicBezTo>
                                  <a:pt x="3412" y="1212"/>
                                  <a:pt x="3084" y="1408"/>
                                  <a:pt x="2957" y="1517"/>
                                </a:cubicBezTo>
                                <a:cubicBezTo>
                                  <a:pt x="2830" y="1626"/>
                                  <a:pt x="2724" y="1751"/>
                                  <a:pt x="2652" y="1897"/>
                                </a:cubicBezTo>
                                <a:cubicBezTo>
                                  <a:pt x="2580" y="2043"/>
                                  <a:pt x="2542" y="2387"/>
                                  <a:pt x="2524" y="2395"/>
                                </a:cubicBezTo>
                                <a:cubicBezTo>
                                  <a:pt x="2506" y="2403"/>
                                  <a:pt x="2491" y="2127"/>
                                  <a:pt x="2543" y="1945"/>
                                </a:cubicBezTo>
                                <a:cubicBezTo>
                                  <a:pt x="2595" y="1763"/>
                                  <a:pt x="2707" y="1484"/>
                                  <a:pt x="2838" y="1302"/>
                                </a:cubicBezTo>
                                <a:cubicBezTo>
                                  <a:pt x="2969" y="1120"/>
                                  <a:pt x="3322" y="897"/>
                                  <a:pt x="3327" y="853"/>
                                </a:cubicBezTo>
                                <a:cubicBezTo>
                                  <a:pt x="3332" y="809"/>
                                  <a:pt x="3019" y="924"/>
                                  <a:pt x="2867" y="1035"/>
                                </a:cubicBezTo>
                                <a:cubicBezTo>
                                  <a:pt x="2715" y="1146"/>
                                  <a:pt x="2493" y="1346"/>
                                  <a:pt x="2414" y="1517"/>
                                </a:cubicBezTo>
                                <a:cubicBezTo>
                                  <a:pt x="2335" y="1688"/>
                                  <a:pt x="2418" y="2000"/>
                                  <a:pt x="2393" y="2063"/>
                                </a:cubicBezTo>
                                <a:cubicBezTo>
                                  <a:pt x="2368" y="2126"/>
                                  <a:pt x="2281" y="2048"/>
                                  <a:pt x="2262" y="1897"/>
                                </a:cubicBezTo>
                                <a:cubicBezTo>
                                  <a:pt x="2243" y="1746"/>
                                  <a:pt x="2307" y="1377"/>
                                  <a:pt x="2281" y="1158"/>
                                </a:cubicBezTo>
                                <a:cubicBezTo>
                                  <a:pt x="2255" y="939"/>
                                  <a:pt x="2188" y="712"/>
                                  <a:pt x="2108" y="580"/>
                                </a:cubicBezTo>
                                <a:cubicBezTo>
                                  <a:pt x="2028" y="448"/>
                                  <a:pt x="1817" y="369"/>
                                  <a:pt x="1802" y="363"/>
                                </a:cubicBezTo>
                                <a:cubicBezTo>
                                  <a:pt x="1787" y="357"/>
                                  <a:pt x="1965" y="431"/>
                                  <a:pt x="2016" y="543"/>
                                </a:cubicBezTo>
                                <a:cubicBezTo>
                                  <a:pt x="2067" y="655"/>
                                  <a:pt x="2093" y="841"/>
                                  <a:pt x="2108" y="1035"/>
                                </a:cubicBezTo>
                                <a:cubicBezTo>
                                  <a:pt x="2123" y="1229"/>
                                  <a:pt x="2108" y="1510"/>
                                  <a:pt x="2108" y="1709"/>
                                </a:cubicBezTo>
                                <a:cubicBezTo>
                                  <a:pt x="2108" y="1908"/>
                                  <a:pt x="2123" y="2197"/>
                                  <a:pt x="2108" y="2228"/>
                                </a:cubicBezTo>
                                <a:cubicBezTo>
                                  <a:pt x="2093" y="2259"/>
                                  <a:pt x="2031" y="2061"/>
                                  <a:pt x="2016" y="1897"/>
                                </a:cubicBezTo>
                                <a:cubicBezTo>
                                  <a:pt x="2001" y="1733"/>
                                  <a:pt x="2052" y="1500"/>
                                  <a:pt x="2016" y="1244"/>
                                </a:cubicBezTo>
                                <a:cubicBezTo>
                                  <a:pt x="1980" y="988"/>
                                  <a:pt x="1923" y="570"/>
                                  <a:pt x="1802" y="363"/>
                                </a:cubicBezTo>
                                <a:cubicBezTo>
                                  <a:pt x="1681" y="156"/>
                                  <a:pt x="1322" y="0"/>
                                  <a:pt x="1290" y="0"/>
                                </a:cubicBezTo>
                                <a:cubicBezTo>
                                  <a:pt x="1258" y="0"/>
                                  <a:pt x="1523" y="170"/>
                                  <a:pt x="1608" y="363"/>
                                </a:cubicBezTo>
                                <a:cubicBezTo>
                                  <a:pt x="1693" y="556"/>
                                  <a:pt x="1770" y="847"/>
                                  <a:pt x="1802" y="1158"/>
                                </a:cubicBezTo>
                                <a:cubicBezTo>
                                  <a:pt x="1834" y="1469"/>
                                  <a:pt x="1834" y="2105"/>
                                  <a:pt x="1802" y="2228"/>
                                </a:cubicBezTo>
                                <a:cubicBezTo>
                                  <a:pt x="1770" y="2351"/>
                                  <a:pt x="1640" y="2075"/>
                                  <a:pt x="1608" y="1897"/>
                                </a:cubicBezTo>
                                <a:cubicBezTo>
                                  <a:pt x="1576" y="1719"/>
                                  <a:pt x="1608" y="1354"/>
                                  <a:pt x="1608" y="1158"/>
                                </a:cubicBezTo>
                                <a:cubicBezTo>
                                  <a:pt x="1608" y="962"/>
                                  <a:pt x="1627" y="720"/>
                                  <a:pt x="1608" y="720"/>
                                </a:cubicBezTo>
                                <a:cubicBezTo>
                                  <a:pt x="1589" y="720"/>
                                  <a:pt x="1531" y="990"/>
                                  <a:pt x="1496" y="1158"/>
                                </a:cubicBezTo>
                                <a:cubicBezTo>
                                  <a:pt x="1461" y="1326"/>
                                  <a:pt x="1413" y="1556"/>
                                  <a:pt x="1396" y="1728"/>
                                </a:cubicBezTo>
                                <a:cubicBezTo>
                                  <a:pt x="1379" y="1900"/>
                                  <a:pt x="1432" y="2219"/>
                                  <a:pt x="1396" y="2187"/>
                                </a:cubicBezTo>
                                <a:cubicBezTo>
                                  <a:pt x="1360" y="2155"/>
                                  <a:pt x="1216" y="1801"/>
                                  <a:pt x="1180" y="1533"/>
                                </a:cubicBezTo>
                                <a:cubicBezTo>
                                  <a:pt x="1144" y="1265"/>
                                  <a:pt x="1180" y="805"/>
                                  <a:pt x="1180" y="580"/>
                                </a:cubicBezTo>
                                <a:cubicBezTo>
                                  <a:pt x="1180" y="355"/>
                                  <a:pt x="1206" y="163"/>
                                  <a:pt x="1180" y="184"/>
                                </a:cubicBezTo>
                                <a:cubicBezTo>
                                  <a:pt x="1154" y="205"/>
                                  <a:pt x="1051" y="450"/>
                                  <a:pt x="1025" y="707"/>
                                </a:cubicBezTo>
                                <a:cubicBezTo>
                                  <a:pt x="999" y="964"/>
                                  <a:pt x="1056" y="1624"/>
                                  <a:pt x="1025" y="1728"/>
                                </a:cubicBezTo>
                                <a:cubicBezTo>
                                  <a:pt x="994" y="1832"/>
                                  <a:pt x="881" y="1479"/>
                                  <a:pt x="841" y="1333"/>
                                </a:cubicBezTo>
                                <a:cubicBezTo>
                                  <a:pt x="801" y="1187"/>
                                  <a:pt x="895" y="1015"/>
                                  <a:pt x="785" y="853"/>
                                </a:cubicBezTo>
                                <a:cubicBezTo>
                                  <a:pt x="675" y="691"/>
                                  <a:pt x="238" y="387"/>
                                  <a:pt x="182" y="363"/>
                                </a:cubicBezTo>
                                <a:cubicBezTo>
                                  <a:pt x="126" y="339"/>
                                  <a:pt x="363" y="560"/>
                                  <a:pt x="448" y="707"/>
                                </a:cubicBezTo>
                                <a:cubicBezTo>
                                  <a:pt x="533" y="854"/>
                                  <a:pt x="650" y="1077"/>
                                  <a:pt x="690" y="1244"/>
                                </a:cubicBezTo>
                                <a:cubicBezTo>
                                  <a:pt x="730" y="1411"/>
                                  <a:pt x="727" y="1694"/>
                                  <a:pt x="690" y="1709"/>
                                </a:cubicBezTo>
                                <a:cubicBezTo>
                                  <a:pt x="653" y="1724"/>
                                  <a:pt x="552" y="1410"/>
                                  <a:pt x="467" y="1333"/>
                                </a:cubicBezTo>
                                <a:cubicBezTo>
                                  <a:pt x="382" y="1256"/>
                                  <a:pt x="195" y="1045"/>
                                  <a:pt x="282" y="1244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4e61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383040"/>
                            <a:ext cx="1105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2" h="3050">
                                <a:moveTo>
                                  <a:pt x="282" y="1244"/>
                                </a:moveTo>
                                <a:cubicBezTo>
                                  <a:pt x="369" y="1443"/>
                                  <a:pt x="920" y="2335"/>
                                  <a:pt x="988" y="2527"/>
                                </a:cubicBezTo>
                                <a:cubicBezTo>
                                  <a:pt x="1056" y="2719"/>
                                  <a:pt x="841" y="2599"/>
                                  <a:pt x="690" y="2395"/>
                                </a:cubicBezTo>
                                <a:cubicBezTo>
                                  <a:pt x="539" y="2191"/>
                                  <a:pt x="170" y="1385"/>
                                  <a:pt x="85" y="1302"/>
                                </a:cubicBezTo>
                                <a:cubicBezTo>
                                  <a:pt x="0" y="1219"/>
                                  <a:pt x="53" y="1638"/>
                                  <a:pt x="182" y="1897"/>
                                </a:cubicBezTo>
                                <a:cubicBezTo>
                                  <a:pt x="311" y="2156"/>
                                  <a:pt x="492" y="2698"/>
                                  <a:pt x="860" y="2858"/>
                                </a:cubicBezTo>
                                <a:cubicBezTo>
                                  <a:pt x="1228" y="3018"/>
                                  <a:pt x="2043" y="3050"/>
                                  <a:pt x="2393" y="2858"/>
                                </a:cubicBezTo>
                                <a:cubicBezTo>
                                  <a:pt x="2743" y="2666"/>
                                  <a:pt x="2787" y="1978"/>
                                  <a:pt x="2957" y="1709"/>
                                </a:cubicBezTo>
                                <a:cubicBezTo>
                                  <a:pt x="3127" y="1440"/>
                                  <a:pt x="3412" y="1276"/>
                                  <a:pt x="3412" y="1244"/>
                                </a:cubicBezTo>
                                <a:cubicBezTo>
                                  <a:pt x="3412" y="1212"/>
                                  <a:pt x="3084" y="1408"/>
                                  <a:pt x="2957" y="1517"/>
                                </a:cubicBezTo>
                                <a:cubicBezTo>
                                  <a:pt x="2830" y="1626"/>
                                  <a:pt x="2724" y="1751"/>
                                  <a:pt x="2652" y="1897"/>
                                </a:cubicBezTo>
                                <a:cubicBezTo>
                                  <a:pt x="2580" y="2043"/>
                                  <a:pt x="2542" y="2387"/>
                                  <a:pt x="2524" y="2395"/>
                                </a:cubicBezTo>
                                <a:cubicBezTo>
                                  <a:pt x="2506" y="2403"/>
                                  <a:pt x="2491" y="2127"/>
                                  <a:pt x="2543" y="1945"/>
                                </a:cubicBezTo>
                                <a:cubicBezTo>
                                  <a:pt x="2595" y="1763"/>
                                  <a:pt x="2707" y="1484"/>
                                  <a:pt x="2838" y="1302"/>
                                </a:cubicBezTo>
                                <a:cubicBezTo>
                                  <a:pt x="2969" y="1120"/>
                                  <a:pt x="3322" y="897"/>
                                  <a:pt x="3327" y="853"/>
                                </a:cubicBezTo>
                                <a:cubicBezTo>
                                  <a:pt x="3332" y="809"/>
                                  <a:pt x="3019" y="924"/>
                                  <a:pt x="2867" y="1035"/>
                                </a:cubicBezTo>
                                <a:cubicBezTo>
                                  <a:pt x="2715" y="1146"/>
                                  <a:pt x="2493" y="1346"/>
                                  <a:pt x="2414" y="1517"/>
                                </a:cubicBezTo>
                                <a:cubicBezTo>
                                  <a:pt x="2335" y="1688"/>
                                  <a:pt x="2418" y="2000"/>
                                  <a:pt x="2393" y="2063"/>
                                </a:cubicBezTo>
                                <a:cubicBezTo>
                                  <a:pt x="2368" y="2126"/>
                                  <a:pt x="2281" y="2048"/>
                                  <a:pt x="2262" y="1897"/>
                                </a:cubicBezTo>
                                <a:cubicBezTo>
                                  <a:pt x="2243" y="1746"/>
                                  <a:pt x="2307" y="1377"/>
                                  <a:pt x="2281" y="1158"/>
                                </a:cubicBezTo>
                                <a:cubicBezTo>
                                  <a:pt x="2255" y="939"/>
                                  <a:pt x="2188" y="712"/>
                                  <a:pt x="2108" y="580"/>
                                </a:cubicBezTo>
                                <a:cubicBezTo>
                                  <a:pt x="2028" y="448"/>
                                  <a:pt x="1817" y="369"/>
                                  <a:pt x="1802" y="363"/>
                                </a:cubicBezTo>
                                <a:cubicBezTo>
                                  <a:pt x="1787" y="357"/>
                                  <a:pt x="1965" y="431"/>
                                  <a:pt x="2016" y="543"/>
                                </a:cubicBezTo>
                                <a:cubicBezTo>
                                  <a:pt x="2067" y="655"/>
                                  <a:pt x="2093" y="841"/>
                                  <a:pt x="2108" y="1035"/>
                                </a:cubicBezTo>
                                <a:cubicBezTo>
                                  <a:pt x="2123" y="1229"/>
                                  <a:pt x="2108" y="1510"/>
                                  <a:pt x="2108" y="1709"/>
                                </a:cubicBezTo>
                                <a:cubicBezTo>
                                  <a:pt x="2108" y="1908"/>
                                  <a:pt x="2123" y="2197"/>
                                  <a:pt x="2108" y="2228"/>
                                </a:cubicBezTo>
                                <a:cubicBezTo>
                                  <a:pt x="2093" y="2259"/>
                                  <a:pt x="2031" y="2061"/>
                                  <a:pt x="2016" y="1897"/>
                                </a:cubicBezTo>
                                <a:cubicBezTo>
                                  <a:pt x="2001" y="1733"/>
                                  <a:pt x="2052" y="1500"/>
                                  <a:pt x="2016" y="1244"/>
                                </a:cubicBezTo>
                                <a:cubicBezTo>
                                  <a:pt x="1980" y="988"/>
                                  <a:pt x="1923" y="570"/>
                                  <a:pt x="1802" y="363"/>
                                </a:cubicBezTo>
                                <a:cubicBezTo>
                                  <a:pt x="1681" y="156"/>
                                  <a:pt x="1322" y="0"/>
                                  <a:pt x="1290" y="0"/>
                                </a:cubicBezTo>
                                <a:cubicBezTo>
                                  <a:pt x="1258" y="0"/>
                                  <a:pt x="1523" y="170"/>
                                  <a:pt x="1608" y="363"/>
                                </a:cubicBezTo>
                                <a:cubicBezTo>
                                  <a:pt x="1693" y="556"/>
                                  <a:pt x="1770" y="847"/>
                                  <a:pt x="1802" y="1158"/>
                                </a:cubicBezTo>
                                <a:cubicBezTo>
                                  <a:pt x="1834" y="1469"/>
                                  <a:pt x="1834" y="2105"/>
                                  <a:pt x="1802" y="2228"/>
                                </a:cubicBezTo>
                                <a:cubicBezTo>
                                  <a:pt x="1770" y="2351"/>
                                  <a:pt x="1640" y="2075"/>
                                  <a:pt x="1608" y="1897"/>
                                </a:cubicBezTo>
                                <a:cubicBezTo>
                                  <a:pt x="1576" y="1719"/>
                                  <a:pt x="1608" y="1354"/>
                                  <a:pt x="1608" y="1158"/>
                                </a:cubicBezTo>
                                <a:cubicBezTo>
                                  <a:pt x="1608" y="962"/>
                                  <a:pt x="1627" y="720"/>
                                  <a:pt x="1608" y="720"/>
                                </a:cubicBezTo>
                                <a:cubicBezTo>
                                  <a:pt x="1589" y="720"/>
                                  <a:pt x="1531" y="990"/>
                                  <a:pt x="1496" y="1158"/>
                                </a:cubicBezTo>
                                <a:cubicBezTo>
                                  <a:pt x="1461" y="1326"/>
                                  <a:pt x="1413" y="1556"/>
                                  <a:pt x="1396" y="1728"/>
                                </a:cubicBezTo>
                                <a:cubicBezTo>
                                  <a:pt x="1379" y="1900"/>
                                  <a:pt x="1432" y="2219"/>
                                  <a:pt x="1396" y="2187"/>
                                </a:cubicBezTo>
                                <a:cubicBezTo>
                                  <a:pt x="1360" y="2155"/>
                                  <a:pt x="1216" y="1801"/>
                                  <a:pt x="1180" y="1533"/>
                                </a:cubicBezTo>
                                <a:cubicBezTo>
                                  <a:pt x="1144" y="1265"/>
                                  <a:pt x="1180" y="805"/>
                                  <a:pt x="1180" y="580"/>
                                </a:cubicBezTo>
                                <a:cubicBezTo>
                                  <a:pt x="1180" y="355"/>
                                  <a:pt x="1206" y="163"/>
                                  <a:pt x="1180" y="184"/>
                                </a:cubicBezTo>
                                <a:cubicBezTo>
                                  <a:pt x="1154" y="205"/>
                                  <a:pt x="1051" y="450"/>
                                  <a:pt x="1025" y="707"/>
                                </a:cubicBezTo>
                                <a:cubicBezTo>
                                  <a:pt x="999" y="964"/>
                                  <a:pt x="1056" y="1624"/>
                                  <a:pt x="1025" y="1728"/>
                                </a:cubicBezTo>
                                <a:cubicBezTo>
                                  <a:pt x="994" y="1832"/>
                                  <a:pt x="881" y="1479"/>
                                  <a:pt x="841" y="1333"/>
                                </a:cubicBezTo>
                                <a:cubicBezTo>
                                  <a:pt x="801" y="1187"/>
                                  <a:pt x="895" y="1015"/>
                                  <a:pt x="785" y="853"/>
                                </a:cubicBezTo>
                                <a:cubicBezTo>
                                  <a:pt x="675" y="691"/>
                                  <a:pt x="238" y="387"/>
                                  <a:pt x="182" y="363"/>
                                </a:cubicBezTo>
                                <a:cubicBezTo>
                                  <a:pt x="126" y="339"/>
                                  <a:pt x="363" y="560"/>
                                  <a:pt x="448" y="707"/>
                                </a:cubicBezTo>
                                <a:cubicBezTo>
                                  <a:pt x="533" y="854"/>
                                  <a:pt x="650" y="1077"/>
                                  <a:pt x="690" y="1244"/>
                                </a:cubicBezTo>
                                <a:cubicBezTo>
                                  <a:pt x="730" y="1411"/>
                                  <a:pt x="727" y="1694"/>
                                  <a:pt x="690" y="1709"/>
                                </a:cubicBezTo>
                                <a:cubicBezTo>
                                  <a:pt x="653" y="1724"/>
                                  <a:pt x="552" y="1410"/>
                                  <a:pt x="467" y="1333"/>
                                </a:cubicBezTo>
                                <a:cubicBezTo>
                                  <a:pt x="382" y="1256"/>
                                  <a:pt x="195" y="1045"/>
                                  <a:pt x="282" y="1244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4e61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040" y="429120"/>
                            <a:ext cx="89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2" h="3050">
                                <a:moveTo>
                                  <a:pt x="282" y="1244"/>
                                </a:moveTo>
                                <a:cubicBezTo>
                                  <a:pt x="369" y="1443"/>
                                  <a:pt x="920" y="2335"/>
                                  <a:pt x="988" y="2527"/>
                                </a:cubicBezTo>
                                <a:cubicBezTo>
                                  <a:pt x="1056" y="2719"/>
                                  <a:pt x="841" y="2599"/>
                                  <a:pt x="690" y="2395"/>
                                </a:cubicBezTo>
                                <a:cubicBezTo>
                                  <a:pt x="539" y="2191"/>
                                  <a:pt x="170" y="1385"/>
                                  <a:pt x="85" y="1302"/>
                                </a:cubicBezTo>
                                <a:cubicBezTo>
                                  <a:pt x="0" y="1219"/>
                                  <a:pt x="53" y="1638"/>
                                  <a:pt x="182" y="1897"/>
                                </a:cubicBezTo>
                                <a:cubicBezTo>
                                  <a:pt x="311" y="2156"/>
                                  <a:pt x="492" y="2698"/>
                                  <a:pt x="860" y="2858"/>
                                </a:cubicBezTo>
                                <a:cubicBezTo>
                                  <a:pt x="1228" y="3018"/>
                                  <a:pt x="2043" y="3050"/>
                                  <a:pt x="2393" y="2858"/>
                                </a:cubicBezTo>
                                <a:cubicBezTo>
                                  <a:pt x="2743" y="2666"/>
                                  <a:pt x="2787" y="1978"/>
                                  <a:pt x="2957" y="1709"/>
                                </a:cubicBezTo>
                                <a:cubicBezTo>
                                  <a:pt x="3127" y="1440"/>
                                  <a:pt x="3412" y="1276"/>
                                  <a:pt x="3412" y="1244"/>
                                </a:cubicBezTo>
                                <a:cubicBezTo>
                                  <a:pt x="3412" y="1212"/>
                                  <a:pt x="3084" y="1408"/>
                                  <a:pt x="2957" y="1517"/>
                                </a:cubicBezTo>
                                <a:cubicBezTo>
                                  <a:pt x="2830" y="1626"/>
                                  <a:pt x="2724" y="1751"/>
                                  <a:pt x="2652" y="1897"/>
                                </a:cubicBezTo>
                                <a:cubicBezTo>
                                  <a:pt x="2580" y="2043"/>
                                  <a:pt x="2542" y="2387"/>
                                  <a:pt x="2524" y="2395"/>
                                </a:cubicBezTo>
                                <a:cubicBezTo>
                                  <a:pt x="2506" y="2403"/>
                                  <a:pt x="2491" y="2127"/>
                                  <a:pt x="2543" y="1945"/>
                                </a:cubicBezTo>
                                <a:cubicBezTo>
                                  <a:pt x="2595" y="1763"/>
                                  <a:pt x="2707" y="1484"/>
                                  <a:pt x="2838" y="1302"/>
                                </a:cubicBezTo>
                                <a:cubicBezTo>
                                  <a:pt x="2969" y="1120"/>
                                  <a:pt x="3322" y="897"/>
                                  <a:pt x="3327" y="853"/>
                                </a:cubicBezTo>
                                <a:cubicBezTo>
                                  <a:pt x="3332" y="809"/>
                                  <a:pt x="3019" y="924"/>
                                  <a:pt x="2867" y="1035"/>
                                </a:cubicBezTo>
                                <a:cubicBezTo>
                                  <a:pt x="2715" y="1146"/>
                                  <a:pt x="2493" y="1346"/>
                                  <a:pt x="2414" y="1517"/>
                                </a:cubicBezTo>
                                <a:cubicBezTo>
                                  <a:pt x="2335" y="1688"/>
                                  <a:pt x="2418" y="2000"/>
                                  <a:pt x="2393" y="2063"/>
                                </a:cubicBezTo>
                                <a:cubicBezTo>
                                  <a:pt x="2368" y="2126"/>
                                  <a:pt x="2281" y="2048"/>
                                  <a:pt x="2262" y="1897"/>
                                </a:cubicBezTo>
                                <a:cubicBezTo>
                                  <a:pt x="2243" y="1746"/>
                                  <a:pt x="2307" y="1377"/>
                                  <a:pt x="2281" y="1158"/>
                                </a:cubicBezTo>
                                <a:cubicBezTo>
                                  <a:pt x="2255" y="939"/>
                                  <a:pt x="2188" y="712"/>
                                  <a:pt x="2108" y="580"/>
                                </a:cubicBezTo>
                                <a:cubicBezTo>
                                  <a:pt x="2028" y="448"/>
                                  <a:pt x="1817" y="369"/>
                                  <a:pt x="1802" y="363"/>
                                </a:cubicBezTo>
                                <a:cubicBezTo>
                                  <a:pt x="1787" y="357"/>
                                  <a:pt x="1965" y="431"/>
                                  <a:pt x="2016" y="543"/>
                                </a:cubicBezTo>
                                <a:cubicBezTo>
                                  <a:pt x="2067" y="655"/>
                                  <a:pt x="2093" y="841"/>
                                  <a:pt x="2108" y="1035"/>
                                </a:cubicBezTo>
                                <a:cubicBezTo>
                                  <a:pt x="2123" y="1229"/>
                                  <a:pt x="2108" y="1510"/>
                                  <a:pt x="2108" y="1709"/>
                                </a:cubicBezTo>
                                <a:cubicBezTo>
                                  <a:pt x="2108" y="1908"/>
                                  <a:pt x="2123" y="2197"/>
                                  <a:pt x="2108" y="2228"/>
                                </a:cubicBezTo>
                                <a:cubicBezTo>
                                  <a:pt x="2093" y="2259"/>
                                  <a:pt x="2031" y="2061"/>
                                  <a:pt x="2016" y="1897"/>
                                </a:cubicBezTo>
                                <a:cubicBezTo>
                                  <a:pt x="2001" y="1733"/>
                                  <a:pt x="2052" y="1500"/>
                                  <a:pt x="2016" y="1244"/>
                                </a:cubicBezTo>
                                <a:cubicBezTo>
                                  <a:pt x="1980" y="988"/>
                                  <a:pt x="1923" y="570"/>
                                  <a:pt x="1802" y="363"/>
                                </a:cubicBezTo>
                                <a:cubicBezTo>
                                  <a:pt x="1681" y="156"/>
                                  <a:pt x="1322" y="0"/>
                                  <a:pt x="1290" y="0"/>
                                </a:cubicBezTo>
                                <a:cubicBezTo>
                                  <a:pt x="1258" y="0"/>
                                  <a:pt x="1523" y="170"/>
                                  <a:pt x="1608" y="363"/>
                                </a:cubicBezTo>
                                <a:cubicBezTo>
                                  <a:pt x="1693" y="556"/>
                                  <a:pt x="1770" y="847"/>
                                  <a:pt x="1802" y="1158"/>
                                </a:cubicBezTo>
                                <a:cubicBezTo>
                                  <a:pt x="1834" y="1469"/>
                                  <a:pt x="1834" y="2105"/>
                                  <a:pt x="1802" y="2228"/>
                                </a:cubicBezTo>
                                <a:cubicBezTo>
                                  <a:pt x="1770" y="2351"/>
                                  <a:pt x="1640" y="2075"/>
                                  <a:pt x="1608" y="1897"/>
                                </a:cubicBezTo>
                                <a:cubicBezTo>
                                  <a:pt x="1576" y="1719"/>
                                  <a:pt x="1608" y="1354"/>
                                  <a:pt x="1608" y="1158"/>
                                </a:cubicBezTo>
                                <a:cubicBezTo>
                                  <a:pt x="1608" y="962"/>
                                  <a:pt x="1627" y="720"/>
                                  <a:pt x="1608" y="720"/>
                                </a:cubicBezTo>
                                <a:cubicBezTo>
                                  <a:pt x="1589" y="720"/>
                                  <a:pt x="1531" y="990"/>
                                  <a:pt x="1496" y="1158"/>
                                </a:cubicBezTo>
                                <a:cubicBezTo>
                                  <a:pt x="1461" y="1326"/>
                                  <a:pt x="1413" y="1556"/>
                                  <a:pt x="1396" y="1728"/>
                                </a:cubicBezTo>
                                <a:cubicBezTo>
                                  <a:pt x="1379" y="1900"/>
                                  <a:pt x="1432" y="2219"/>
                                  <a:pt x="1396" y="2187"/>
                                </a:cubicBezTo>
                                <a:cubicBezTo>
                                  <a:pt x="1360" y="2155"/>
                                  <a:pt x="1216" y="1801"/>
                                  <a:pt x="1180" y="1533"/>
                                </a:cubicBezTo>
                                <a:cubicBezTo>
                                  <a:pt x="1144" y="1265"/>
                                  <a:pt x="1180" y="805"/>
                                  <a:pt x="1180" y="580"/>
                                </a:cubicBezTo>
                                <a:cubicBezTo>
                                  <a:pt x="1180" y="355"/>
                                  <a:pt x="1206" y="163"/>
                                  <a:pt x="1180" y="184"/>
                                </a:cubicBezTo>
                                <a:cubicBezTo>
                                  <a:pt x="1154" y="205"/>
                                  <a:pt x="1051" y="450"/>
                                  <a:pt x="1025" y="707"/>
                                </a:cubicBezTo>
                                <a:cubicBezTo>
                                  <a:pt x="999" y="964"/>
                                  <a:pt x="1056" y="1624"/>
                                  <a:pt x="1025" y="1728"/>
                                </a:cubicBezTo>
                                <a:cubicBezTo>
                                  <a:pt x="994" y="1832"/>
                                  <a:pt x="881" y="1479"/>
                                  <a:pt x="841" y="1333"/>
                                </a:cubicBezTo>
                                <a:cubicBezTo>
                                  <a:pt x="801" y="1187"/>
                                  <a:pt x="895" y="1015"/>
                                  <a:pt x="785" y="853"/>
                                </a:cubicBezTo>
                                <a:cubicBezTo>
                                  <a:pt x="675" y="691"/>
                                  <a:pt x="238" y="387"/>
                                  <a:pt x="182" y="363"/>
                                </a:cubicBezTo>
                                <a:cubicBezTo>
                                  <a:pt x="126" y="339"/>
                                  <a:pt x="363" y="560"/>
                                  <a:pt x="448" y="707"/>
                                </a:cubicBezTo>
                                <a:cubicBezTo>
                                  <a:pt x="533" y="854"/>
                                  <a:pt x="650" y="1077"/>
                                  <a:pt x="690" y="1244"/>
                                </a:cubicBezTo>
                                <a:cubicBezTo>
                                  <a:pt x="730" y="1411"/>
                                  <a:pt x="727" y="1694"/>
                                  <a:pt x="690" y="1709"/>
                                </a:cubicBezTo>
                                <a:cubicBezTo>
                                  <a:pt x="653" y="1724"/>
                                  <a:pt x="552" y="1410"/>
                                  <a:pt x="467" y="1333"/>
                                </a:cubicBezTo>
                                <a:cubicBezTo>
                                  <a:pt x="382" y="1256"/>
                                  <a:pt x="195" y="1045"/>
                                  <a:pt x="282" y="1244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4e61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385920"/>
                            <a:ext cx="756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2" h="3050">
                                <a:moveTo>
                                  <a:pt x="282" y="1244"/>
                                </a:moveTo>
                                <a:cubicBezTo>
                                  <a:pt x="369" y="1443"/>
                                  <a:pt x="920" y="2335"/>
                                  <a:pt x="988" y="2527"/>
                                </a:cubicBezTo>
                                <a:cubicBezTo>
                                  <a:pt x="1056" y="2719"/>
                                  <a:pt x="841" y="2599"/>
                                  <a:pt x="690" y="2395"/>
                                </a:cubicBezTo>
                                <a:cubicBezTo>
                                  <a:pt x="539" y="2191"/>
                                  <a:pt x="170" y="1385"/>
                                  <a:pt x="85" y="1302"/>
                                </a:cubicBezTo>
                                <a:cubicBezTo>
                                  <a:pt x="0" y="1219"/>
                                  <a:pt x="53" y="1638"/>
                                  <a:pt x="182" y="1897"/>
                                </a:cubicBezTo>
                                <a:cubicBezTo>
                                  <a:pt x="311" y="2156"/>
                                  <a:pt x="492" y="2698"/>
                                  <a:pt x="860" y="2858"/>
                                </a:cubicBezTo>
                                <a:cubicBezTo>
                                  <a:pt x="1228" y="3018"/>
                                  <a:pt x="2043" y="3050"/>
                                  <a:pt x="2393" y="2858"/>
                                </a:cubicBezTo>
                                <a:cubicBezTo>
                                  <a:pt x="2743" y="2666"/>
                                  <a:pt x="2787" y="1978"/>
                                  <a:pt x="2957" y="1709"/>
                                </a:cubicBezTo>
                                <a:cubicBezTo>
                                  <a:pt x="3127" y="1440"/>
                                  <a:pt x="3412" y="1276"/>
                                  <a:pt x="3412" y="1244"/>
                                </a:cubicBezTo>
                                <a:cubicBezTo>
                                  <a:pt x="3412" y="1212"/>
                                  <a:pt x="3084" y="1408"/>
                                  <a:pt x="2957" y="1517"/>
                                </a:cubicBezTo>
                                <a:cubicBezTo>
                                  <a:pt x="2830" y="1626"/>
                                  <a:pt x="2724" y="1751"/>
                                  <a:pt x="2652" y="1897"/>
                                </a:cubicBezTo>
                                <a:cubicBezTo>
                                  <a:pt x="2580" y="2043"/>
                                  <a:pt x="2542" y="2387"/>
                                  <a:pt x="2524" y="2395"/>
                                </a:cubicBezTo>
                                <a:cubicBezTo>
                                  <a:pt x="2506" y="2403"/>
                                  <a:pt x="2491" y="2127"/>
                                  <a:pt x="2543" y="1945"/>
                                </a:cubicBezTo>
                                <a:cubicBezTo>
                                  <a:pt x="2595" y="1763"/>
                                  <a:pt x="2707" y="1484"/>
                                  <a:pt x="2838" y="1302"/>
                                </a:cubicBezTo>
                                <a:cubicBezTo>
                                  <a:pt x="2969" y="1120"/>
                                  <a:pt x="3322" y="897"/>
                                  <a:pt x="3327" y="853"/>
                                </a:cubicBezTo>
                                <a:cubicBezTo>
                                  <a:pt x="3332" y="809"/>
                                  <a:pt x="3019" y="924"/>
                                  <a:pt x="2867" y="1035"/>
                                </a:cubicBezTo>
                                <a:cubicBezTo>
                                  <a:pt x="2715" y="1146"/>
                                  <a:pt x="2493" y="1346"/>
                                  <a:pt x="2414" y="1517"/>
                                </a:cubicBezTo>
                                <a:cubicBezTo>
                                  <a:pt x="2335" y="1688"/>
                                  <a:pt x="2418" y="2000"/>
                                  <a:pt x="2393" y="2063"/>
                                </a:cubicBezTo>
                                <a:cubicBezTo>
                                  <a:pt x="2368" y="2126"/>
                                  <a:pt x="2281" y="2048"/>
                                  <a:pt x="2262" y="1897"/>
                                </a:cubicBezTo>
                                <a:cubicBezTo>
                                  <a:pt x="2243" y="1746"/>
                                  <a:pt x="2307" y="1377"/>
                                  <a:pt x="2281" y="1158"/>
                                </a:cubicBezTo>
                                <a:cubicBezTo>
                                  <a:pt x="2255" y="939"/>
                                  <a:pt x="2188" y="712"/>
                                  <a:pt x="2108" y="580"/>
                                </a:cubicBezTo>
                                <a:cubicBezTo>
                                  <a:pt x="2028" y="448"/>
                                  <a:pt x="1817" y="369"/>
                                  <a:pt x="1802" y="363"/>
                                </a:cubicBezTo>
                                <a:cubicBezTo>
                                  <a:pt x="1787" y="357"/>
                                  <a:pt x="1965" y="431"/>
                                  <a:pt x="2016" y="543"/>
                                </a:cubicBezTo>
                                <a:cubicBezTo>
                                  <a:pt x="2067" y="655"/>
                                  <a:pt x="2093" y="841"/>
                                  <a:pt x="2108" y="1035"/>
                                </a:cubicBezTo>
                                <a:cubicBezTo>
                                  <a:pt x="2123" y="1229"/>
                                  <a:pt x="2108" y="1510"/>
                                  <a:pt x="2108" y="1709"/>
                                </a:cubicBezTo>
                                <a:cubicBezTo>
                                  <a:pt x="2108" y="1908"/>
                                  <a:pt x="2123" y="2197"/>
                                  <a:pt x="2108" y="2228"/>
                                </a:cubicBezTo>
                                <a:cubicBezTo>
                                  <a:pt x="2093" y="2259"/>
                                  <a:pt x="2031" y="2061"/>
                                  <a:pt x="2016" y="1897"/>
                                </a:cubicBezTo>
                                <a:cubicBezTo>
                                  <a:pt x="2001" y="1733"/>
                                  <a:pt x="2052" y="1500"/>
                                  <a:pt x="2016" y="1244"/>
                                </a:cubicBezTo>
                                <a:cubicBezTo>
                                  <a:pt x="1980" y="988"/>
                                  <a:pt x="1923" y="570"/>
                                  <a:pt x="1802" y="363"/>
                                </a:cubicBezTo>
                                <a:cubicBezTo>
                                  <a:pt x="1681" y="156"/>
                                  <a:pt x="1322" y="0"/>
                                  <a:pt x="1290" y="0"/>
                                </a:cubicBezTo>
                                <a:cubicBezTo>
                                  <a:pt x="1258" y="0"/>
                                  <a:pt x="1523" y="170"/>
                                  <a:pt x="1608" y="363"/>
                                </a:cubicBezTo>
                                <a:cubicBezTo>
                                  <a:pt x="1693" y="556"/>
                                  <a:pt x="1770" y="847"/>
                                  <a:pt x="1802" y="1158"/>
                                </a:cubicBezTo>
                                <a:cubicBezTo>
                                  <a:pt x="1834" y="1469"/>
                                  <a:pt x="1834" y="2105"/>
                                  <a:pt x="1802" y="2228"/>
                                </a:cubicBezTo>
                                <a:cubicBezTo>
                                  <a:pt x="1770" y="2351"/>
                                  <a:pt x="1640" y="2075"/>
                                  <a:pt x="1608" y="1897"/>
                                </a:cubicBezTo>
                                <a:cubicBezTo>
                                  <a:pt x="1576" y="1719"/>
                                  <a:pt x="1608" y="1354"/>
                                  <a:pt x="1608" y="1158"/>
                                </a:cubicBezTo>
                                <a:cubicBezTo>
                                  <a:pt x="1608" y="962"/>
                                  <a:pt x="1627" y="720"/>
                                  <a:pt x="1608" y="720"/>
                                </a:cubicBezTo>
                                <a:cubicBezTo>
                                  <a:pt x="1589" y="720"/>
                                  <a:pt x="1531" y="990"/>
                                  <a:pt x="1496" y="1158"/>
                                </a:cubicBezTo>
                                <a:cubicBezTo>
                                  <a:pt x="1461" y="1326"/>
                                  <a:pt x="1413" y="1556"/>
                                  <a:pt x="1396" y="1728"/>
                                </a:cubicBezTo>
                                <a:cubicBezTo>
                                  <a:pt x="1379" y="1900"/>
                                  <a:pt x="1432" y="2219"/>
                                  <a:pt x="1396" y="2187"/>
                                </a:cubicBezTo>
                                <a:cubicBezTo>
                                  <a:pt x="1360" y="2155"/>
                                  <a:pt x="1216" y="1801"/>
                                  <a:pt x="1180" y="1533"/>
                                </a:cubicBezTo>
                                <a:cubicBezTo>
                                  <a:pt x="1144" y="1265"/>
                                  <a:pt x="1180" y="805"/>
                                  <a:pt x="1180" y="580"/>
                                </a:cubicBezTo>
                                <a:cubicBezTo>
                                  <a:pt x="1180" y="355"/>
                                  <a:pt x="1206" y="163"/>
                                  <a:pt x="1180" y="184"/>
                                </a:cubicBezTo>
                                <a:cubicBezTo>
                                  <a:pt x="1154" y="205"/>
                                  <a:pt x="1051" y="450"/>
                                  <a:pt x="1025" y="707"/>
                                </a:cubicBezTo>
                                <a:cubicBezTo>
                                  <a:pt x="999" y="964"/>
                                  <a:pt x="1056" y="1624"/>
                                  <a:pt x="1025" y="1728"/>
                                </a:cubicBezTo>
                                <a:cubicBezTo>
                                  <a:pt x="994" y="1832"/>
                                  <a:pt x="881" y="1479"/>
                                  <a:pt x="841" y="1333"/>
                                </a:cubicBezTo>
                                <a:cubicBezTo>
                                  <a:pt x="801" y="1187"/>
                                  <a:pt x="895" y="1015"/>
                                  <a:pt x="785" y="853"/>
                                </a:cubicBezTo>
                                <a:cubicBezTo>
                                  <a:pt x="675" y="691"/>
                                  <a:pt x="238" y="387"/>
                                  <a:pt x="182" y="363"/>
                                </a:cubicBezTo>
                                <a:cubicBezTo>
                                  <a:pt x="126" y="339"/>
                                  <a:pt x="363" y="560"/>
                                  <a:pt x="448" y="707"/>
                                </a:cubicBezTo>
                                <a:cubicBezTo>
                                  <a:pt x="533" y="854"/>
                                  <a:pt x="650" y="1077"/>
                                  <a:pt x="690" y="1244"/>
                                </a:cubicBezTo>
                                <a:cubicBezTo>
                                  <a:pt x="730" y="1411"/>
                                  <a:pt x="727" y="1694"/>
                                  <a:pt x="690" y="1709"/>
                                </a:cubicBezTo>
                                <a:cubicBezTo>
                                  <a:pt x="653" y="1724"/>
                                  <a:pt x="552" y="1410"/>
                                  <a:pt x="467" y="1333"/>
                                </a:cubicBezTo>
                                <a:cubicBezTo>
                                  <a:pt x="382" y="1256"/>
                                  <a:pt x="195" y="1045"/>
                                  <a:pt x="282" y="1244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4e61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480" y="423000"/>
                            <a:ext cx="74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2" h="3050">
                                <a:moveTo>
                                  <a:pt x="282" y="1244"/>
                                </a:moveTo>
                                <a:cubicBezTo>
                                  <a:pt x="369" y="1443"/>
                                  <a:pt x="920" y="2335"/>
                                  <a:pt x="988" y="2527"/>
                                </a:cubicBezTo>
                                <a:cubicBezTo>
                                  <a:pt x="1056" y="2719"/>
                                  <a:pt x="841" y="2599"/>
                                  <a:pt x="690" y="2395"/>
                                </a:cubicBezTo>
                                <a:cubicBezTo>
                                  <a:pt x="539" y="2191"/>
                                  <a:pt x="170" y="1385"/>
                                  <a:pt x="85" y="1302"/>
                                </a:cubicBezTo>
                                <a:cubicBezTo>
                                  <a:pt x="0" y="1219"/>
                                  <a:pt x="53" y="1638"/>
                                  <a:pt x="182" y="1897"/>
                                </a:cubicBezTo>
                                <a:cubicBezTo>
                                  <a:pt x="311" y="2156"/>
                                  <a:pt x="492" y="2698"/>
                                  <a:pt x="860" y="2858"/>
                                </a:cubicBezTo>
                                <a:cubicBezTo>
                                  <a:pt x="1228" y="3018"/>
                                  <a:pt x="2043" y="3050"/>
                                  <a:pt x="2393" y="2858"/>
                                </a:cubicBezTo>
                                <a:cubicBezTo>
                                  <a:pt x="2743" y="2666"/>
                                  <a:pt x="2787" y="1978"/>
                                  <a:pt x="2957" y="1709"/>
                                </a:cubicBezTo>
                                <a:cubicBezTo>
                                  <a:pt x="3127" y="1440"/>
                                  <a:pt x="3412" y="1276"/>
                                  <a:pt x="3412" y="1244"/>
                                </a:cubicBezTo>
                                <a:cubicBezTo>
                                  <a:pt x="3412" y="1212"/>
                                  <a:pt x="3084" y="1408"/>
                                  <a:pt x="2957" y="1517"/>
                                </a:cubicBezTo>
                                <a:cubicBezTo>
                                  <a:pt x="2830" y="1626"/>
                                  <a:pt x="2724" y="1751"/>
                                  <a:pt x="2652" y="1897"/>
                                </a:cubicBezTo>
                                <a:cubicBezTo>
                                  <a:pt x="2580" y="2043"/>
                                  <a:pt x="2542" y="2387"/>
                                  <a:pt x="2524" y="2395"/>
                                </a:cubicBezTo>
                                <a:cubicBezTo>
                                  <a:pt x="2506" y="2403"/>
                                  <a:pt x="2491" y="2127"/>
                                  <a:pt x="2543" y="1945"/>
                                </a:cubicBezTo>
                                <a:cubicBezTo>
                                  <a:pt x="2595" y="1763"/>
                                  <a:pt x="2707" y="1484"/>
                                  <a:pt x="2838" y="1302"/>
                                </a:cubicBezTo>
                                <a:cubicBezTo>
                                  <a:pt x="2969" y="1120"/>
                                  <a:pt x="3322" y="897"/>
                                  <a:pt x="3327" y="853"/>
                                </a:cubicBezTo>
                                <a:cubicBezTo>
                                  <a:pt x="3332" y="809"/>
                                  <a:pt x="3019" y="924"/>
                                  <a:pt x="2867" y="1035"/>
                                </a:cubicBezTo>
                                <a:cubicBezTo>
                                  <a:pt x="2715" y="1146"/>
                                  <a:pt x="2493" y="1346"/>
                                  <a:pt x="2414" y="1517"/>
                                </a:cubicBezTo>
                                <a:cubicBezTo>
                                  <a:pt x="2335" y="1688"/>
                                  <a:pt x="2418" y="2000"/>
                                  <a:pt x="2393" y="2063"/>
                                </a:cubicBezTo>
                                <a:cubicBezTo>
                                  <a:pt x="2368" y="2126"/>
                                  <a:pt x="2281" y="2048"/>
                                  <a:pt x="2262" y="1897"/>
                                </a:cubicBezTo>
                                <a:cubicBezTo>
                                  <a:pt x="2243" y="1746"/>
                                  <a:pt x="2307" y="1377"/>
                                  <a:pt x="2281" y="1158"/>
                                </a:cubicBezTo>
                                <a:cubicBezTo>
                                  <a:pt x="2255" y="939"/>
                                  <a:pt x="2188" y="712"/>
                                  <a:pt x="2108" y="580"/>
                                </a:cubicBezTo>
                                <a:cubicBezTo>
                                  <a:pt x="2028" y="448"/>
                                  <a:pt x="1817" y="369"/>
                                  <a:pt x="1802" y="363"/>
                                </a:cubicBezTo>
                                <a:cubicBezTo>
                                  <a:pt x="1787" y="357"/>
                                  <a:pt x="1965" y="431"/>
                                  <a:pt x="2016" y="543"/>
                                </a:cubicBezTo>
                                <a:cubicBezTo>
                                  <a:pt x="2067" y="655"/>
                                  <a:pt x="2093" y="841"/>
                                  <a:pt x="2108" y="1035"/>
                                </a:cubicBezTo>
                                <a:cubicBezTo>
                                  <a:pt x="2123" y="1229"/>
                                  <a:pt x="2108" y="1510"/>
                                  <a:pt x="2108" y="1709"/>
                                </a:cubicBezTo>
                                <a:cubicBezTo>
                                  <a:pt x="2108" y="1908"/>
                                  <a:pt x="2123" y="2197"/>
                                  <a:pt x="2108" y="2228"/>
                                </a:cubicBezTo>
                                <a:cubicBezTo>
                                  <a:pt x="2093" y="2259"/>
                                  <a:pt x="2031" y="2061"/>
                                  <a:pt x="2016" y="1897"/>
                                </a:cubicBezTo>
                                <a:cubicBezTo>
                                  <a:pt x="2001" y="1733"/>
                                  <a:pt x="2052" y="1500"/>
                                  <a:pt x="2016" y="1244"/>
                                </a:cubicBezTo>
                                <a:cubicBezTo>
                                  <a:pt x="1980" y="988"/>
                                  <a:pt x="1923" y="570"/>
                                  <a:pt x="1802" y="363"/>
                                </a:cubicBezTo>
                                <a:cubicBezTo>
                                  <a:pt x="1681" y="156"/>
                                  <a:pt x="1322" y="0"/>
                                  <a:pt x="1290" y="0"/>
                                </a:cubicBezTo>
                                <a:cubicBezTo>
                                  <a:pt x="1258" y="0"/>
                                  <a:pt x="1523" y="170"/>
                                  <a:pt x="1608" y="363"/>
                                </a:cubicBezTo>
                                <a:cubicBezTo>
                                  <a:pt x="1693" y="556"/>
                                  <a:pt x="1770" y="847"/>
                                  <a:pt x="1802" y="1158"/>
                                </a:cubicBezTo>
                                <a:cubicBezTo>
                                  <a:pt x="1834" y="1469"/>
                                  <a:pt x="1834" y="2105"/>
                                  <a:pt x="1802" y="2228"/>
                                </a:cubicBezTo>
                                <a:cubicBezTo>
                                  <a:pt x="1770" y="2351"/>
                                  <a:pt x="1640" y="2075"/>
                                  <a:pt x="1608" y="1897"/>
                                </a:cubicBezTo>
                                <a:cubicBezTo>
                                  <a:pt x="1576" y="1719"/>
                                  <a:pt x="1608" y="1354"/>
                                  <a:pt x="1608" y="1158"/>
                                </a:cubicBezTo>
                                <a:cubicBezTo>
                                  <a:pt x="1608" y="962"/>
                                  <a:pt x="1627" y="720"/>
                                  <a:pt x="1608" y="720"/>
                                </a:cubicBezTo>
                                <a:cubicBezTo>
                                  <a:pt x="1589" y="720"/>
                                  <a:pt x="1531" y="990"/>
                                  <a:pt x="1496" y="1158"/>
                                </a:cubicBezTo>
                                <a:cubicBezTo>
                                  <a:pt x="1461" y="1326"/>
                                  <a:pt x="1413" y="1556"/>
                                  <a:pt x="1396" y="1728"/>
                                </a:cubicBezTo>
                                <a:cubicBezTo>
                                  <a:pt x="1379" y="1900"/>
                                  <a:pt x="1432" y="2219"/>
                                  <a:pt x="1396" y="2187"/>
                                </a:cubicBezTo>
                                <a:cubicBezTo>
                                  <a:pt x="1360" y="2155"/>
                                  <a:pt x="1216" y="1801"/>
                                  <a:pt x="1180" y="1533"/>
                                </a:cubicBezTo>
                                <a:cubicBezTo>
                                  <a:pt x="1144" y="1265"/>
                                  <a:pt x="1180" y="805"/>
                                  <a:pt x="1180" y="580"/>
                                </a:cubicBezTo>
                                <a:cubicBezTo>
                                  <a:pt x="1180" y="355"/>
                                  <a:pt x="1206" y="163"/>
                                  <a:pt x="1180" y="184"/>
                                </a:cubicBezTo>
                                <a:cubicBezTo>
                                  <a:pt x="1154" y="205"/>
                                  <a:pt x="1051" y="450"/>
                                  <a:pt x="1025" y="707"/>
                                </a:cubicBezTo>
                                <a:cubicBezTo>
                                  <a:pt x="999" y="964"/>
                                  <a:pt x="1056" y="1624"/>
                                  <a:pt x="1025" y="1728"/>
                                </a:cubicBezTo>
                                <a:cubicBezTo>
                                  <a:pt x="994" y="1832"/>
                                  <a:pt x="881" y="1479"/>
                                  <a:pt x="841" y="1333"/>
                                </a:cubicBezTo>
                                <a:cubicBezTo>
                                  <a:pt x="801" y="1187"/>
                                  <a:pt x="895" y="1015"/>
                                  <a:pt x="785" y="853"/>
                                </a:cubicBezTo>
                                <a:cubicBezTo>
                                  <a:pt x="675" y="691"/>
                                  <a:pt x="238" y="387"/>
                                  <a:pt x="182" y="363"/>
                                </a:cubicBezTo>
                                <a:cubicBezTo>
                                  <a:pt x="126" y="339"/>
                                  <a:pt x="363" y="560"/>
                                  <a:pt x="448" y="707"/>
                                </a:cubicBezTo>
                                <a:cubicBezTo>
                                  <a:pt x="533" y="854"/>
                                  <a:pt x="650" y="1077"/>
                                  <a:pt x="690" y="1244"/>
                                </a:cubicBezTo>
                                <a:cubicBezTo>
                                  <a:pt x="730" y="1411"/>
                                  <a:pt x="727" y="1694"/>
                                  <a:pt x="690" y="1709"/>
                                </a:cubicBezTo>
                                <a:cubicBezTo>
                                  <a:pt x="653" y="1724"/>
                                  <a:pt x="552" y="1410"/>
                                  <a:pt x="467" y="1333"/>
                                </a:cubicBezTo>
                                <a:cubicBezTo>
                                  <a:pt x="382" y="1256"/>
                                  <a:pt x="195" y="1045"/>
                                  <a:pt x="282" y="1244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9360">
                            <a:solidFill>
                              <a:srgbClr val="4e61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2680" y="406440"/>
                            <a:ext cx="89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2" h="3050">
                                <a:moveTo>
                                  <a:pt x="282" y="1244"/>
                                </a:moveTo>
                                <a:cubicBezTo>
                                  <a:pt x="369" y="1443"/>
                                  <a:pt x="920" y="2335"/>
                                  <a:pt x="988" y="2527"/>
                                </a:cubicBezTo>
                                <a:cubicBezTo>
                                  <a:pt x="1056" y="2719"/>
                                  <a:pt x="841" y="2599"/>
                                  <a:pt x="690" y="2395"/>
                                </a:cubicBezTo>
                                <a:cubicBezTo>
                                  <a:pt x="539" y="2191"/>
                                  <a:pt x="170" y="1385"/>
                                  <a:pt x="85" y="1302"/>
                                </a:cubicBezTo>
                                <a:cubicBezTo>
                                  <a:pt x="0" y="1219"/>
                                  <a:pt x="53" y="1638"/>
                                  <a:pt x="182" y="1897"/>
                                </a:cubicBezTo>
                                <a:cubicBezTo>
                                  <a:pt x="311" y="2156"/>
                                  <a:pt x="492" y="2698"/>
                                  <a:pt x="860" y="2858"/>
                                </a:cubicBezTo>
                                <a:cubicBezTo>
                                  <a:pt x="1228" y="3018"/>
                                  <a:pt x="2043" y="3050"/>
                                  <a:pt x="2393" y="2858"/>
                                </a:cubicBezTo>
                                <a:cubicBezTo>
                                  <a:pt x="2743" y="2666"/>
                                  <a:pt x="2787" y="1978"/>
                                  <a:pt x="2957" y="1709"/>
                                </a:cubicBezTo>
                                <a:cubicBezTo>
                                  <a:pt x="3127" y="1440"/>
                                  <a:pt x="3412" y="1276"/>
                                  <a:pt x="3412" y="1244"/>
                                </a:cubicBezTo>
                                <a:cubicBezTo>
                                  <a:pt x="3412" y="1212"/>
                                  <a:pt x="3084" y="1408"/>
                                  <a:pt x="2957" y="1517"/>
                                </a:cubicBezTo>
                                <a:cubicBezTo>
                                  <a:pt x="2830" y="1626"/>
                                  <a:pt x="2724" y="1751"/>
                                  <a:pt x="2652" y="1897"/>
                                </a:cubicBezTo>
                                <a:cubicBezTo>
                                  <a:pt x="2580" y="2043"/>
                                  <a:pt x="2542" y="2387"/>
                                  <a:pt x="2524" y="2395"/>
                                </a:cubicBezTo>
                                <a:cubicBezTo>
                                  <a:pt x="2506" y="2403"/>
                                  <a:pt x="2491" y="2127"/>
                                  <a:pt x="2543" y="1945"/>
                                </a:cubicBezTo>
                                <a:cubicBezTo>
                                  <a:pt x="2595" y="1763"/>
                                  <a:pt x="2707" y="1484"/>
                                  <a:pt x="2838" y="1302"/>
                                </a:cubicBezTo>
                                <a:cubicBezTo>
                                  <a:pt x="2969" y="1120"/>
                                  <a:pt x="3322" y="897"/>
                                  <a:pt x="3327" y="853"/>
                                </a:cubicBezTo>
                                <a:cubicBezTo>
                                  <a:pt x="3332" y="809"/>
                                  <a:pt x="3019" y="924"/>
                                  <a:pt x="2867" y="1035"/>
                                </a:cubicBezTo>
                                <a:cubicBezTo>
                                  <a:pt x="2715" y="1146"/>
                                  <a:pt x="2493" y="1346"/>
                                  <a:pt x="2414" y="1517"/>
                                </a:cubicBezTo>
                                <a:cubicBezTo>
                                  <a:pt x="2335" y="1688"/>
                                  <a:pt x="2418" y="2000"/>
                                  <a:pt x="2393" y="2063"/>
                                </a:cubicBezTo>
                                <a:cubicBezTo>
                                  <a:pt x="2368" y="2126"/>
                                  <a:pt x="2281" y="2048"/>
                                  <a:pt x="2262" y="1897"/>
                                </a:cubicBezTo>
                                <a:cubicBezTo>
                                  <a:pt x="2243" y="1746"/>
                                  <a:pt x="2307" y="1377"/>
                                  <a:pt x="2281" y="1158"/>
                                </a:cubicBezTo>
                                <a:cubicBezTo>
                                  <a:pt x="2255" y="939"/>
                                  <a:pt x="2188" y="712"/>
                                  <a:pt x="2108" y="580"/>
                                </a:cubicBezTo>
                                <a:cubicBezTo>
                                  <a:pt x="2028" y="448"/>
                                  <a:pt x="1817" y="369"/>
                                  <a:pt x="1802" y="363"/>
                                </a:cubicBezTo>
                                <a:cubicBezTo>
                                  <a:pt x="1787" y="357"/>
                                  <a:pt x="1965" y="431"/>
                                  <a:pt x="2016" y="543"/>
                                </a:cubicBezTo>
                                <a:cubicBezTo>
                                  <a:pt x="2067" y="655"/>
                                  <a:pt x="2093" y="841"/>
                                  <a:pt x="2108" y="1035"/>
                                </a:cubicBezTo>
                                <a:cubicBezTo>
                                  <a:pt x="2123" y="1229"/>
                                  <a:pt x="2108" y="1510"/>
                                  <a:pt x="2108" y="1709"/>
                                </a:cubicBezTo>
                                <a:cubicBezTo>
                                  <a:pt x="2108" y="1908"/>
                                  <a:pt x="2123" y="2197"/>
                                  <a:pt x="2108" y="2228"/>
                                </a:cubicBezTo>
                                <a:cubicBezTo>
                                  <a:pt x="2093" y="2259"/>
                                  <a:pt x="2031" y="2061"/>
                                  <a:pt x="2016" y="1897"/>
                                </a:cubicBezTo>
                                <a:cubicBezTo>
                                  <a:pt x="2001" y="1733"/>
                                  <a:pt x="2052" y="1500"/>
                                  <a:pt x="2016" y="1244"/>
                                </a:cubicBezTo>
                                <a:cubicBezTo>
                                  <a:pt x="1980" y="988"/>
                                  <a:pt x="1923" y="570"/>
                                  <a:pt x="1802" y="363"/>
                                </a:cubicBezTo>
                                <a:cubicBezTo>
                                  <a:pt x="1681" y="156"/>
                                  <a:pt x="1322" y="0"/>
                                  <a:pt x="1290" y="0"/>
                                </a:cubicBezTo>
                                <a:cubicBezTo>
                                  <a:pt x="1258" y="0"/>
                                  <a:pt x="1523" y="170"/>
                                  <a:pt x="1608" y="363"/>
                                </a:cubicBezTo>
                                <a:cubicBezTo>
                                  <a:pt x="1693" y="556"/>
                                  <a:pt x="1770" y="847"/>
                                  <a:pt x="1802" y="1158"/>
                                </a:cubicBezTo>
                                <a:cubicBezTo>
                                  <a:pt x="1834" y="1469"/>
                                  <a:pt x="1834" y="2105"/>
                                  <a:pt x="1802" y="2228"/>
                                </a:cubicBezTo>
                                <a:cubicBezTo>
                                  <a:pt x="1770" y="2351"/>
                                  <a:pt x="1640" y="2075"/>
                                  <a:pt x="1608" y="1897"/>
                                </a:cubicBezTo>
                                <a:cubicBezTo>
                                  <a:pt x="1576" y="1719"/>
                                  <a:pt x="1608" y="1354"/>
                                  <a:pt x="1608" y="1158"/>
                                </a:cubicBezTo>
                                <a:cubicBezTo>
                                  <a:pt x="1608" y="962"/>
                                  <a:pt x="1627" y="720"/>
                                  <a:pt x="1608" y="720"/>
                                </a:cubicBezTo>
                                <a:cubicBezTo>
                                  <a:pt x="1589" y="720"/>
                                  <a:pt x="1531" y="990"/>
                                  <a:pt x="1496" y="1158"/>
                                </a:cubicBezTo>
                                <a:cubicBezTo>
                                  <a:pt x="1461" y="1326"/>
                                  <a:pt x="1413" y="1556"/>
                                  <a:pt x="1396" y="1728"/>
                                </a:cubicBezTo>
                                <a:cubicBezTo>
                                  <a:pt x="1379" y="1900"/>
                                  <a:pt x="1432" y="2219"/>
                                  <a:pt x="1396" y="2187"/>
                                </a:cubicBezTo>
                                <a:cubicBezTo>
                                  <a:pt x="1360" y="2155"/>
                                  <a:pt x="1216" y="1801"/>
                                  <a:pt x="1180" y="1533"/>
                                </a:cubicBezTo>
                                <a:cubicBezTo>
                                  <a:pt x="1144" y="1265"/>
                                  <a:pt x="1180" y="805"/>
                                  <a:pt x="1180" y="580"/>
                                </a:cubicBezTo>
                                <a:cubicBezTo>
                                  <a:pt x="1180" y="355"/>
                                  <a:pt x="1206" y="163"/>
                                  <a:pt x="1180" y="184"/>
                                </a:cubicBezTo>
                                <a:cubicBezTo>
                                  <a:pt x="1154" y="205"/>
                                  <a:pt x="1051" y="450"/>
                                  <a:pt x="1025" y="707"/>
                                </a:cubicBezTo>
                                <a:cubicBezTo>
                                  <a:pt x="999" y="964"/>
                                  <a:pt x="1056" y="1624"/>
                                  <a:pt x="1025" y="1728"/>
                                </a:cubicBezTo>
                                <a:cubicBezTo>
                                  <a:pt x="994" y="1832"/>
                                  <a:pt x="881" y="1479"/>
                                  <a:pt x="841" y="1333"/>
                                </a:cubicBezTo>
                                <a:cubicBezTo>
                                  <a:pt x="801" y="1187"/>
                                  <a:pt x="895" y="1015"/>
                                  <a:pt x="785" y="853"/>
                                </a:cubicBezTo>
                                <a:cubicBezTo>
                                  <a:pt x="675" y="691"/>
                                  <a:pt x="238" y="387"/>
                                  <a:pt x="182" y="363"/>
                                </a:cubicBezTo>
                                <a:cubicBezTo>
                                  <a:pt x="126" y="339"/>
                                  <a:pt x="363" y="560"/>
                                  <a:pt x="448" y="707"/>
                                </a:cubicBezTo>
                                <a:cubicBezTo>
                                  <a:pt x="533" y="854"/>
                                  <a:pt x="650" y="1077"/>
                                  <a:pt x="690" y="1244"/>
                                </a:cubicBezTo>
                                <a:cubicBezTo>
                                  <a:pt x="730" y="1411"/>
                                  <a:pt x="727" y="1694"/>
                                  <a:pt x="690" y="1709"/>
                                </a:cubicBezTo>
                                <a:cubicBezTo>
                                  <a:pt x="653" y="1724"/>
                                  <a:pt x="552" y="1410"/>
                                  <a:pt x="467" y="1333"/>
                                </a:cubicBezTo>
                                <a:cubicBezTo>
                                  <a:pt x="382" y="1256"/>
                                  <a:pt x="195" y="1045"/>
                                  <a:pt x="282" y="1244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4e61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403200"/>
                            <a:ext cx="89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2" h="3050">
                                <a:moveTo>
                                  <a:pt x="282" y="1244"/>
                                </a:moveTo>
                                <a:cubicBezTo>
                                  <a:pt x="369" y="1443"/>
                                  <a:pt x="920" y="2335"/>
                                  <a:pt x="988" y="2527"/>
                                </a:cubicBezTo>
                                <a:cubicBezTo>
                                  <a:pt x="1056" y="2719"/>
                                  <a:pt x="841" y="2599"/>
                                  <a:pt x="690" y="2395"/>
                                </a:cubicBezTo>
                                <a:cubicBezTo>
                                  <a:pt x="539" y="2191"/>
                                  <a:pt x="170" y="1385"/>
                                  <a:pt x="85" y="1302"/>
                                </a:cubicBezTo>
                                <a:cubicBezTo>
                                  <a:pt x="0" y="1219"/>
                                  <a:pt x="53" y="1638"/>
                                  <a:pt x="182" y="1897"/>
                                </a:cubicBezTo>
                                <a:cubicBezTo>
                                  <a:pt x="311" y="2156"/>
                                  <a:pt x="492" y="2698"/>
                                  <a:pt x="860" y="2858"/>
                                </a:cubicBezTo>
                                <a:cubicBezTo>
                                  <a:pt x="1228" y="3018"/>
                                  <a:pt x="2043" y="3050"/>
                                  <a:pt x="2393" y="2858"/>
                                </a:cubicBezTo>
                                <a:cubicBezTo>
                                  <a:pt x="2743" y="2666"/>
                                  <a:pt x="2787" y="1978"/>
                                  <a:pt x="2957" y="1709"/>
                                </a:cubicBezTo>
                                <a:cubicBezTo>
                                  <a:pt x="3127" y="1440"/>
                                  <a:pt x="3412" y="1276"/>
                                  <a:pt x="3412" y="1244"/>
                                </a:cubicBezTo>
                                <a:cubicBezTo>
                                  <a:pt x="3412" y="1212"/>
                                  <a:pt x="3084" y="1408"/>
                                  <a:pt x="2957" y="1517"/>
                                </a:cubicBezTo>
                                <a:cubicBezTo>
                                  <a:pt x="2830" y="1626"/>
                                  <a:pt x="2724" y="1751"/>
                                  <a:pt x="2652" y="1897"/>
                                </a:cubicBezTo>
                                <a:cubicBezTo>
                                  <a:pt x="2580" y="2043"/>
                                  <a:pt x="2542" y="2387"/>
                                  <a:pt x="2524" y="2395"/>
                                </a:cubicBezTo>
                                <a:cubicBezTo>
                                  <a:pt x="2506" y="2403"/>
                                  <a:pt x="2491" y="2127"/>
                                  <a:pt x="2543" y="1945"/>
                                </a:cubicBezTo>
                                <a:cubicBezTo>
                                  <a:pt x="2595" y="1763"/>
                                  <a:pt x="2707" y="1484"/>
                                  <a:pt x="2838" y="1302"/>
                                </a:cubicBezTo>
                                <a:cubicBezTo>
                                  <a:pt x="2969" y="1120"/>
                                  <a:pt x="3322" y="897"/>
                                  <a:pt x="3327" y="853"/>
                                </a:cubicBezTo>
                                <a:cubicBezTo>
                                  <a:pt x="3332" y="809"/>
                                  <a:pt x="3019" y="924"/>
                                  <a:pt x="2867" y="1035"/>
                                </a:cubicBezTo>
                                <a:cubicBezTo>
                                  <a:pt x="2715" y="1146"/>
                                  <a:pt x="2493" y="1346"/>
                                  <a:pt x="2414" y="1517"/>
                                </a:cubicBezTo>
                                <a:cubicBezTo>
                                  <a:pt x="2335" y="1688"/>
                                  <a:pt x="2418" y="2000"/>
                                  <a:pt x="2393" y="2063"/>
                                </a:cubicBezTo>
                                <a:cubicBezTo>
                                  <a:pt x="2368" y="2126"/>
                                  <a:pt x="2281" y="2048"/>
                                  <a:pt x="2262" y="1897"/>
                                </a:cubicBezTo>
                                <a:cubicBezTo>
                                  <a:pt x="2243" y="1746"/>
                                  <a:pt x="2307" y="1377"/>
                                  <a:pt x="2281" y="1158"/>
                                </a:cubicBezTo>
                                <a:cubicBezTo>
                                  <a:pt x="2255" y="939"/>
                                  <a:pt x="2188" y="712"/>
                                  <a:pt x="2108" y="580"/>
                                </a:cubicBezTo>
                                <a:cubicBezTo>
                                  <a:pt x="2028" y="448"/>
                                  <a:pt x="1817" y="369"/>
                                  <a:pt x="1802" y="363"/>
                                </a:cubicBezTo>
                                <a:cubicBezTo>
                                  <a:pt x="1787" y="357"/>
                                  <a:pt x="1965" y="431"/>
                                  <a:pt x="2016" y="543"/>
                                </a:cubicBezTo>
                                <a:cubicBezTo>
                                  <a:pt x="2067" y="655"/>
                                  <a:pt x="2093" y="841"/>
                                  <a:pt x="2108" y="1035"/>
                                </a:cubicBezTo>
                                <a:cubicBezTo>
                                  <a:pt x="2123" y="1229"/>
                                  <a:pt x="2108" y="1510"/>
                                  <a:pt x="2108" y="1709"/>
                                </a:cubicBezTo>
                                <a:cubicBezTo>
                                  <a:pt x="2108" y="1908"/>
                                  <a:pt x="2123" y="2197"/>
                                  <a:pt x="2108" y="2228"/>
                                </a:cubicBezTo>
                                <a:cubicBezTo>
                                  <a:pt x="2093" y="2259"/>
                                  <a:pt x="2031" y="2061"/>
                                  <a:pt x="2016" y="1897"/>
                                </a:cubicBezTo>
                                <a:cubicBezTo>
                                  <a:pt x="2001" y="1733"/>
                                  <a:pt x="2052" y="1500"/>
                                  <a:pt x="2016" y="1244"/>
                                </a:cubicBezTo>
                                <a:cubicBezTo>
                                  <a:pt x="1980" y="988"/>
                                  <a:pt x="1923" y="570"/>
                                  <a:pt x="1802" y="363"/>
                                </a:cubicBezTo>
                                <a:cubicBezTo>
                                  <a:pt x="1681" y="156"/>
                                  <a:pt x="1322" y="0"/>
                                  <a:pt x="1290" y="0"/>
                                </a:cubicBezTo>
                                <a:cubicBezTo>
                                  <a:pt x="1258" y="0"/>
                                  <a:pt x="1523" y="170"/>
                                  <a:pt x="1608" y="363"/>
                                </a:cubicBezTo>
                                <a:cubicBezTo>
                                  <a:pt x="1693" y="556"/>
                                  <a:pt x="1770" y="847"/>
                                  <a:pt x="1802" y="1158"/>
                                </a:cubicBezTo>
                                <a:cubicBezTo>
                                  <a:pt x="1834" y="1469"/>
                                  <a:pt x="1834" y="2105"/>
                                  <a:pt x="1802" y="2228"/>
                                </a:cubicBezTo>
                                <a:cubicBezTo>
                                  <a:pt x="1770" y="2351"/>
                                  <a:pt x="1640" y="2075"/>
                                  <a:pt x="1608" y="1897"/>
                                </a:cubicBezTo>
                                <a:cubicBezTo>
                                  <a:pt x="1576" y="1719"/>
                                  <a:pt x="1608" y="1354"/>
                                  <a:pt x="1608" y="1158"/>
                                </a:cubicBezTo>
                                <a:cubicBezTo>
                                  <a:pt x="1608" y="962"/>
                                  <a:pt x="1627" y="720"/>
                                  <a:pt x="1608" y="720"/>
                                </a:cubicBezTo>
                                <a:cubicBezTo>
                                  <a:pt x="1589" y="720"/>
                                  <a:pt x="1531" y="990"/>
                                  <a:pt x="1496" y="1158"/>
                                </a:cubicBezTo>
                                <a:cubicBezTo>
                                  <a:pt x="1461" y="1326"/>
                                  <a:pt x="1413" y="1556"/>
                                  <a:pt x="1396" y="1728"/>
                                </a:cubicBezTo>
                                <a:cubicBezTo>
                                  <a:pt x="1379" y="1900"/>
                                  <a:pt x="1432" y="2219"/>
                                  <a:pt x="1396" y="2187"/>
                                </a:cubicBezTo>
                                <a:cubicBezTo>
                                  <a:pt x="1360" y="2155"/>
                                  <a:pt x="1216" y="1801"/>
                                  <a:pt x="1180" y="1533"/>
                                </a:cubicBezTo>
                                <a:cubicBezTo>
                                  <a:pt x="1144" y="1265"/>
                                  <a:pt x="1180" y="805"/>
                                  <a:pt x="1180" y="580"/>
                                </a:cubicBezTo>
                                <a:cubicBezTo>
                                  <a:pt x="1180" y="355"/>
                                  <a:pt x="1206" y="163"/>
                                  <a:pt x="1180" y="184"/>
                                </a:cubicBezTo>
                                <a:cubicBezTo>
                                  <a:pt x="1154" y="205"/>
                                  <a:pt x="1051" y="450"/>
                                  <a:pt x="1025" y="707"/>
                                </a:cubicBezTo>
                                <a:cubicBezTo>
                                  <a:pt x="999" y="964"/>
                                  <a:pt x="1056" y="1624"/>
                                  <a:pt x="1025" y="1728"/>
                                </a:cubicBezTo>
                                <a:cubicBezTo>
                                  <a:pt x="994" y="1832"/>
                                  <a:pt x="881" y="1479"/>
                                  <a:pt x="841" y="1333"/>
                                </a:cubicBezTo>
                                <a:cubicBezTo>
                                  <a:pt x="801" y="1187"/>
                                  <a:pt x="895" y="1015"/>
                                  <a:pt x="785" y="853"/>
                                </a:cubicBezTo>
                                <a:cubicBezTo>
                                  <a:pt x="675" y="691"/>
                                  <a:pt x="238" y="387"/>
                                  <a:pt x="182" y="363"/>
                                </a:cubicBezTo>
                                <a:cubicBezTo>
                                  <a:pt x="126" y="339"/>
                                  <a:pt x="363" y="560"/>
                                  <a:pt x="448" y="707"/>
                                </a:cubicBezTo>
                                <a:cubicBezTo>
                                  <a:pt x="533" y="854"/>
                                  <a:pt x="650" y="1077"/>
                                  <a:pt x="690" y="1244"/>
                                </a:cubicBezTo>
                                <a:cubicBezTo>
                                  <a:pt x="730" y="1411"/>
                                  <a:pt x="727" y="1694"/>
                                  <a:pt x="690" y="1709"/>
                                </a:cubicBezTo>
                                <a:cubicBezTo>
                                  <a:pt x="653" y="1724"/>
                                  <a:pt x="552" y="1410"/>
                                  <a:pt x="467" y="1333"/>
                                </a:cubicBezTo>
                                <a:cubicBezTo>
                                  <a:pt x="382" y="1256"/>
                                  <a:pt x="195" y="1045"/>
                                  <a:pt x="282" y="1244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9360">
                            <a:solidFill>
                              <a:srgbClr val="4e61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480" y="392400"/>
                            <a:ext cx="89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2" h="3050">
                                <a:moveTo>
                                  <a:pt x="282" y="1244"/>
                                </a:moveTo>
                                <a:cubicBezTo>
                                  <a:pt x="369" y="1443"/>
                                  <a:pt x="920" y="2335"/>
                                  <a:pt x="988" y="2527"/>
                                </a:cubicBezTo>
                                <a:cubicBezTo>
                                  <a:pt x="1056" y="2719"/>
                                  <a:pt x="841" y="2599"/>
                                  <a:pt x="690" y="2395"/>
                                </a:cubicBezTo>
                                <a:cubicBezTo>
                                  <a:pt x="539" y="2191"/>
                                  <a:pt x="170" y="1385"/>
                                  <a:pt x="85" y="1302"/>
                                </a:cubicBezTo>
                                <a:cubicBezTo>
                                  <a:pt x="0" y="1219"/>
                                  <a:pt x="53" y="1638"/>
                                  <a:pt x="182" y="1897"/>
                                </a:cubicBezTo>
                                <a:cubicBezTo>
                                  <a:pt x="311" y="2156"/>
                                  <a:pt x="492" y="2698"/>
                                  <a:pt x="860" y="2858"/>
                                </a:cubicBezTo>
                                <a:cubicBezTo>
                                  <a:pt x="1228" y="3018"/>
                                  <a:pt x="2043" y="3050"/>
                                  <a:pt x="2393" y="2858"/>
                                </a:cubicBezTo>
                                <a:cubicBezTo>
                                  <a:pt x="2743" y="2666"/>
                                  <a:pt x="2787" y="1978"/>
                                  <a:pt x="2957" y="1709"/>
                                </a:cubicBezTo>
                                <a:cubicBezTo>
                                  <a:pt x="3127" y="1440"/>
                                  <a:pt x="3412" y="1276"/>
                                  <a:pt x="3412" y="1244"/>
                                </a:cubicBezTo>
                                <a:cubicBezTo>
                                  <a:pt x="3412" y="1212"/>
                                  <a:pt x="3084" y="1408"/>
                                  <a:pt x="2957" y="1517"/>
                                </a:cubicBezTo>
                                <a:cubicBezTo>
                                  <a:pt x="2830" y="1626"/>
                                  <a:pt x="2724" y="1751"/>
                                  <a:pt x="2652" y="1897"/>
                                </a:cubicBezTo>
                                <a:cubicBezTo>
                                  <a:pt x="2580" y="2043"/>
                                  <a:pt x="2542" y="2387"/>
                                  <a:pt x="2524" y="2395"/>
                                </a:cubicBezTo>
                                <a:cubicBezTo>
                                  <a:pt x="2506" y="2403"/>
                                  <a:pt x="2491" y="2127"/>
                                  <a:pt x="2543" y="1945"/>
                                </a:cubicBezTo>
                                <a:cubicBezTo>
                                  <a:pt x="2595" y="1763"/>
                                  <a:pt x="2707" y="1484"/>
                                  <a:pt x="2838" y="1302"/>
                                </a:cubicBezTo>
                                <a:cubicBezTo>
                                  <a:pt x="2969" y="1120"/>
                                  <a:pt x="3322" y="897"/>
                                  <a:pt x="3327" y="853"/>
                                </a:cubicBezTo>
                                <a:cubicBezTo>
                                  <a:pt x="3332" y="809"/>
                                  <a:pt x="3019" y="924"/>
                                  <a:pt x="2867" y="1035"/>
                                </a:cubicBezTo>
                                <a:cubicBezTo>
                                  <a:pt x="2715" y="1146"/>
                                  <a:pt x="2493" y="1346"/>
                                  <a:pt x="2414" y="1517"/>
                                </a:cubicBezTo>
                                <a:cubicBezTo>
                                  <a:pt x="2335" y="1688"/>
                                  <a:pt x="2418" y="2000"/>
                                  <a:pt x="2393" y="2063"/>
                                </a:cubicBezTo>
                                <a:cubicBezTo>
                                  <a:pt x="2368" y="2126"/>
                                  <a:pt x="2281" y="2048"/>
                                  <a:pt x="2262" y="1897"/>
                                </a:cubicBezTo>
                                <a:cubicBezTo>
                                  <a:pt x="2243" y="1746"/>
                                  <a:pt x="2307" y="1377"/>
                                  <a:pt x="2281" y="1158"/>
                                </a:cubicBezTo>
                                <a:cubicBezTo>
                                  <a:pt x="2255" y="939"/>
                                  <a:pt x="2188" y="712"/>
                                  <a:pt x="2108" y="580"/>
                                </a:cubicBezTo>
                                <a:cubicBezTo>
                                  <a:pt x="2028" y="448"/>
                                  <a:pt x="1817" y="369"/>
                                  <a:pt x="1802" y="363"/>
                                </a:cubicBezTo>
                                <a:cubicBezTo>
                                  <a:pt x="1787" y="357"/>
                                  <a:pt x="1965" y="431"/>
                                  <a:pt x="2016" y="543"/>
                                </a:cubicBezTo>
                                <a:cubicBezTo>
                                  <a:pt x="2067" y="655"/>
                                  <a:pt x="2093" y="841"/>
                                  <a:pt x="2108" y="1035"/>
                                </a:cubicBezTo>
                                <a:cubicBezTo>
                                  <a:pt x="2123" y="1229"/>
                                  <a:pt x="2108" y="1510"/>
                                  <a:pt x="2108" y="1709"/>
                                </a:cubicBezTo>
                                <a:cubicBezTo>
                                  <a:pt x="2108" y="1908"/>
                                  <a:pt x="2123" y="2197"/>
                                  <a:pt x="2108" y="2228"/>
                                </a:cubicBezTo>
                                <a:cubicBezTo>
                                  <a:pt x="2093" y="2259"/>
                                  <a:pt x="2031" y="2061"/>
                                  <a:pt x="2016" y="1897"/>
                                </a:cubicBezTo>
                                <a:cubicBezTo>
                                  <a:pt x="2001" y="1733"/>
                                  <a:pt x="2052" y="1500"/>
                                  <a:pt x="2016" y="1244"/>
                                </a:cubicBezTo>
                                <a:cubicBezTo>
                                  <a:pt x="1980" y="988"/>
                                  <a:pt x="1923" y="570"/>
                                  <a:pt x="1802" y="363"/>
                                </a:cubicBezTo>
                                <a:cubicBezTo>
                                  <a:pt x="1681" y="156"/>
                                  <a:pt x="1322" y="0"/>
                                  <a:pt x="1290" y="0"/>
                                </a:cubicBezTo>
                                <a:cubicBezTo>
                                  <a:pt x="1258" y="0"/>
                                  <a:pt x="1523" y="170"/>
                                  <a:pt x="1608" y="363"/>
                                </a:cubicBezTo>
                                <a:cubicBezTo>
                                  <a:pt x="1693" y="556"/>
                                  <a:pt x="1770" y="847"/>
                                  <a:pt x="1802" y="1158"/>
                                </a:cubicBezTo>
                                <a:cubicBezTo>
                                  <a:pt x="1834" y="1469"/>
                                  <a:pt x="1834" y="2105"/>
                                  <a:pt x="1802" y="2228"/>
                                </a:cubicBezTo>
                                <a:cubicBezTo>
                                  <a:pt x="1770" y="2351"/>
                                  <a:pt x="1640" y="2075"/>
                                  <a:pt x="1608" y="1897"/>
                                </a:cubicBezTo>
                                <a:cubicBezTo>
                                  <a:pt x="1576" y="1719"/>
                                  <a:pt x="1608" y="1354"/>
                                  <a:pt x="1608" y="1158"/>
                                </a:cubicBezTo>
                                <a:cubicBezTo>
                                  <a:pt x="1608" y="962"/>
                                  <a:pt x="1627" y="720"/>
                                  <a:pt x="1608" y="720"/>
                                </a:cubicBezTo>
                                <a:cubicBezTo>
                                  <a:pt x="1589" y="720"/>
                                  <a:pt x="1531" y="990"/>
                                  <a:pt x="1496" y="1158"/>
                                </a:cubicBezTo>
                                <a:cubicBezTo>
                                  <a:pt x="1461" y="1326"/>
                                  <a:pt x="1413" y="1556"/>
                                  <a:pt x="1396" y="1728"/>
                                </a:cubicBezTo>
                                <a:cubicBezTo>
                                  <a:pt x="1379" y="1900"/>
                                  <a:pt x="1432" y="2219"/>
                                  <a:pt x="1396" y="2187"/>
                                </a:cubicBezTo>
                                <a:cubicBezTo>
                                  <a:pt x="1360" y="2155"/>
                                  <a:pt x="1216" y="1801"/>
                                  <a:pt x="1180" y="1533"/>
                                </a:cubicBezTo>
                                <a:cubicBezTo>
                                  <a:pt x="1144" y="1265"/>
                                  <a:pt x="1180" y="805"/>
                                  <a:pt x="1180" y="580"/>
                                </a:cubicBezTo>
                                <a:cubicBezTo>
                                  <a:pt x="1180" y="355"/>
                                  <a:pt x="1206" y="163"/>
                                  <a:pt x="1180" y="184"/>
                                </a:cubicBezTo>
                                <a:cubicBezTo>
                                  <a:pt x="1154" y="205"/>
                                  <a:pt x="1051" y="450"/>
                                  <a:pt x="1025" y="707"/>
                                </a:cubicBezTo>
                                <a:cubicBezTo>
                                  <a:pt x="999" y="964"/>
                                  <a:pt x="1056" y="1624"/>
                                  <a:pt x="1025" y="1728"/>
                                </a:cubicBezTo>
                                <a:cubicBezTo>
                                  <a:pt x="994" y="1832"/>
                                  <a:pt x="881" y="1479"/>
                                  <a:pt x="841" y="1333"/>
                                </a:cubicBezTo>
                                <a:cubicBezTo>
                                  <a:pt x="801" y="1187"/>
                                  <a:pt x="895" y="1015"/>
                                  <a:pt x="785" y="853"/>
                                </a:cubicBezTo>
                                <a:cubicBezTo>
                                  <a:pt x="675" y="691"/>
                                  <a:pt x="238" y="387"/>
                                  <a:pt x="182" y="363"/>
                                </a:cubicBezTo>
                                <a:cubicBezTo>
                                  <a:pt x="126" y="339"/>
                                  <a:pt x="363" y="560"/>
                                  <a:pt x="448" y="707"/>
                                </a:cubicBezTo>
                                <a:cubicBezTo>
                                  <a:pt x="533" y="854"/>
                                  <a:pt x="650" y="1077"/>
                                  <a:pt x="690" y="1244"/>
                                </a:cubicBezTo>
                                <a:cubicBezTo>
                                  <a:pt x="730" y="1411"/>
                                  <a:pt x="727" y="1694"/>
                                  <a:pt x="690" y="1709"/>
                                </a:cubicBezTo>
                                <a:cubicBezTo>
                                  <a:pt x="653" y="1724"/>
                                  <a:pt x="552" y="1410"/>
                                  <a:pt x="467" y="1333"/>
                                </a:cubicBezTo>
                                <a:cubicBezTo>
                                  <a:pt x="382" y="1256"/>
                                  <a:pt x="195" y="1045"/>
                                  <a:pt x="282" y="1244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9360">
                            <a:solidFill>
                              <a:srgbClr val="4e61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1920" y="396720"/>
                            <a:ext cx="89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2" h="3050">
                                <a:moveTo>
                                  <a:pt x="282" y="1244"/>
                                </a:moveTo>
                                <a:cubicBezTo>
                                  <a:pt x="369" y="1443"/>
                                  <a:pt x="920" y="2335"/>
                                  <a:pt x="988" y="2527"/>
                                </a:cubicBezTo>
                                <a:cubicBezTo>
                                  <a:pt x="1056" y="2719"/>
                                  <a:pt x="841" y="2599"/>
                                  <a:pt x="690" y="2395"/>
                                </a:cubicBezTo>
                                <a:cubicBezTo>
                                  <a:pt x="539" y="2191"/>
                                  <a:pt x="170" y="1385"/>
                                  <a:pt x="85" y="1302"/>
                                </a:cubicBezTo>
                                <a:cubicBezTo>
                                  <a:pt x="0" y="1219"/>
                                  <a:pt x="53" y="1638"/>
                                  <a:pt x="182" y="1897"/>
                                </a:cubicBezTo>
                                <a:cubicBezTo>
                                  <a:pt x="311" y="2156"/>
                                  <a:pt x="492" y="2698"/>
                                  <a:pt x="860" y="2858"/>
                                </a:cubicBezTo>
                                <a:cubicBezTo>
                                  <a:pt x="1228" y="3018"/>
                                  <a:pt x="2043" y="3050"/>
                                  <a:pt x="2393" y="2858"/>
                                </a:cubicBezTo>
                                <a:cubicBezTo>
                                  <a:pt x="2743" y="2666"/>
                                  <a:pt x="2787" y="1978"/>
                                  <a:pt x="2957" y="1709"/>
                                </a:cubicBezTo>
                                <a:cubicBezTo>
                                  <a:pt x="3127" y="1440"/>
                                  <a:pt x="3412" y="1276"/>
                                  <a:pt x="3412" y="1244"/>
                                </a:cubicBezTo>
                                <a:cubicBezTo>
                                  <a:pt x="3412" y="1212"/>
                                  <a:pt x="3084" y="1408"/>
                                  <a:pt x="2957" y="1517"/>
                                </a:cubicBezTo>
                                <a:cubicBezTo>
                                  <a:pt x="2830" y="1626"/>
                                  <a:pt x="2724" y="1751"/>
                                  <a:pt x="2652" y="1897"/>
                                </a:cubicBezTo>
                                <a:cubicBezTo>
                                  <a:pt x="2580" y="2043"/>
                                  <a:pt x="2542" y="2387"/>
                                  <a:pt x="2524" y="2395"/>
                                </a:cubicBezTo>
                                <a:cubicBezTo>
                                  <a:pt x="2506" y="2403"/>
                                  <a:pt x="2491" y="2127"/>
                                  <a:pt x="2543" y="1945"/>
                                </a:cubicBezTo>
                                <a:cubicBezTo>
                                  <a:pt x="2595" y="1763"/>
                                  <a:pt x="2707" y="1484"/>
                                  <a:pt x="2838" y="1302"/>
                                </a:cubicBezTo>
                                <a:cubicBezTo>
                                  <a:pt x="2969" y="1120"/>
                                  <a:pt x="3322" y="897"/>
                                  <a:pt x="3327" y="853"/>
                                </a:cubicBezTo>
                                <a:cubicBezTo>
                                  <a:pt x="3332" y="809"/>
                                  <a:pt x="3019" y="924"/>
                                  <a:pt x="2867" y="1035"/>
                                </a:cubicBezTo>
                                <a:cubicBezTo>
                                  <a:pt x="2715" y="1146"/>
                                  <a:pt x="2493" y="1346"/>
                                  <a:pt x="2414" y="1517"/>
                                </a:cubicBezTo>
                                <a:cubicBezTo>
                                  <a:pt x="2335" y="1688"/>
                                  <a:pt x="2418" y="2000"/>
                                  <a:pt x="2393" y="2063"/>
                                </a:cubicBezTo>
                                <a:cubicBezTo>
                                  <a:pt x="2368" y="2126"/>
                                  <a:pt x="2281" y="2048"/>
                                  <a:pt x="2262" y="1897"/>
                                </a:cubicBezTo>
                                <a:cubicBezTo>
                                  <a:pt x="2243" y="1746"/>
                                  <a:pt x="2307" y="1377"/>
                                  <a:pt x="2281" y="1158"/>
                                </a:cubicBezTo>
                                <a:cubicBezTo>
                                  <a:pt x="2255" y="939"/>
                                  <a:pt x="2188" y="712"/>
                                  <a:pt x="2108" y="580"/>
                                </a:cubicBezTo>
                                <a:cubicBezTo>
                                  <a:pt x="2028" y="448"/>
                                  <a:pt x="1817" y="369"/>
                                  <a:pt x="1802" y="363"/>
                                </a:cubicBezTo>
                                <a:cubicBezTo>
                                  <a:pt x="1787" y="357"/>
                                  <a:pt x="1965" y="431"/>
                                  <a:pt x="2016" y="543"/>
                                </a:cubicBezTo>
                                <a:cubicBezTo>
                                  <a:pt x="2067" y="655"/>
                                  <a:pt x="2093" y="841"/>
                                  <a:pt x="2108" y="1035"/>
                                </a:cubicBezTo>
                                <a:cubicBezTo>
                                  <a:pt x="2123" y="1229"/>
                                  <a:pt x="2108" y="1510"/>
                                  <a:pt x="2108" y="1709"/>
                                </a:cubicBezTo>
                                <a:cubicBezTo>
                                  <a:pt x="2108" y="1908"/>
                                  <a:pt x="2123" y="2197"/>
                                  <a:pt x="2108" y="2228"/>
                                </a:cubicBezTo>
                                <a:cubicBezTo>
                                  <a:pt x="2093" y="2259"/>
                                  <a:pt x="2031" y="2061"/>
                                  <a:pt x="2016" y="1897"/>
                                </a:cubicBezTo>
                                <a:cubicBezTo>
                                  <a:pt x="2001" y="1733"/>
                                  <a:pt x="2052" y="1500"/>
                                  <a:pt x="2016" y="1244"/>
                                </a:cubicBezTo>
                                <a:cubicBezTo>
                                  <a:pt x="1980" y="988"/>
                                  <a:pt x="1923" y="570"/>
                                  <a:pt x="1802" y="363"/>
                                </a:cubicBezTo>
                                <a:cubicBezTo>
                                  <a:pt x="1681" y="156"/>
                                  <a:pt x="1322" y="0"/>
                                  <a:pt x="1290" y="0"/>
                                </a:cubicBezTo>
                                <a:cubicBezTo>
                                  <a:pt x="1258" y="0"/>
                                  <a:pt x="1523" y="170"/>
                                  <a:pt x="1608" y="363"/>
                                </a:cubicBezTo>
                                <a:cubicBezTo>
                                  <a:pt x="1693" y="556"/>
                                  <a:pt x="1770" y="847"/>
                                  <a:pt x="1802" y="1158"/>
                                </a:cubicBezTo>
                                <a:cubicBezTo>
                                  <a:pt x="1834" y="1469"/>
                                  <a:pt x="1834" y="2105"/>
                                  <a:pt x="1802" y="2228"/>
                                </a:cubicBezTo>
                                <a:cubicBezTo>
                                  <a:pt x="1770" y="2351"/>
                                  <a:pt x="1640" y="2075"/>
                                  <a:pt x="1608" y="1897"/>
                                </a:cubicBezTo>
                                <a:cubicBezTo>
                                  <a:pt x="1576" y="1719"/>
                                  <a:pt x="1608" y="1354"/>
                                  <a:pt x="1608" y="1158"/>
                                </a:cubicBezTo>
                                <a:cubicBezTo>
                                  <a:pt x="1608" y="962"/>
                                  <a:pt x="1627" y="720"/>
                                  <a:pt x="1608" y="720"/>
                                </a:cubicBezTo>
                                <a:cubicBezTo>
                                  <a:pt x="1589" y="720"/>
                                  <a:pt x="1531" y="990"/>
                                  <a:pt x="1496" y="1158"/>
                                </a:cubicBezTo>
                                <a:cubicBezTo>
                                  <a:pt x="1461" y="1326"/>
                                  <a:pt x="1413" y="1556"/>
                                  <a:pt x="1396" y="1728"/>
                                </a:cubicBezTo>
                                <a:cubicBezTo>
                                  <a:pt x="1379" y="1900"/>
                                  <a:pt x="1432" y="2219"/>
                                  <a:pt x="1396" y="2187"/>
                                </a:cubicBezTo>
                                <a:cubicBezTo>
                                  <a:pt x="1360" y="2155"/>
                                  <a:pt x="1216" y="1801"/>
                                  <a:pt x="1180" y="1533"/>
                                </a:cubicBezTo>
                                <a:cubicBezTo>
                                  <a:pt x="1144" y="1265"/>
                                  <a:pt x="1180" y="805"/>
                                  <a:pt x="1180" y="580"/>
                                </a:cubicBezTo>
                                <a:cubicBezTo>
                                  <a:pt x="1180" y="355"/>
                                  <a:pt x="1206" y="163"/>
                                  <a:pt x="1180" y="184"/>
                                </a:cubicBezTo>
                                <a:cubicBezTo>
                                  <a:pt x="1154" y="205"/>
                                  <a:pt x="1051" y="450"/>
                                  <a:pt x="1025" y="707"/>
                                </a:cubicBezTo>
                                <a:cubicBezTo>
                                  <a:pt x="999" y="964"/>
                                  <a:pt x="1056" y="1624"/>
                                  <a:pt x="1025" y="1728"/>
                                </a:cubicBezTo>
                                <a:cubicBezTo>
                                  <a:pt x="994" y="1832"/>
                                  <a:pt x="881" y="1479"/>
                                  <a:pt x="841" y="1333"/>
                                </a:cubicBezTo>
                                <a:cubicBezTo>
                                  <a:pt x="801" y="1187"/>
                                  <a:pt x="895" y="1015"/>
                                  <a:pt x="785" y="853"/>
                                </a:cubicBezTo>
                                <a:cubicBezTo>
                                  <a:pt x="675" y="691"/>
                                  <a:pt x="238" y="387"/>
                                  <a:pt x="182" y="363"/>
                                </a:cubicBezTo>
                                <a:cubicBezTo>
                                  <a:pt x="126" y="339"/>
                                  <a:pt x="363" y="560"/>
                                  <a:pt x="448" y="707"/>
                                </a:cubicBezTo>
                                <a:cubicBezTo>
                                  <a:pt x="533" y="854"/>
                                  <a:pt x="650" y="1077"/>
                                  <a:pt x="690" y="1244"/>
                                </a:cubicBezTo>
                                <a:cubicBezTo>
                                  <a:pt x="730" y="1411"/>
                                  <a:pt x="727" y="1694"/>
                                  <a:pt x="690" y="1709"/>
                                </a:cubicBezTo>
                                <a:cubicBezTo>
                                  <a:pt x="653" y="1724"/>
                                  <a:pt x="552" y="1410"/>
                                  <a:pt x="467" y="1333"/>
                                </a:cubicBezTo>
                                <a:cubicBezTo>
                                  <a:pt x="382" y="1256"/>
                                  <a:pt x="195" y="1045"/>
                                  <a:pt x="282" y="1244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9360">
                            <a:solidFill>
                              <a:srgbClr val="4e61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00" y="406440"/>
                            <a:ext cx="89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2" h="3050">
                                <a:moveTo>
                                  <a:pt x="282" y="1244"/>
                                </a:moveTo>
                                <a:cubicBezTo>
                                  <a:pt x="369" y="1443"/>
                                  <a:pt x="920" y="2335"/>
                                  <a:pt x="988" y="2527"/>
                                </a:cubicBezTo>
                                <a:cubicBezTo>
                                  <a:pt x="1056" y="2719"/>
                                  <a:pt x="841" y="2599"/>
                                  <a:pt x="690" y="2395"/>
                                </a:cubicBezTo>
                                <a:cubicBezTo>
                                  <a:pt x="539" y="2191"/>
                                  <a:pt x="170" y="1385"/>
                                  <a:pt x="85" y="1302"/>
                                </a:cubicBezTo>
                                <a:cubicBezTo>
                                  <a:pt x="0" y="1219"/>
                                  <a:pt x="53" y="1638"/>
                                  <a:pt x="182" y="1897"/>
                                </a:cubicBezTo>
                                <a:cubicBezTo>
                                  <a:pt x="311" y="2156"/>
                                  <a:pt x="492" y="2698"/>
                                  <a:pt x="860" y="2858"/>
                                </a:cubicBezTo>
                                <a:cubicBezTo>
                                  <a:pt x="1228" y="3018"/>
                                  <a:pt x="2043" y="3050"/>
                                  <a:pt x="2393" y="2858"/>
                                </a:cubicBezTo>
                                <a:cubicBezTo>
                                  <a:pt x="2743" y="2666"/>
                                  <a:pt x="2787" y="1978"/>
                                  <a:pt x="2957" y="1709"/>
                                </a:cubicBezTo>
                                <a:cubicBezTo>
                                  <a:pt x="3127" y="1440"/>
                                  <a:pt x="3412" y="1276"/>
                                  <a:pt x="3412" y="1244"/>
                                </a:cubicBezTo>
                                <a:cubicBezTo>
                                  <a:pt x="3412" y="1212"/>
                                  <a:pt x="3084" y="1408"/>
                                  <a:pt x="2957" y="1517"/>
                                </a:cubicBezTo>
                                <a:cubicBezTo>
                                  <a:pt x="2830" y="1626"/>
                                  <a:pt x="2724" y="1751"/>
                                  <a:pt x="2652" y="1897"/>
                                </a:cubicBezTo>
                                <a:cubicBezTo>
                                  <a:pt x="2580" y="2043"/>
                                  <a:pt x="2542" y="2387"/>
                                  <a:pt x="2524" y="2395"/>
                                </a:cubicBezTo>
                                <a:cubicBezTo>
                                  <a:pt x="2506" y="2403"/>
                                  <a:pt x="2491" y="2127"/>
                                  <a:pt x="2543" y="1945"/>
                                </a:cubicBezTo>
                                <a:cubicBezTo>
                                  <a:pt x="2595" y="1763"/>
                                  <a:pt x="2707" y="1484"/>
                                  <a:pt x="2838" y="1302"/>
                                </a:cubicBezTo>
                                <a:cubicBezTo>
                                  <a:pt x="2969" y="1120"/>
                                  <a:pt x="3322" y="897"/>
                                  <a:pt x="3327" y="853"/>
                                </a:cubicBezTo>
                                <a:cubicBezTo>
                                  <a:pt x="3332" y="809"/>
                                  <a:pt x="3019" y="924"/>
                                  <a:pt x="2867" y="1035"/>
                                </a:cubicBezTo>
                                <a:cubicBezTo>
                                  <a:pt x="2715" y="1146"/>
                                  <a:pt x="2493" y="1346"/>
                                  <a:pt x="2414" y="1517"/>
                                </a:cubicBezTo>
                                <a:cubicBezTo>
                                  <a:pt x="2335" y="1688"/>
                                  <a:pt x="2418" y="2000"/>
                                  <a:pt x="2393" y="2063"/>
                                </a:cubicBezTo>
                                <a:cubicBezTo>
                                  <a:pt x="2368" y="2126"/>
                                  <a:pt x="2281" y="2048"/>
                                  <a:pt x="2262" y="1897"/>
                                </a:cubicBezTo>
                                <a:cubicBezTo>
                                  <a:pt x="2243" y="1746"/>
                                  <a:pt x="2307" y="1377"/>
                                  <a:pt x="2281" y="1158"/>
                                </a:cubicBezTo>
                                <a:cubicBezTo>
                                  <a:pt x="2255" y="939"/>
                                  <a:pt x="2188" y="712"/>
                                  <a:pt x="2108" y="580"/>
                                </a:cubicBezTo>
                                <a:cubicBezTo>
                                  <a:pt x="2028" y="448"/>
                                  <a:pt x="1817" y="369"/>
                                  <a:pt x="1802" y="363"/>
                                </a:cubicBezTo>
                                <a:cubicBezTo>
                                  <a:pt x="1787" y="357"/>
                                  <a:pt x="1965" y="431"/>
                                  <a:pt x="2016" y="543"/>
                                </a:cubicBezTo>
                                <a:cubicBezTo>
                                  <a:pt x="2067" y="655"/>
                                  <a:pt x="2093" y="841"/>
                                  <a:pt x="2108" y="1035"/>
                                </a:cubicBezTo>
                                <a:cubicBezTo>
                                  <a:pt x="2123" y="1229"/>
                                  <a:pt x="2108" y="1510"/>
                                  <a:pt x="2108" y="1709"/>
                                </a:cubicBezTo>
                                <a:cubicBezTo>
                                  <a:pt x="2108" y="1908"/>
                                  <a:pt x="2123" y="2197"/>
                                  <a:pt x="2108" y="2228"/>
                                </a:cubicBezTo>
                                <a:cubicBezTo>
                                  <a:pt x="2093" y="2259"/>
                                  <a:pt x="2031" y="2061"/>
                                  <a:pt x="2016" y="1897"/>
                                </a:cubicBezTo>
                                <a:cubicBezTo>
                                  <a:pt x="2001" y="1733"/>
                                  <a:pt x="2052" y="1500"/>
                                  <a:pt x="2016" y="1244"/>
                                </a:cubicBezTo>
                                <a:cubicBezTo>
                                  <a:pt x="1980" y="988"/>
                                  <a:pt x="1923" y="570"/>
                                  <a:pt x="1802" y="363"/>
                                </a:cubicBezTo>
                                <a:cubicBezTo>
                                  <a:pt x="1681" y="156"/>
                                  <a:pt x="1322" y="0"/>
                                  <a:pt x="1290" y="0"/>
                                </a:cubicBezTo>
                                <a:cubicBezTo>
                                  <a:pt x="1258" y="0"/>
                                  <a:pt x="1523" y="170"/>
                                  <a:pt x="1608" y="363"/>
                                </a:cubicBezTo>
                                <a:cubicBezTo>
                                  <a:pt x="1693" y="556"/>
                                  <a:pt x="1770" y="847"/>
                                  <a:pt x="1802" y="1158"/>
                                </a:cubicBezTo>
                                <a:cubicBezTo>
                                  <a:pt x="1834" y="1469"/>
                                  <a:pt x="1834" y="2105"/>
                                  <a:pt x="1802" y="2228"/>
                                </a:cubicBezTo>
                                <a:cubicBezTo>
                                  <a:pt x="1770" y="2351"/>
                                  <a:pt x="1640" y="2075"/>
                                  <a:pt x="1608" y="1897"/>
                                </a:cubicBezTo>
                                <a:cubicBezTo>
                                  <a:pt x="1576" y="1719"/>
                                  <a:pt x="1608" y="1354"/>
                                  <a:pt x="1608" y="1158"/>
                                </a:cubicBezTo>
                                <a:cubicBezTo>
                                  <a:pt x="1608" y="962"/>
                                  <a:pt x="1627" y="720"/>
                                  <a:pt x="1608" y="720"/>
                                </a:cubicBezTo>
                                <a:cubicBezTo>
                                  <a:pt x="1589" y="720"/>
                                  <a:pt x="1531" y="990"/>
                                  <a:pt x="1496" y="1158"/>
                                </a:cubicBezTo>
                                <a:cubicBezTo>
                                  <a:pt x="1461" y="1326"/>
                                  <a:pt x="1413" y="1556"/>
                                  <a:pt x="1396" y="1728"/>
                                </a:cubicBezTo>
                                <a:cubicBezTo>
                                  <a:pt x="1379" y="1900"/>
                                  <a:pt x="1432" y="2219"/>
                                  <a:pt x="1396" y="2187"/>
                                </a:cubicBezTo>
                                <a:cubicBezTo>
                                  <a:pt x="1360" y="2155"/>
                                  <a:pt x="1216" y="1801"/>
                                  <a:pt x="1180" y="1533"/>
                                </a:cubicBezTo>
                                <a:cubicBezTo>
                                  <a:pt x="1144" y="1265"/>
                                  <a:pt x="1180" y="805"/>
                                  <a:pt x="1180" y="580"/>
                                </a:cubicBezTo>
                                <a:cubicBezTo>
                                  <a:pt x="1180" y="355"/>
                                  <a:pt x="1206" y="163"/>
                                  <a:pt x="1180" y="184"/>
                                </a:cubicBezTo>
                                <a:cubicBezTo>
                                  <a:pt x="1154" y="205"/>
                                  <a:pt x="1051" y="450"/>
                                  <a:pt x="1025" y="707"/>
                                </a:cubicBezTo>
                                <a:cubicBezTo>
                                  <a:pt x="999" y="964"/>
                                  <a:pt x="1056" y="1624"/>
                                  <a:pt x="1025" y="1728"/>
                                </a:cubicBezTo>
                                <a:cubicBezTo>
                                  <a:pt x="994" y="1832"/>
                                  <a:pt x="881" y="1479"/>
                                  <a:pt x="841" y="1333"/>
                                </a:cubicBezTo>
                                <a:cubicBezTo>
                                  <a:pt x="801" y="1187"/>
                                  <a:pt x="895" y="1015"/>
                                  <a:pt x="785" y="853"/>
                                </a:cubicBezTo>
                                <a:cubicBezTo>
                                  <a:pt x="675" y="691"/>
                                  <a:pt x="238" y="387"/>
                                  <a:pt x="182" y="363"/>
                                </a:cubicBezTo>
                                <a:cubicBezTo>
                                  <a:pt x="126" y="339"/>
                                  <a:pt x="363" y="560"/>
                                  <a:pt x="448" y="707"/>
                                </a:cubicBezTo>
                                <a:cubicBezTo>
                                  <a:pt x="533" y="854"/>
                                  <a:pt x="650" y="1077"/>
                                  <a:pt x="690" y="1244"/>
                                </a:cubicBezTo>
                                <a:cubicBezTo>
                                  <a:pt x="730" y="1411"/>
                                  <a:pt x="727" y="1694"/>
                                  <a:pt x="690" y="1709"/>
                                </a:cubicBezTo>
                                <a:cubicBezTo>
                                  <a:pt x="653" y="1724"/>
                                  <a:pt x="552" y="1410"/>
                                  <a:pt x="467" y="1333"/>
                                </a:cubicBezTo>
                                <a:cubicBezTo>
                                  <a:pt x="382" y="1256"/>
                                  <a:pt x="195" y="1045"/>
                                  <a:pt x="282" y="1244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9360">
                            <a:solidFill>
                              <a:srgbClr val="4e61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440" y="423000"/>
                            <a:ext cx="74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2" h="3050">
                                <a:moveTo>
                                  <a:pt x="282" y="1244"/>
                                </a:moveTo>
                                <a:cubicBezTo>
                                  <a:pt x="369" y="1443"/>
                                  <a:pt x="920" y="2335"/>
                                  <a:pt x="988" y="2527"/>
                                </a:cubicBezTo>
                                <a:cubicBezTo>
                                  <a:pt x="1056" y="2719"/>
                                  <a:pt x="841" y="2599"/>
                                  <a:pt x="690" y="2395"/>
                                </a:cubicBezTo>
                                <a:cubicBezTo>
                                  <a:pt x="539" y="2191"/>
                                  <a:pt x="170" y="1385"/>
                                  <a:pt x="85" y="1302"/>
                                </a:cubicBezTo>
                                <a:cubicBezTo>
                                  <a:pt x="0" y="1219"/>
                                  <a:pt x="53" y="1638"/>
                                  <a:pt x="182" y="1897"/>
                                </a:cubicBezTo>
                                <a:cubicBezTo>
                                  <a:pt x="311" y="2156"/>
                                  <a:pt x="492" y="2698"/>
                                  <a:pt x="860" y="2858"/>
                                </a:cubicBezTo>
                                <a:cubicBezTo>
                                  <a:pt x="1228" y="3018"/>
                                  <a:pt x="2043" y="3050"/>
                                  <a:pt x="2393" y="2858"/>
                                </a:cubicBezTo>
                                <a:cubicBezTo>
                                  <a:pt x="2743" y="2666"/>
                                  <a:pt x="2787" y="1978"/>
                                  <a:pt x="2957" y="1709"/>
                                </a:cubicBezTo>
                                <a:cubicBezTo>
                                  <a:pt x="3127" y="1440"/>
                                  <a:pt x="3412" y="1276"/>
                                  <a:pt x="3412" y="1244"/>
                                </a:cubicBezTo>
                                <a:cubicBezTo>
                                  <a:pt x="3412" y="1212"/>
                                  <a:pt x="3084" y="1408"/>
                                  <a:pt x="2957" y="1517"/>
                                </a:cubicBezTo>
                                <a:cubicBezTo>
                                  <a:pt x="2830" y="1626"/>
                                  <a:pt x="2724" y="1751"/>
                                  <a:pt x="2652" y="1897"/>
                                </a:cubicBezTo>
                                <a:cubicBezTo>
                                  <a:pt x="2580" y="2043"/>
                                  <a:pt x="2542" y="2387"/>
                                  <a:pt x="2524" y="2395"/>
                                </a:cubicBezTo>
                                <a:cubicBezTo>
                                  <a:pt x="2506" y="2403"/>
                                  <a:pt x="2491" y="2127"/>
                                  <a:pt x="2543" y="1945"/>
                                </a:cubicBezTo>
                                <a:cubicBezTo>
                                  <a:pt x="2595" y="1763"/>
                                  <a:pt x="2707" y="1484"/>
                                  <a:pt x="2838" y="1302"/>
                                </a:cubicBezTo>
                                <a:cubicBezTo>
                                  <a:pt x="2969" y="1120"/>
                                  <a:pt x="3322" y="897"/>
                                  <a:pt x="3327" y="853"/>
                                </a:cubicBezTo>
                                <a:cubicBezTo>
                                  <a:pt x="3332" y="809"/>
                                  <a:pt x="3019" y="924"/>
                                  <a:pt x="2867" y="1035"/>
                                </a:cubicBezTo>
                                <a:cubicBezTo>
                                  <a:pt x="2715" y="1146"/>
                                  <a:pt x="2493" y="1346"/>
                                  <a:pt x="2414" y="1517"/>
                                </a:cubicBezTo>
                                <a:cubicBezTo>
                                  <a:pt x="2335" y="1688"/>
                                  <a:pt x="2418" y="2000"/>
                                  <a:pt x="2393" y="2063"/>
                                </a:cubicBezTo>
                                <a:cubicBezTo>
                                  <a:pt x="2368" y="2126"/>
                                  <a:pt x="2281" y="2048"/>
                                  <a:pt x="2262" y="1897"/>
                                </a:cubicBezTo>
                                <a:cubicBezTo>
                                  <a:pt x="2243" y="1746"/>
                                  <a:pt x="2307" y="1377"/>
                                  <a:pt x="2281" y="1158"/>
                                </a:cubicBezTo>
                                <a:cubicBezTo>
                                  <a:pt x="2255" y="939"/>
                                  <a:pt x="2188" y="712"/>
                                  <a:pt x="2108" y="580"/>
                                </a:cubicBezTo>
                                <a:cubicBezTo>
                                  <a:pt x="2028" y="448"/>
                                  <a:pt x="1817" y="369"/>
                                  <a:pt x="1802" y="363"/>
                                </a:cubicBezTo>
                                <a:cubicBezTo>
                                  <a:pt x="1787" y="357"/>
                                  <a:pt x="1965" y="431"/>
                                  <a:pt x="2016" y="543"/>
                                </a:cubicBezTo>
                                <a:cubicBezTo>
                                  <a:pt x="2067" y="655"/>
                                  <a:pt x="2093" y="841"/>
                                  <a:pt x="2108" y="1035"/>
                                </a:cubicBezTo>
                                <a:cubicBezTo>
                                  <a:pt x="2123" y="1229"/>
                                  <a:pt x="2108" y="1510"/>
                                  <a:pt x="2108" y="1709"/>
                                </a:cubicBezTo>
                                <a:cubicBezTo>
                                  <a:pt x="2108" y="1908"/>
                                  <a:pt x="2123" y="2197"/>
                                  <a:pt x="2108" y="2228"/>
                                </a:cubicBezTo>
                                <a:cubicBezTo>
                                  <a:pt x="2093" y="2259"/>
                                  <a:pt x="2031" y="2061"/>
                                  <a:pt x="2016" y="1897"/>
                                </a:cubicBezTo>
                                <a:cubicBezTo>
                                  <a:pt x="2001" y="1733"/>
                                  <a:pt x="2052" y="1500"/>
                                  <a:pt x="2016" y="1244"/>
                                </a:cubicBezTo>
                                <a:cubicBezTo>
                                  <a:pt x="1980" y="988"/>
                                  <a:pt x="1923" y="570"/>
                                  <a:pt x="1802" y="363"/>
                                </a:cubicBezTo>
                                <a:cubicBezTo>
                                  <a:pt x="1681" y="156"/>
                                  <a:pt x="1322" y="0"/>
                                  <a:pt x="1290" y="0"/>
                                </a:cubicBezTo>
                                <a:cubicBezTo>
                                  <a:pt x="1258" y="0"/>
                                  <a:pt x="1523" y="170"/>
                                  <a:pt x="1608" y="363"/>
                                </a:cubicBezTo>
                                <a:cubicBezTo>
                                  <a:pt x="1693" y="556"/>
                                  <a:pt x="1770" y="847"/>
                                  <a:pt x="1802" y="1158"/>
                                </a:cubicBezTo>
                                <a:cubicBezTo>
                                  <a:pt x="1834" y="1469"/>
                                  <a:pt x="1834" y="2105"/>
                                  <a:pt x="1802" y="2228"/>
                                </a:cubicBezTo>
                                <a:cubicBezTo>
                                  <a:pt x="1770" y="2351"/>
                                  <a:pt x="1640" y="2075"/>
                                  <a:pt x="1608" y="1897"/>
                                </a:cubicBezTo>
                                <a:cubicBezTo>
                                  <a:pt x="1576" y="1719"/>
                                  <a:pt x="1608" y="1354"/>
                                  <a:pt x="1608" y="1158"/>
                                </a:cubicBezTo>
                                <a:cubicBezTo>
                                  <a:pt x="1608" y="962"/>
                                  <a:pt x="1627" y="720"/>
                                  <a:pt x="1608" y="720"/>
                                </a:cubicBezTo>
                                <a:cubicBezTo>
                                  <a:pt x="1589" y="720"/>
                                  <a:pt x="1531" y="990"/>
                                  <a:pt x="1496" y="1158"/>
                                </a:cubicBezTo>
                                <a:cubicBezTo>
                                  <a:pt x="1461" y="1326"/>
                                  <a:pt x="1413" y="1556"/>
                                  <a:pt x="1396" y="1728"/>
                                </a:cubicBezTo>
                                <a:cubicBezTo>
                                  <a:pt x="1379" y="1900"/>
                                  <a:pt x="1432" y="2219"/>
                                  <a:pt x="1396" y="2187"/>
                                </a:cubicBezTo>
                                <a:cubicBezTo>
                                  <a:pt x="1360" y="2155"/>
                                  <a:pt x="1216" y="1801"/>
                                  <a:pt x="1180" y="1533"/>
                                </a:cubicBezTo>
                                <a:cubicBezTo>
                                  <a:pt x="1144" y="1265"/>
                                  <a:pt x="1180" y="805"/>
                                  <a:pt x="1180" y="580"/>
                                </a:cubicBezTo>
                                <a:cubicBezTo>
                                  <a:pt x="1180" y="355"/>
                                  <a:pt x="1206" y="163"/>
                                  <a:pt x="1180" y="184"/>
                                </a:cubicBezTo>
                                <a:cubicBezTo>
                                  <a:pt x="1154" y="205"/>
                                  <a:pt x="1051" y="450"/>
                                  <a:pt x="1025" y="707"/>
                                </a:cubicBezTo>
                                <a:cubicBezTo>
                                  <a:pt x="999" y="964"/>
                                  <a:pt x="1056" y="1624"/>
                                  <a:pt x="1025" y="1728"/>
                                </a:cubicBezTo>
                                <a:cubicBezTo>
                                  <a:pt x="994" y="1832"/>
                                  <a:pt x="881" y="1479"/>
                                  <a:pt x="841" y="1333"/>
                                </a:cubicBezTo>
                                <a:cubicBezTo>
                                  <a:pt x="801" y="1187"/>
                                  <a:pt x="895" y="1015"/>
                                  <a:pt x="785" y="853"/>
                                </a:cubicBezTo>
                                <a:cubicBezTo>
                                  <a:pt x="675" y="691"/>
                                  <a:pt x="238" y="387"/>
                                  <a:pt x="182" y="363"/>
                                </a:cubicBezTo>
                                <a:cubicBezTo>
                                  <a:pt x="126" y="339"/>
                                  <a:pt x="363" y="560"/>
                                  <a:pt x="448" y="707"/>
                                </a:cubicBezTo>
                                <a:cubicBezTo>
                                  <a:pt x="533" y="854"/>
                                  <a:pt x="650" y="1077"/>
                                  <a:pt x="690" y="1244"/>
                                </a:cubicBezTo>
                                <a:cubicBezTo>
                                  <a:pt x="730" y="1411"/>
                                  <a:pt x="727" y="1694"/>
                                  <a:pt x="690" y="1709"/>
                                </a:cubicBezTo>
                                <a:cubicBezTo>
                                  <a:pt x="653" y="1724"/>
                                  <a:pt x="552" y="1410"/>
                                  <a:pt x="467" y="1333"/>
                                </a:cubicBezTo>
                                <a:cubicBezTo>
                                  <a:pt x="382" y="1256"/>
                                  <a:pt x="195" y="1045"/>
                                  <a:pt x="282" y="1244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9360">
                            <a:solidFill>
                              <a:srgbClr val="4e61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" style="position:absolute;margin-left:47.3pt;margin-top:52.85pt;width:58.05pt;height:39.45pt" coordorigin="946,1057" coordsize="1161,789">
                <v:group id="shape_0" alt="Group 22" style="position:absolute;left:1407;top:1170;width:442;height:626"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ID="AutoShape 23" stroked="t" o:allowincell="f" style="position:absolute;left:1602;top:1606;width:38;height:189;mso-wrap-style:none;v-text-anchor:middle;mso-position-horizontal-relative:page" type="_x0000_t22">
                    <v:imagedata r:id="rId20" o:detectmouseclick="t"/>
                    <v:stroke color="black" weight="9360" joinstyle="miter" endcap="flat"/>
                    <w10:wrap type="none"/>
                  </v:shape>
                  <v:group id="shape_0" alt="Group 24" style="position:absolute;left:1407;top:1170;width:442;height:571">
                    <v:group id="shape_0" alt="Group 25" style="position:absolute;left:1407;top:1492;width:442;height:249">
                      <v:shape id="shape_0" ID="Freeform 26" coordsize="1470,1496" path="m756,40c558,80,132,960,66,1125c0,1290,315,978,361,1031c407,1084,308,1393,340,1443c372,1493,488,1402,554,1330c620,1258,687,994,735,1013c783,1032,784,1390,841,1443c898,1496,1063,1411,1077,1330c1091,1249,897,957,927,957c957,957,1164,1268,1255,1330c1346,1392,1470,1405,1470,1330c1470,1255,1377,1103,1255,882c1133,661,954,0,756,40xe" fillcolor="#9bbb59" stroked="t" o:allowincell="f" style="position:absolute;left:1407;top:1492;width:441;height:248;mso-wrap-style:none;v-text-anchor:middle;mso-position-horizontal-relative:page">
                        <v:fill o:detectmouseclick="t" color2="#c2d69b"/>
                        <v:stroke color="#9bbb59" weight="12600" joinstyle="round" endcap="flat"/>
                        <v:shadow on="t" obscured="f" color="#4e6128"/>
                        <w10:wrap type="none"/>
                      </v:shape>
                      <v:shape id="shape_0" ID="Freeform 27" coordsize="1470,1496" path="m756,40c558,80,132,960,66,1125c0,1290,315,978,361,1031c407,1084,308,1393,340,1443c372,1493,488,1402,554,1330c620,1258,687,994,735,1013c783,1032,784,1390,841,1443c898,1496,1063,1411,1077,1330c1091,1249,897,957,927,957c957,957,1164,1268,1255,1330c1346,1392,1470,1405,1470,1330c1470,1255,1377,1103,1255,882c1133,661,954,0,756,40xe" fillcolor="#92d050" stroked="t" o:allowincell="f" style="position:absolute;left:1505;top:1536;width:237;height:160;mso-wrap-style:none;v-text-anchor:middle;mso-position-horizontal-relative:page">
                        <v:fill o:detectmouseclick="t" color2="#76923c"/>
                        <v:stroke color="#76923c" weight="9360" joinstyle="round" endcap="flat"/>
                        <w10:wrap type="none"/>
                      </v:shape>
                    </v:group>
                    <v:group id="shape_0" alt="Group 28" style="position:absolute;left:1462;top:1409;width:352;height:196">
                      <v:shape id="shape_0" ID="Freeform 29" coordsize="1470,1496" path="m756,40c558,80,132,960,66,1125c0,1290,315,978,361,1031c407,1084,308,1393,340,1443c372,1493,488,1402,554,1330c620,1258,687,994,735,1013c783,1032,784,1390,841,1443c898,1496,1063,1411,1077,1330c1091,1249,897,957,927,957c957,957,1164,1268,1255,1330c1346,1392,1470,1405,1470,1330c1470,1255,1377,1103,1255,882c1133,661,954,0,756,40xe" fillcolor="#9bbb59" stroked="t" o:allowincell="f" style="position:absolute;left:1462;top:1409;width:351;height:195;mso-wrap-style:none;v-text-anchor:middle;mso-position-horizontal-relative:page">
                        <v:fill o:detectmouseclick="t" color2="#c2d69b"/>
                        <v:stroke color="#9bbb59" weight="12600" joinstyle="round" endcap="flat"/>
                        <v:shadow on="t" obscured="f" color="#4e6128"/>
                        <w10:wrap type="none"/>
                      </v:shape>
                      <v:shape id="shape_0" ID="Freeform 30" coordsize="1470,1496" path="m756,40c558,80,132,960,66,1125c0,1290,315,978,361,1031c407,1084,308,1393,340,1443c372,1493,488,1402,554,1330c620,1258,687,994,735,1013c783,1032,784,1390,841,1443c898,1496,1063,1411,1077,1330c1091,1249,897,957,927,957c957,957,1164,1268,1255,1330c1346,1392,1470,1405,1470,1330c1470,1255,1377,1103,1255,882c1133,661,954,0,756,40xe" fillcolor="#92d050" stroked="t" o:allowincell="f" style="position:absolute;left:1540;top:1443;width:189;height:126;mso-wrap-style:none;v-text-anchor:middle;mso-position-horizontal-relative:page">
                        <v:fill o:detectmouseclick="t" color2="#76923c"/>
                        <v:stroke color="#76923c" weight="9360" joinstyle="round" endcap="flat"/>
                        <w10:wrap type="none"/>
                      </v:shape>
                    </v:group>
                    <v:group id="shape_0" alt="Group 31" style="position:absolute;left:1458;top:1330;width:336;height:161">
                      <v:shape id="shape_0" ID="Freeform 32" coordsize="1470,1496" path="m756,40c558,80,132,960,66,1125c0,1290,315,978,361,1031c407,1084,308,1393,340,1443c372,1493,488,1402,554,1330c620,1258,687,994,735,1013c783,1032,784,1390,841,1443c898,1496,1063,1411,1077,1330c1091,1249,897,957,927,957c957,957,1164,1268,1255,1330c1346,1392,1470,1405,1470,1330c1470,1255,1377,1103,1255,882c1133,661,954,0,756,40xe" fillcolor="#9bbb59" stroked="t" o:allowincell="f" style="position:absolute;left:1458;top:1330;width:335;height:160;mso-wrap-style:none;v-text-anchor:middle;mso-position-horizontal-relative:page">
                        <v:fill o:detectmouseclick="t" color2="#c2d69b"/>
                        <v:stroke color="#9bbb59" weight="12600" joinstyle="round" endcap="flat"/>
                        <v:shadow on="t" obscured="f" color="#4e6128"/>
                        <w10:wrap type="none"/>
                      </v:shape>
                      <v:shape id="shape_0" ID="Freeform 33" coordsize="1470,1496" path="m756,40c558,80,132,960,66,1125c0,1290,315,978,361,1031c407,1084,308,1393,340,1443c372,1493,488,1402,554,1330c620,1258,687,994,735,1013c783,1032,784,1390,841,1443c898,1496,1063,1411,1077,1330c1091,1249,897,957,927,957c957,957,1164,1268,1255,1330c1346,1392,1470,1405,1470,1330c1470,1255,1377,1103,1255,882c1133,661,954,0,756,40xe" fillcolor="#92d050" stroked="t" o:allowincell="f" style="position:absolute;left:1533;top:1358;width:180;height:103;mso-wrap-style:none;v-text-anchor:middle;mso-position-horizontal-relative:page">
                        <v:fill o:detectmouseclick="t" color2="#76923c"/>
                        <v:stroke color="#76923c" weight="9360" joinstyle="round" endcap="flat"/>
                        <w10:wrap type="none"/>
                      </v:shape>
                    </v:group>
                    <v:group id="shape_0" alt="Group 34" style="position:absolute;left:1505;top:1224;width:248;height:190">
                      <v:shape id="shape_0" ID="Freeform 35" coordsize="1470,1496" path="m756,40c558,80,132,960,66,1125c0,1290,315,978,361,1031c407,1084,308,1393,340,1443c372,1493,488,1402,554,1330c620,1258,687,994,735,1013c783,1032,784,1390,841,1443c898,1496,1063,1411,1077,1330c1091,1249,897,957,927,957c957,957,1164,1268,1255,1330c1346,1392,1470,1405,1470,1330c1470,1255,1377,1103,1255,882c1133,661,954,0,756,40xe" fillcolor="#9bbb59" stroked="t" o:allowincell="f" style="position:absolute;left:1505;top:1224;width:247;height:189;mso-wrap-style:none;v-text-anchor:middle;mso-position-horizontal-relative:page">
                        <v:fill o:detectmouseclick="t" color2="#c2d69b"/>
                        <v:stroke color="#9bbb59" weight="12600" joinstyle="round" endcap="flat"/>
                        <v:shadow on="t" obscured="f" color="#4e6128"/>
                        <w10:wrap type="none"/>
                      </v:shape>
                      <v:shape id="shape_0" ID="Freeform 36" coordsize="1470,1496" path="m756,40c558,80,132,960,66,1125c0,1290,315,978,361,1031c407,1084,308,1393,340,1443c372,1493,488,1402,554,1330c620,1258,687,994,735,1013c783,1032,784,1390,841,1443c898,1496,1063,1411,1077,1330c1091,1249,897,957,927,957c957,957,1164,1268,1255,1330c1346,1392,1470,1405,1470,1330c1470,1255,1377,1103,1255,882c1133,661,954,0,756,40xe" fillcolor="#9bbb59" stroked="t" o:allowincell="f" style="position:absolute;left:1560;top:1257;width:133;height:122;mso-wrap-style:none;v-text-anchor:middle;mso-position-horizontal-relative:page">
                        <v:fill o:detectmouseclick="t" color2="#c2d69b"/>
                        <v:stroke color="#9bbb59" weight="12600" joinstyle="round" endcap="flat"/>
                        <v:shadow on="t" obscured="f" color="#4e6128"/>
                        <w10:wrap type="none"/>
                      </v:shape>
                    </v:group>
                    <v:group id="shape_0" alt="Group 37" style="position:absolute;left:1554;top:1170;width:161;height:127">
                      <v:shape id="shape_0" ID="Freeform 38" coordsize="1470,1496" path="m756,40c558,80,132,960,66,1125c0,1290,315,978,361,1031c407,1084,308,1393,340,1443c372,1493,488,1402,554,1330c620,1258,687,994,735,1013c783,1032,784,1390,841,1443c898,1496,1063,1411,1077,1330c1091,1249,897,957,927,957c957,957,1164,1268,1255,1330c1346,1392,1470,1405,1470,1330c1470,1255,1377,1103,1255,882c1133,661,954,0,756,40xe" fillcolor="#9bbb59" stroked="t" o:allowincell="f" style="position:absolute;left:1554;top:1170;width:160;height:126;mso-wrap-style:none;v-text-anchor:middle;mso-position-horizontal-relative:page">
                        <v:fill o:detectmouseclick="t" color2="#c2d69b"/>
                        <v:stroke color="#76923c" weight="12600" joinstyle="round" endcap="flat"/>
                        <v:shadow on="t" obscured="f" color="#4e6128"/>
                        <w10:wrap type="none"/>
                      </v:shape>
                      <v:shape id="shape_0" ID="Freeform 39" coordsize="1470,1496" path="m756,40c558,80,132,960,66,1125c0,1290,315,978,361,1031c407,1084,308,1393,340,1443c372,1493,488,1402,554,1330c620,1258,687,994,735,1013c783,1032,784,1390,841,1443c898,1496,1063,1411,1077,1330c1091,1249,897,957,927,957c957,957,1164,1268,1255,1330c1346,1392,1470,1405,1470,1330c1470,1255,1377,1103,1255,882c1133,661,954,0,756,40xe" fillcolor="#92d050" stroked="t" o:allowincell="f" style="position:absolute;left:1590;top:1192;width:86;height:81;mso-wrap-style:none;v-text-anchor:middle;mso-position-horizontal-relative:page">
                        <v:fill o:detectmouseclick="t" color2="#76923c"/>
                        <v:stroke color="#76923c" weight="9360" joinstyle="round" endcap="flat"/>
                        <w10:wrap type="none"/>
                      </v:shape>
                    </v:group>
                  </v:group>
                </v:group>
                <v:group id="shape_0" alt="Group 40" style="position:absolute;left:1807;top:1292;width:300;height:430">
                  <v:shape id="shape_0" ID="AutoShape 41" stroked="t" o:allowincell="f" style="position:absolute;left:1938;top:1570;width:29;height:151;mso-wrap-style:none;v-text-anchor:middle;mso-position-horizontal-relative:page" type="_x0000_t22">
                    <v:imagedata r:id="rId21" o:detectmouseclick="t"/>
                    <v:stroke color="black" weight="9360" joinstyle="miter" endcap="flat"/>
                    <w10:wrap type="none"/>
                  </v:shape>
                  <v:group id="shape_0" alt="Group 42" style="position:absolute;left:1807;top:1292;width:300;height:381">
                    <v:group id="shape_0" alt="Group 43" style="position:absolute;left:1807;top:1507;width:300;height:166">
                      <v:shape id="shape_0" ID="Freeform 44" coordsize="1470,1496" path="m756,40c558,80,132,960,66,1125c0,1290,315,978,361,1031c407,1084,308,1393,340,1443c372,1493,488,1402,554,1330c620,1258,687,994,735,1013c783,1032,784,1390,841,1443c898,1496,1063,1411,1077,1330c1091,1249,897,957,927,957c957,957,1164,1268,1255,1330c1346,1392,1470,1405,1470,1330c1470,1255,1377,1103,1255,882c1133,661,954,0,756,40xe" fillcolor="#9bbb59" stroked="t" o:allowincell="f" style="position:absolute;left:1807;top:1507;width:299;height:165;mso-wrap-style:none;v-text-anchor:middle;mso-position-horizontal-relative:page">
                        <v:fill o:detectmouseclick="t" color2="#c2d69b"/>
                        <v:stroke color="#9bbb59" weight="12600" joinstyle="round" endcap="flat"/>
                        <v:shadow on="t" obscured="f" color="#4e6128"/>
                        <w10:wrap type="none"/>
                      </v:shape>
                      <v:shape id="shape_0" ID="Freeform 45" coordsize="1470,1496" path="m756,40c558,80,132,960,66,1125c0,1290,315,978,361,1031c407,1084,308,1393,340,1443c372,1493,488,1402,554,1330c620,1258,687,994,735,1013c783,1032,784,1390,841,1443c898,1496,1063,1411,1077,1330c1091,1249,897,957,927,957c957,957,1164,1268,1255,1330c1346,1392,1470,1405,1470,1330c1470,1255,1377,1103,1255,882c1133,661,954,0,756,40xe" fillcolor="#92d050" stroked="t" o:allowincell="f" style="position:absolute;left:1874;top:1536;width:161;height:106;mso-wrap-style:none;v-text-anchor:middle;mso-position-horizontal-relative:page">
                        <v:fill o:detectmouseclick="t" color2="#76923c"/>
                        <v:stroke color="#76923c" weight="9360" joinstyle="round" endcap="flat"/>
                        <w10:wrap type="none"/>
                      </v:shape>
                    </v:group>
                    <v:group id="shape_0" alt="Group 46" style="position:absolute;left:1844;top:1451;width:239;height:131">
                      <v:shape id="shape_0" ID="Freeform 47" coordsize="1470,1496" path="m756,40c558,80,132,960,66,1125c0,1290,315,978,361,1031c407,1084,308,1393,340,1443c372,1493,488,1402,554,1330c620,1258,687,994,735,1013c783,1032,784,1390,841,1443c898,1496,1063,1411,1077,1330c1091,1249,897,957,927,957c957,957,1164,1268,1255,1330c1346,1392,1470,1405,1470,1330c1470,1255,1377,1103,1255,882c1133,661,954,0,756,40xe" fillcolor="#9bbb59" stroked="t" o:allowincell="f" style="position:absolute;left:1844;top:1451;width:238;height:130;mso-wrap-style:none;v-text-anchor:middle;mso-position-horizontal-relative:page">
                        <v:fill o:detectmouseclick="t" color2="#c2d69b"/>
                        <v:stroke color="#9bbb59" weight="12600" joinstyle="round" endcap="flat"/>
                        <v:shadow on="t" obscured="f" color="#4e6128"/>
                        <w10:wrap type="none"/>
                      </v:shape>
                      <v:shape id="shape_0" ID="Freeform 48" coordsize="1470,1496" path="m756,40c558,80,132,960,66,1125c0,1290,315,978,361,1031c407,1084,308,1393,340,1443c372,1493,488,1402,554,1330c620,1258,687,994,735,1013c783,1032,784,1390,841,1443c898,1496,1063,1411,1077,1330c1091,1249,897,957,927,957c957,957,1164,1268,1255,1330c1346,1392,1470,1405,1470,1330c1470,1255,1377,1103,1255,882c1133,661,954,0,756,40xe" fillcolor="#92d050" stroked="t" o:allowincell="f" style="position:absolute;left:1897;top:1474;width:128;height:84;mso-wrap-style:none;v-text-anchor:middle;mso-position-horizontal-relative:page">
                        <v:fill o:detectmouseclick="t" color2="#76923c"/>
                        <v:stroke color="#76923c" weight="9360" joinstyle="round" endcap="flat"/>
                        <w10:wrap type="none"/>
                      </v:shape>
                    </v:group>
                    <v:group id="shape_0" alt="Group 49" style="position:absolute;left:1842;top:1399;width:228;height:108">
                      <v:shape id="shape_0" ID="Freeform 50" coordsize="1470,1496" path="m756,40c558,80,132,960,66,1125c0,1290,315,978,361,1031c407,1084,308,1393,340,1443c372,1493,488,1402,554,1330c620,1258,687,994,735,1013c783,1032,784,1390,841,1443c898,1496,1063,1411,1077,1330c1091,1249,897,957,927,957c957,957,1164,1268,1255,1330c1346,1392,1470,1405,1470,1330c1470,1255,1377,1103,1255,882c1133,661,954,0,756,40xe" fillcolor="#9bbb59" stroked="t" o:allowincell="f" style="position:absolute;left:1842;top:1399;width:227;height:107;mso-wrap-style:none;v-text-anchor:middle;mso-position-horizontal-relative:page">
                        <v:fill o:detectmouseclick="t" color2="#c2d69b"/>
                        <v:stroke color="#9bbb59" weight="12600" joinstyle="round" endcap="flat"/>
                        <v:shadow on="t" obscured="f" color="#4e6128"/>
                        <w10:wrap type="none"/>
                      </v:shape>
                      <v:shape id="shape_0" ID="Freeform 51" coordsize="1470,1496" path="m756,40c558,80,132,960,66,1125c0,1290,315,978,361,1031c407,1084,308,1393,340,1443c372,1493,488,1402,554,1330c620,1258,687,994,735,1013c783,1032,784,1390,841,1443c898,1496,1063,1411,1077,1330c1091,1249,897,957,927,957c957,957,1164,1268,1255,1330c1346,1392,1470,1405,1470,1330c1470,1255,1377,1103,1255,882c1133,661,954,0,756,40xe" fillcolor="#92d050" stroked="t" o:allowincell="f" style="position:absolute;left:1893;top:1418;width:122;height:69;mso-wrap-style:none;v-text-anchor:middle;mso-position-horizontal-relative:page">
                        <v:fill o:detectmouseclick="t" color2="#76923c"/>
                        <v:stroke color="#76923c" weight="9360" joinstyle="round" endcap="flat"/>
                        <w10:wrap type="none"/>
                      </v:shape>
                    </v:group>
                    <v:group id="shape_0" alt="Group 52" style="position:absolute;left:1874;top:1328;width:168;height:127">
                      <v:shape id="shape_0" ID="Freeform 53" coordsize="1470,1496" path="m756,40c558,80,132,960,66,1125c0,1290,315,978,361,1031c407,1084,308,1393,340,1443c372,1493,488,1402,554,1330c620,1258,687,994,735,1013c783,1032,784,1390,841,1443c898,1496,1063,1411,1077,1330c1091,1249,897,957,927,957c957,957,1164,1268,1255,1330c1346,1392,1470,1405,1470,1330c1470,1255,1377,1103,1255,882c1133,661,954,0,756,40xe" fillcolor="#9bbb59" stroked="t" o:allowincell="f" style="position:absolute;left:1874;top:1328;width:167;height:126;mso-wrap-style:none;v-text-anchor:middle;mso-position-horizontal-relative:page">
                        <v:fill o:detectmouseclick="t" color2="#c2d69b"/>
                        <v:stroke color="#9bbb59" weight="12600" joinstyle="round" endcap="flat"/>
                        <v:shadow on="t" obscured="f" color="#4e6128"/>
                        <w10:wrap type="none"/>
                      </v:shape>
                      <v:shape id="shape_0" ID="Freeform 54" coordsize="1470,1496" path="m756,40c558,80,132,960,66,1125c0,1290,315,978,361,1031c407,1084,308,1393,340,1443c372,1493,488,1402,554,1330c620,1258,687,994,735,1013c783,1032,784,1390,841,1443c898,1496,1063,1411,1077,1330c1091,1249,897,957,927,957c957,957,1164,1268,1255,1330c1346,1392,1470,1405,1470,1330c1470,1255,1377,1103,1255,882c1133,661,954,0,756,40xe" fillcolor="#9bbb59" stroked="t" o:allowincell="f" style="position:absolute;left:1911;top:1350;width:90;height:81;mso-wrap-style:none;v-text-anchor:middle;mso-position-horizontal-relative:page">
                        <v:fill o:detectmouseclick="t" color2="#c2d69b"/>
                        <v:stroke color="#9bbb59" weight="12600" joinstyle="round" endcap="flat"/>
                        <v:shadow on="t" obscured="f" color="#4e6128"/>
                        <w10:wrap type="none"/>
                      </v:shape>
                    </v:group>
                    <v:group id="shape_0" alt="Group 55" style="position:absolute;left:1906;top:1292;width:109;height:85">
                      <v:shape id="shape_0" ID="Freeform 56" coordsize="1470,1496" path="m756,40c558,80,132,960,66,1125c0,1290,315,978,361,1031c407,1084,308,1393,340,1443c372,1493,488,1402,554,1330c620,1258,687,994,735,1013c783,1032,784,1390,841,1443c898,1496,1063,1411,1077,1330c1091,1249,897,957,927,957c957,957,1164,1268,1255,1330c1346,1392,1470,1405,1470,1330c1470,1255,1377,1103,1255,882c1133,661,954,0,756,40xe" fillcolor="#9bbb59" stroked="t" o:allowincell="f" style="position:absolute;left:1906;top:1292;width:108;height:84;mso-wrap-style:none;v-text-anchor:middle;mso-position-horizontal-relative:page">
                        <v:fill o:detectmouseclick="t" color2="#c2d69b"/>
                        <v:stroke color="#76923c" weight="12600" joinstyle="round" endcap="flat"/>
                        <v:shadow on="t" obscured="f" color="#4e6128"/>
                        <w10:wrap type="none"/>
                      </v:shape>
                      <v:shape id="shape_0" ID="Freeform 57" coordsize="1470,1496" path="m756,40c558,80,132,960,66,1125c0,1290,315,978,361,1031c407,1084,308,1393,340,1443c372,1493,488,1402,554,1330c620,1258,687,994,735,1013c783,1032,784,1390,841,1443c898,1496,1063,1411,1077,1330c1091,1249,897,957,927,957c957,957,1164,1268,1255,1330c1346,1392,1470,1405,1470,1330c1470,1255,1377,1103,1255,882c1133,661,954,0,756,40xe" fillcolor="#92d050" stroked="t" o:allowincell="f" style="position:absolute;left:1930;top:1307;width:58;height:54;mso-wrap-style:none;v-text-anchor:middle;mso-position-horizontal-relative:page">
                        <v:fill o:detectmouseclick="t" color2="#76923c"/>
                        <v:stroke color="#76923c" weight="9360" joinstyle="round" endcap="flat"/>
                        <w10:wrap type="none"/>
                      </v:shape>
                    </v:group>
                  </v:group>
                </v:group>
                <v:group id="shape_0" alt="Group 58" style="position:absolute;left:946;top:1057;width:462;height:754">
                  <v:shape id="shape_0" ID="AutoShape 59" stroked="t" o:allowincell="f" style="position:absolute;left:1160;top:1630;width:53;height:180;mso-wrap-style:none;v-text-anchor:middle;mso-position-horizontal-relative:page" type="_x0000_t22">
                    <v:imagedata r:id="rId22" o:detectmouseclick="t"/>
                    <v:stroke color="black" weight="9360" joinstyle="miter" endcap="flat"/>
                    <w10:wrap type="none"/>
                  </v:shape>
                  <v:group id="shape_0" alt="Group 60" style="position:absolute;left:946;top:1057;width:462;height:733">
                    <v:group id="shape_0" alt="Group 61" style="position:absolute;left:946;top:1469;width:462;height:320">
                      <v:shape id="shape_0" ID="Freeform 62" coordsize="1470,1496" path="m756,40c558,80,132,960,66,1125c0,1290,315,978,361,1031c407,1084,308,1393,340,1443c372,1493,488,1402,554,1330c620,1258,687,994,735,1013c783,1032,784,1390,841,1443c898,1496,1063,1411,1077,1330c1091,1249,897,957,927,957c957,957,1164,1268,1255,1330c1346,1392,1470,1405,1470,1330c1470,1255,1377,1103,1255,882c1133,661,954,0,756,40xe" fillcolor="#9bbb59" stroked="t" o:allowincell="f" style="position:absolute;left:945;top:1469;width:461;height:319;mso-wrap-style:none;v-text-anchor:middle;mso-position-horizontal-relative:page">
                        <v:fill o:detectmouseclick="t" color2="#c2d69b"/>
                        <v:stroke color="#9bbb59" weight="12600" joinstyle="round" endcap="flat"/>
                        <v:shadow on="t" obscured="f" color="#4e6128"/>
                        <w10:wrap type="none"/>
                      </v:shape>
                      <v:shape id="shape_0" ID="Freeform 63" coordsize="1470,1496" path="m756,40c558,80,132,960,66,1125c0,1290,315,978,361,1031c407,1084,308,1393,340,1443c372,1493,488,1402,554,1330c620,1258,687,994,735,1013c783,1032,784,1390,841,1443c898,1496,1063,1411,1077,1330c1091,1249,897,957,927,957c957,957,1164,1268,1255,1330c1346,1392,1470,1405,1470,1330c1470,1255,1377,1103,1255,882c1133,661,954,0,756,40xe" fillcolor="#92d050" stroked="t" o:allowincell="f" style="position:absolute;left:1048;top:1527;width:248;height:206;mso-wrap-style:none;v-text-anchor:middle;mso-position-horizontal-relative:page">
                        <v:fill o:detectmouseclick="t" color2="#76923c"/>
                        <v:stroke color="#76923c" weight="9360" joinstyle="round" endcap="flat"/>
                        <w10:wrap type="none"/>
                      </v:shape>
                    </v:group>
                    <v:group id="shape_0" alt="Group 64" style="position:absolute;left:1003;top:1364;width:368;height:251">
                      <v:shape id="shape_0" ID="Freeform 65" coordsize="1470,1496" path="m756,40c558,80,132,960,66,1125c0,1290,315,978,361,1031c407,1084,308,1393,340,1443c372,1493,488,1402,554,1330c620,1258,687,994,735,1013c783,1032,784,1390,841,1443c898,1496,1063,1411,1077,1330c1091,1249,897,957,927,957c957,957,1164,1268,1255,1330c1346,1392,1470,1405,1470,1330c1470,1255,1377,1103,1255,882c1133,661,954,0,756,40xe" fillcolor="#9bbb59" stroked="t" o:allowincell="f" style="position:absolute;left:1003;top:1364;width:367;height:250;mso-wrap-style:none;v-text-anchor:middle;mso-position-horizontal-relative:page">
                        <v:fill o:detectmouseclick="t" color2="#c2d69b"/>
                        <v:stroke color="#9bbb59" weight="12600" joinstyle="round" endcap="flat"/>
                        <v:shadow on="t" obscured="f" color="#4e6128"/>
                        <w10:wrap type="none"/>
                      </v:shape>
                      <v:shape id="shape_0" ID="Freeform 66" coordsize="1470,1496" path="m756,40c558,80,132,960,66,1125c0,1290,315,978,361,1031c407,1084,308,1393,340,1443c372,1493,488,1402,554,1330c620,1258,687,994,735,1013c783,1032,784,1390,841,1443c898,1496,1063,1411,1077,1330c1091,1249,897,957,927,957c957,957,1164,1268,1255,1330c1346,1392,1470,1405,1470,1330c1470,1255,1377,1103,1255,882c1133,661,954,0,756,40xe" fillcolor="#92d050" stroked="t" o:allowincell="f" style="position:absolute;left:1085;top:1408;width:197;height:161;mso-wrap-style:none;v-text-anchor:middle;mso-position-horizontal-relative:page">
                        <v:fill o:detectmouseclick="t" color2="#76923c"/>
                        <v:stroke color="#76923c" weight="9360" joinstyle="round" endcap="flat"/>
                        <w10:wrap type="none"/>
                      </v:shape>
                    </v:group>
                    <v:group id="shape_0" alt="Group 67" style="position:absolute;left:999;top:1262;width:351;height:207">
                      <v:shape id="shape_0" ID="Freeform 68" coordsize="1470,1496" path="m756,40c558,80,132,960,66,1125c0,1290,315,978,361,1031c407,1084,308,1393,340,1443c372,1493,488,1402,554,1330c620,1258,687,994,735,1013c783,1032,784,1390,841,1443c898,1496,1063,1411,1077,1330c1091,1249,897,957,927,957c957,957,1164,1268,1255,1330c1346,1392,1470,1405,1470,1330c1470,1255,1377,1103,1255,882c1133,661,954,0,756,40xe" fillcolor="#9bbb59" stroked="t" o:allowincell="f" style="position:absolute;left:999;top:1262;width:350;height:206;mso-wrap-style:none;v-text-anchor:middle;mso-position-horizontal-relative:page">
                        <v:fill o:detectmouseclick="t" color2="#c2d69b"/>
                        <v:stroke color="#9bbb59" weight="12600" joinstyle="round" endcap="flat"/>
                        <v:shadow on="t" obscured="f" color="#4e6128"/>
                        <w10:wrap type="none"/>
                      </v:shape>
                      <v:shape id="shape_0" ID="Freeform 69" coordsize="1470,1496" path="m756,40c558,80,132,960,66,1125c0,1290,315,978,361,1031c407,1084,308,1393,340,1443c372,1493,488,1402,554,1330c620,1258,687,994,735,1013c783,1032,784,1390,841,1443c898,1496,1063,1411,1077,1330c1091,1249,897,957,927,957c957,957,1164,1268,1255,1330c1346,1392,1470,1405,1470,1330c1470,1255,1377,1103,1255,882c1133,661,954,0,756,40xe" fillcolor="#92d050" stroked="t" o:allowincell="f" style="position:absolute;left:1077;top:1298;width:188;height:133;mso-wrap-style:none;v-text-anchor:middle;mso-position-horizontal-relative:page">
                        <v:fill o:detectmouseclick="t" color2="#76923c"/>
                        <v:stroke color="#76923c" weight="9360" joinstyle="round" endcap="flat"/>
                        <w10:wrap type="none"/>
                      </v:shape>
                    </v:group>
                    <v:group id="shape_0" alt="Group 70" style="position:absolute;left:1048;top:1126;width:259;height:244">
                      <v:shape id="shape_0" ID="Freeform 71" coordsize="1470,1496" path="m756,40c558,80,132,960,66,1125c0,1290,315,978,361,1031c407,1084,308,1393,340,1443c372,1493,488,1402,554,1330c620,1258,687,994,735,1013c783,1032,784,1390,841,1443c898,1496,1063,1411,1077,1330c1091,1249,897,957,927,957c957,957,1164,1268,1255,1330c1346,1392,1470,1405,1470,1330c1470,1255,1377,1103,1255,882c1133,661,954,0,756,40xe" fillcolor="#9bbb59" stroked="t" o:allowincell="f" style="position:absolute;left:1048;top:1126;width:258;height:243;mso-wrap-style:none;v-text-anchor:middle;mso-position-horizontal-relative:page">
                        <v:fill o:detectmouseclick="t" color2="#c2d69b"/>
                        <v:stroke color="#9bbb59" weight="12600" joinstyle="round" endcap="flat"/>
                        <v:shadow on="t" obscured="f" color="#4e6128"/>
                        <w10:wrap type="none"/>
                      </v:shape>
                      <v:shape id="shape_0" ID="Freeform 72" coordsize="1470,1496" path="m756,40c558,80,132,960,66,1125c0,1290,315,978,361,1031c407,1084,308,1393,340,1443c372,1493,488,1402,554,1330c620,1258,687,994,735,1013c783,1032,784,1390,841,1443c898,1496,1063,1411,1077,1330c1091,1249,897,957,927,957c957,957,1164,1268,1255,1330c1346,1392,1470,1405,1470,1330c1470,1255,1377,1103,1255,882c1133,661,954,0,756,40xe" fillcolor="#92d050" stroked="t" o:allowincell="f" style="position:absolute;left:1106;top:1170;width:139;height:157;mso-wrap-style:none;v-text-anchor:middle;mso-position-horizontal-relative:page">
                        <v:fill o:detectmouseclick="t" color2="#76923c"/>
                        <v:stroke color="#76923c" weight="9360" joinstyle="round" endcap="flat"/>
                        <w10:wrap type="none"/>
                      </v:shape>
                    </v:group>
                    <v:group id="shape_0" alt="Group 73" style="position:absolute;left:1098;top:1057;width:168;height:163">
                      <v:shape id="shape_0" ID="Freeform 74" coordsize="1470,1496" path="m756,40c558,80,132,960,66,1125c0,1290,315,978,361,1031c407,1084,308,1393,340,1443c372,1493,488,1402,554,1330c620,1258,687,994,735,1013c783,1032,784,1390,841,1443c898,1496,1063,1411,1077,1330c1091,1249,897,957,927,957c957,957,1164,1268,1255,1330c1346,1392,1470,1405,1470,1330c1470,1255,1377,1103,1255,882c1133,661,954,0,756,40xe" fillcolor="#9bbb59" stroked="t" o:allowincell="f" style="position:absolute;left:1098;top:1057;width:167;height:162;mso-wrap-style:none;v-text-anchor:middle;mso-position-horizontal-relative:page">
                        <v:fill o:detectmouseclick="t" color2="#c2d69b"/>
                        <v:stroke color="#76923c" weight="12600" joinstyle="round" endcap="flat"/>
                        <v:shadow on="t" obscured="f" color="#4e6128"/>
                        <w10:wrap type="none"/>
                      </v:shape>
                      <v:shape id="shape_0" ID="Freeform 75" coordsize="1470,1496" path="m756,40c558,80,132,960,66,1125c0,1290,315,978,361,1031c407,1084,308,1393,340,1443c372,1493,488,1402,554,1330c620,1258,687,994,735,1013c783,1032,784,1390,841,1443c898,1496,1063,1411,1077,1330c1091,1249,897,957,927,957c957,957,1164,1268,1255,1330c1346,1392,1470,1405,1470,1330c1470,1255,1377,1103,1255,882c1133,661,954,0,756,40xe" fillcolor="#92d050" stroked="t" o:allowincell="f" style="position:absolute;left:1135;top:1086;width:90;height:104;mso-wrap-style:none;v-text-anchor:middle;mso-position-horizontal-relative:page">
                        <v:fill o:detectmouseclick="t" color2="#76923c"/>
                        <v:stroke color="#76923c" weight="9360" joinstyle="round" endcap="flat"/>
                        <w10:wrap type="none"/>
                      </v:shape>
                    </v:group>
                  </v:group>
                </v:group>
                <v:shape id="shape_0" ID="Freeform 76" coordsize="3412,3050" path="m282,1244c369,1443,920,2335,988,2527c1056,2719,841,2599,690,2395c539,2191,170,1385,85,1302c0,1219,53,1638,182,1897c311,2156,492,2698,860,2858c1228,3018,2043,3050,2393,2858c2743,2666,2787,1978,2957,1709c3127,1440,3412,1276,3412,1244c3412,1212,3084,1408,2957,1517c2830,1626,2724,1751,2652,1897c2580,2043,2542,2387,2524,2395c2506,2403,2491,2127,2543,1945c2595,1763,2707,1484,2838,1302c2969,1120,3322,897,3327,853c3332,809,3019,924,2867,1035c2715,1146,2493,1346,2414,1517c2335,1688,2418,2000,2393,2063c2368,2126,2281,2048,2262,1897c2243,1746,2307,1377,2281,1158c2255,939,2188,712,2108,580c2028,448,1817,369,1802,363c1787,357,1965,431,2016,543c2067,655,2093,841,2108,1035c2123,1229,2108,1510,2108,1709c2108,1908,2123,2197,2108,2228c2093,2259,2031,2061,2016,1897c2001,1733,2052,1500,2016,1244c1980,988,1923,570,1802,363c1681,156,1322,0,1290,0c1258,0,1523,170,1608,363c1693,556,1770,847,1802,1158c1834,1469,1834,2105,1802,2228c1770,2351,1640,2075,1608,1897c1576,1719,1608,1354,1608,1158c1608,962,1627,720,1608,720c1589,720,1531,990,1496,1158c1461,1326,1413,1556,1396,1728c1379,1900,1432,2219,1396,2187c1360,2155,1216,1801,1180,1533c1144,1265,1180,805,1180,580c1180,355,1206,163,1180,184c1154,205,1051,450,1025,707c999,964,1056,1624,1025,1728c994,1832,881,1479,841,1333c801,1187,895,1015,785,853c675,691,238,387,182,363c126,339,363,560,448,707c533,854,650,1077,690,1244c730,1411,727,1694,690,1709c653,1724,552,1410,467,1333c382,1256,195,1045,282,1244xe" stroked="t" o:allowincell="f" style="position:absolute;left:1077;top:1741;width:117;height:96;flip:x;mso-wrap-style:none;v-text-anchor:middle;mso-position-horizontal-relative:page">
                  <v:imagedata r:id="rId23" o:detectmouseclick="t"/>
                  <v:stroke color="#4e6128" weight="9360" joinstyle="round" endcap="flat"/>
                  <w10:wrap type="none"/>
                </v:shape>
                <v:shape id="shape_0" ID="Freeform 77" coordsize="3412,3050" path="m282,1244c369,1443,920,2335,988,2527c1056,2719,841,2599,690,2395c539,2191,170,1385,85,1302c0,1219,53,1638,182,1897c311,2156,492,2698,860,2858c1228,3018,2043,3050,2393,2858c2743,2666,2787,1978,2957,1709c3127,1440,3412,1276,3412,1244c3412,1212,3084,1408,2957,1517c2830,1626,2724,1751,2652,1897c2580,2043,2542,2387,2524,2395c2506,2403,2491,2127,2543,1945c2595,1763,2707,1484,2838,1302c2969,1120,3322,897,3327,853c3332,809,3019,924,2867,1035c2715,1146,2493,1346,2414,1517c2335,1688,2418,2000,2393,2063c2368,2126,2281,2048,2262,1897c2243,1746,2307,1377,2281,1158c2255,939,2188,712,2108,580c2028,448,1817,369,1802,363c1787,357,1965,431,2016,543c2067,655,2093,841,2108,1035c2123,1229,2108,1510,2108,1709c2108,1908,2123,2197,2108,2228c2093,2259,2031,2061,2016,1897c2001,1733,2052,1500,2016,1244c1980,988,1923,570,1802,363c1681,156,1322,0,1290,0c1258,0,1523,170,1608,363c1693,556,1770,847,1802,1158c1834,1469,1834,2105,1802,2228c1770,2351,1640,2075,1608,1897c1576,1719,1608,1354,1608,1158c1608,962,1627,720,1608,720c1589,720,1531,990,1496,1158c1461,1326,1413,1556,1396,1728c1379,1900,1432,2219,1396,2187c1360,2155,1216,1801,1180,1533c1144,1265,1180,805,1180,580c1180,355,1206,163,1180,184c1154,205,1051,450,1025,707c999,964,1056,1624,1025,1728c994,1832,881,1479,841,1333c801,1187,895,1015,785,853c675,691,238,387,182,363c126,339,363,560,448,707c533,854,650,1077,690,1244c730,1411,727,1694,690,1709c653,1724,552,1410,467,1333c382,1256,195,1045,282,1244xe" stroked="t" o:allowincell="f" style="position:absolute;left:1912;top:1660;width:173;height:72;mso-wrap-style:none;v-text-anchor:middle;mso-position-horizontal-relative:page">
                  <v:imagedata r:id="rId24" o:detectmouseclick="t"/>
                  <v:stroke color="#4e6128" weight="9360" joinstyle="round" endcap="flat"/>
                  <w10:wrap type="none"/>
                </v:shape>
                <v:shape id="shape_0" ID="Freeform 78" coordsize="3412,3050" path="m282,1244c369,1443,920,2335,988,2527c1056,2719,841,2599,690,2395c539,2191,170,1385,85,1302c0,1219,53,1638,182,1897c311,2156,492,2698,860,2858c1228,3018,2043,3050,2393,2858c2743,2666,2787,1978,2957,1709c3127,1440,3412,1276,3412,1244c3412,1212,3084,1408,2957,1517c2830,1626,2724,1751,2652,1897c2580,2043,2542,2387,2524,2395c2506,2403,2491,2127,2543,1945c2595,1763,2707,1484,2838,1302c2969,1120,3322,897,3327,853c3332,809,3019,924,2867,1035c2715,1146,2493,1346,2414,1517c2335,1688,2418,2000,2393,2063c2368,2126,2281,2048,2262,1897c2243,1746,2307,1377,2281,1158c2255,939,2188,712,2108,580c2028,448,1817,369,1802,363c1787,357,1965,431,2016,543c2067,655,2093,841,2108,1035c2123,1229,2108,1510,2108,1709c2108,1908,2123,2197,2108,2228c2093,2259,2031,2061,2016,1897c2001,1733,2052,1500,2016,1244c1980,988,1923,570,1802,363c1681,156,1322,0,1290,0c1258,0,1523,170,1608,363c1693,556,1770,847,1802,1158c1834,1469,1834,2105,1802,2228c1770,2351,1640,2075,1608,1897c1576,1719,1608,1354,1608,1158c1608,962,1627,720,1608,720c1589,720,1531,990,1496,1158c1461,1326,1413,1556,1396,1728c1379,1900,1432,2219,1396,2187c1360,2155,1216,1801,1180,1533c1144,1265,1180,805,1180,580c1180,355,1206,163,1180,184c1154,205,1051,450,1025,707c999,964,1056,1624,1025,1728c994,1832,881,1479,841,1333c801,1187,895,1015,785,853c675,691,238,387,182,363c126,339,363,560,448,707c533,854,650,1077,690,1244c730,1411,727,1694,690,1709c653,1724,552,1410,467,1333c382,1256,195,1045,282,1244xe" stroked="t" o:allowincell="f" style="position:absolute;left:1548;top:1733;width:140;height:113;flip:x;mso-wrap-style:none;v-text-anchor:middle;mso-position-horizontal-relative:page">
                  <v:imagedata r:id="rId25" o:detectmouseclick="t"/>
                  <v:stroke color="#4e6128" weight="9360" joinstyle="round" endcap="flat"/>
                  <w10:wrap type="none"/>
                </v:shape>
                <v:shape id="shape_0" ID="Freeform 79" coordsize="3412,3050" path="m282,1244c369,1443,920,2335,988,2527c1056,2719,841,2599,690,2395c539,2191,170,1385,85,1302c0,1219,53,1638,182,1897c311,2156,492,2698,860,2858c1228,3018,2043,3050,2393,2858c2743,2666,2787,1978,2957,1709c3127,1440,3412,1276,3412,1244c3412,1212,3084,1408,2957,1517c2830,1626,2724,1751,2652,1897c2580,2043,2542,2387,2524,2395c2506,2403,2491,2127,2543,1945c2595,1763,2707,1484,2838,1302c2969,1120,3322,897,3327,853c3332,809,3019,924,2867,1035c2715,1146,2493,1346,2414,1517c2335,1688,2418,2000,2393,2063c2368,2126,2281,2048,2262,1897c2243,1746,2307,1377,2281,1158c2255,939,2188,712,2108,580c2028,448,1817,369,1802,363c1787,357,1965,431,2016,543c2067,655,2093,841,2108,1035c2123,1229,2108,1510,2108,1709c2108,1908,2123,2197,2108,2228c2093,2259,2031,2061,2016,1897c2001,1733,2052,1500,2016,1244c1980,988,1923,570,1802,363c1681,156,1322,0,1290,0c1258,0,1523,170,1608,363c1693,556,1770,847,1802,1158c1834,1469,1834,2105,1802,2228c1770,2351,1640,2075,1608,1897c1576,1719,1608,1354,1608,1158c1608,962,1627,720,1608,720c1589,720,1531,990,1496,1158c1461,1326,1413,1556,1396,1728c1379,1900,1432,2219,1396,2187c1360,2155,1216,1801,1180,1533c1144,1265,1180,805,1180,580c1180,355,1206,163,1180,184c1154,205,1051,450,1025,707c999,964,1056,1624,1025,1728c994,1832,881,1479,841,1333c801,1187,895,1015,785,853c675,691,238,387,182,363c126,339,363,560,448,707c533,854,650,1077,690,1244c730,1411,727,1694,690,1709c653,1724,552,1410,467,1333c382,1256,195,1045,282,1244xe" stroked="t" o:allowincell="f" style="position:absolute;left:1812;top:1665;width:118;height:113;mso-wrap-style:none;v-text-anchor:middle;mso-position-horizontal-relative:page">
                  <v:imagedata r:id="rId26" o:detectmouseclick="t"/>
                  <v:stroke color="#4e6128" weight="9360" joinstyle="round" endcap="flat"/>
                  <w10:wrap type="none"/>
                </v:shape>
                <v:shape id="shape_0" ID="Freeform 80" coordsize="3412,3050" path="m282,1244c369,1443,920,2335,988,2527c1056,2719,841,2599,690,2395c539,2191,170,1385,85,1302c0,1219,53,1638,182,1897c311,2156,492,2698,860,2858c1228,3018,2043,3050,2393,2858c2743,2666,2787,1978,2957,1709c3127,1440,3412,1276,3412,1244c3412,1212,3084,1408,2957,1517c2830,1626,2724,1751,2652,1897c2580,2043,2542,2387,2524,2395c2506,2403,2491,2127,2543,1945c2595,1763,2707,1484,2838,1302c2969,1120,3322,897,3327,853c3332,809,3019,924,2867,1035c2715,1146,2493,1346,2414,1517c2335,1688,2418,2000,2393,2063c2368,2126,2281,2048,2262,1897c2243,1746,2307,1377,2281,1158c2255,939,2188,712,2108,580c2028,448,1817,369,1802,363c1787,357,1965,431,2016,543c2067,655,2093,841,2108,1035c2123,1229,2108,1510,2108,1709c2108,1908,2123,2197,2108,2228c2093,2259,2031,2061,2016,1897c2001,1733,2052,1500,2016,1244c1980,988,1923,570,1802,363c1681,156,1322,0,1290,0c1258,0,1523,170,1608,363c1693,556,1770,847,1802,1158c1834,1469,1834,2105,1802,2228c1770,2351,1640,2075,1608,1897c1576,1719,1608,1354,1608,1158c1608,962,1627,720,1608,720c1589,720,1531,990,1496,1158c1461,1326,1413,1556,1396,1728c1379,1900,1432,2219,1396,2187c1360,2155,1216,1801,1180,1533c1144,1265,1180,805,1180,580c1180,355,1206,163,1180,184c1154,205,1051,450,1025,707c999,964,1056,1624,1025,1728c994,1832,881,1479,841,1333c801,1187,895,1015,785,853c675,691,238,387,182,363c126,339,363,560,448,707c533,854,650,1077,690,1244c730,1411,727,1694,690,1709c653,1724,552,1410,467,1333c382,1256,195,1045,282,1244xe" stroked="t" o:allowincell="f" style="position:absolute;left:1196;top:1723;width:117;height:96;flip:x;mso-wrap-style:none;v-text-anchor:middle;mso-position-horizontal-relative:page">
                  <v:imagedata r:id="rId27" o:detectmouseclick="t"/>
                  <v:stroke color="#4e6128" weight="9360" joinstyle="round" endcap="flat"/>
                  <w10:wrap type="none"/>
                </v:shape>
                <v:shape id="shape_0" ID="Freeform 81" coordsize="3412,3050" path="m282,1244c369,1443,920,2335,988,2527c1056,2719,841,2599,690,2395c539,2191,170,1385,85,1302c0,1219,53,1638,182,1897c311,2156,492,2698,860,2858c1228,3018,2043,3050,2393,2858c2743,2666,2787,1978,2957,1709c3127,1440,3412,1276,3412,1244c3412,1212,3084,1408,2957,1517c2830,1626,2724,1751,2652,1897c2580,2043,2542,2387,2524,2395c2506,2403,2491,2127,2543,1945c2595,1763,2707,1484,2838,1302c2969,1120,3322,897,3327,853c3332,809,3019,924,2867,1035c2715,1146,2493,1346,2414,1517c2335,1688,2418,2000,2393,2063c2368,2126,2281,2048,2262,1897c2243,1746,2307,1377,2281,1158c2255,939,2188,712,2108,580c2028,448,1817,369,1802,363c1787,357,1965,431,2016,543c2067,655,2093,841,2108,1035c2123,1229,2108,1510,2108,1709c2108,1908,2123,2197,2108,2228c2093,2259,2031,2061,2016,1897c2001,1733,2052,1500,2016,1244c1980,988,1923,570,1802,363c1681,156,1322,0,1290,0c1258,0,1523,170,1608,363c1693,556,1770,847,1802,1158c1834,1469,1834,2105,1802,2228c1770,2351,1640,2075,1608,1897c1576,1719,1608,1354,1608,1158c1608,962,1627,720,1608,720c1589,720,1531,990,1496,1158c1461,1326,1413,1556,1396,1728c1379,1900,1432,2219,1396,2187c1360,2155,1216,1801,1180,1533c1144,1265,1180,805,1180,580c1180,355,1206,163,1180,184c1154,205,1051,450,1025,707c999,964,1056,1624,1025,1728c994,1832,881,1479,841,1333c801,1187,895,1015,785,853c675,691,238,387,182,363c126,339,363,560,448,707c533,854,650,1077,690,1244c730,1411,727,1694,690,1709c653,1724,552,1410,467,1333c382,1256,195,1045,282,1244xe" stroked="t" o:allowincell="f" style="position:absolute;left:1406;top:1697;width:140;height:113;flip:x;mso-wrap-style:none;v-text-anchor:middle;mso-position-horizontal-relative:page">
                  <v:imagedata r:id="rId28" o:detectmouseclick="t"/>
                  <v:stroke color="#4e6128" weight="9360" joinstyle="round" endcap="flat"/>
                  <w10:wrap type="none"/>
                </v:shape>
                <v:shape id="shape_0" ID="Freeform 82" coordsize="3412,3050" path="m282,1244c369,1443,920,2335,988,2527c1056,2719,841,2599,690,2395c539,2191,170,1385,85,1302c0,1219,53,1638,182,1897c311,2156,492,2698,860,2858c1228,3018,2043,3050,2393,2858c2743,2666,2787,1978,2957,1709c3127,1440,3412,1276,3412,1244c3412,1212,3084,1408,2957,1517c2830,1626,2724,1751,2652,1897c2580,2043,2542,2387,2524,2395c2506,2403,2491,2127,2543,1945c2595,1763,2707,1484,2838,1302c2969,1120,3322,897,3327,853c3332,809,3019,924,2867,1035c2715,1146,2493,1346,2414,1517c2335,1688,2418,2000,2393,2063c2368,2126,2281,2048,2262,1897c2243,1746,2307,1377,2281,1158c2255,939,2188,712,2108,580c2028,448,1817,369,1802,363c1787,357,1965,431,2016,543c2067,655,2093,841,2108,1035c2123,1229,2108,1510,2108,1709c2108,1908,2123,2197,2108,2228c2093,2259,2031,2061,2016,1897c2001,1733,2052,1500,2016,1244c1980,988,1923,570,1802,363c1681,156,1322,0,1290,0c1258,0,1523,170,1608,363c1693,556,1770,847,1802,1158c1834,1469,1834,2105,1802,2228c1770,2351,1640,2075,1608,1897c1576,1719,1608,1354,1608,1158c1608,962,1627,720,1608,720c1589,720,1531,990,1496,1158c1461,1326,1413,1556,1396,1728c1379,1900,1432,2219,1396,2187c1360,2155,1216,1801,1180,1533c1144,1265,1180,805,1180,580c1180,355,1206,163,1180,184c1154,205,1051,450,1025,707c999,964,1056,1624,1025,1728c994,1832,881,1479,841,1333c801,1187,895,1015,785,853c675,691,238,387,182,363c126,339,363,560,448,707c533,854,650,1077,690,1244c730,1411,727,1694,690,1709c653,1724,552,1410,467,1333c382,1256,195,1045,282,1244xe" stroked="t" o:allowincell="f" style="position:absolute;left:1665;top:1692;width:140;height:113;flip:x;mso-wrap-style:none;v-text-anchor:middle;mso-position-horizontal-relative:page">
                  <v:imagedata r:id="rId29" o:detectmouseclick="t"/>
                  <v:stroke color="#4e6128" weight="9360" joinstyle="round" endcap="flat"/>
                  <w10:wrap type="none"/>
                </v:shape>
                <v:shape id="shape_0" ID="Freeform 83" coordsize="3412,3050" path="m282,1244c369,1443,920,2335,988,2527c1056,2719,841,2599,690,2395c539,2191,170,1385,85,1302c0,1219,53,1638,182,1897c311,2156,492,2698,860,2858c1228,3018,2043,3050,2393,2858c2743,2666,2787,1978,2957,1709c3127,1440,3412,1276,3412,1244c3412,1212,3084,1408,2957,1517c2830,1626,2724,1751,2652,1897c2580,2043,2542,2387,2524,2395c2506,2403,2491,2127,2543,1945c2595,1763,2707,1484,2838,1302c2969,1120,3322,897,3327,853c3332,809,3019,924,2867,1035c2715,1146,2493,1346,2414,1517c2335,1688,2418,2000,2393,2063c2368,2126,2281,2048,2262,1897c2243,1746,2307,1377,2281,1158c2255,939,2188,712,2108,580c2028,448,1817,369,1802,363c1787,357,1965,431,2016,543c2067,655,2093,841,2108,1035c2123,1229,2108,1510,2108,1709c2108,1908,2123,2197,2108,2228c2093,2259,2031,2061,2016,1897c2001,1733,2052,1500,2016,1244c1980,988,1923,570,1802,363c1681,156,1322,0,1290,0c1258,0,1523,170,1608,363c1693,556,1770,847,1802,1158c1834,1469,1834,2105,1802,2228c1770,2351,1640,2075,1608,1897c1576,1719,1608,1354,1608,1158c1608,962,1627,720,1608,720c1589,720,1531,990,1496,1158c1461,1326,1413,1556,1396,1728c1379,1900,1432,2219,1396,2187c1360,2155,1216,1801,1180,1533c1144,1265,1180,805,1180,580c1180,355,1206,163,1180,184c1154,205,1051,450,1025,707c999,964,1056,1624,1025,1728c994,1832,881,1479,841,1333c801,1187,895,1015,785,853c675,691,238,387,182,363c126,339,363,560,448,707c533,854,650,1077,690,1244c730,1411,727,1694,690,1709c653,1724,552,1410,467,1333c382,1256,195,1045,282,1244xe" stroked="t" o:allowincell="f" style="position:absolute;left:1281;top:1675;width:140;height:113;flip:x;mso-wrap-style:none;v-text-anchor:middle;mso-position-horizontal-relative:page">
                  <v:imagedata r:id="rId30" o:detectmouseclick="t"/>
                  <v:stroke color="#4e6128" weight="9360" joinstyle="round" endcap="flat"/>
                  <w10:wrap type="none"/>
                </v:shape>
                <v:shape id="shape_0" ID="Freeform 84" coordsize="3412,3050" path="m282,1244c369,1443,920,2335,988,2527c1056,2719,841,2599,690,2395c539,2191,170,1385,85,1302c0,1219,53,1638,182,1897c311,2156,492,2698,860,2858c1228,3018,2043,3050,2393,2858c2743,2666,2787,1978,2957,1709c3127,1440,3412,1276,3412,1244c3412,1212,3084,1408,2957,1517c2830,1626,2724,1751,2652,1897c2580,2043,2542,2387,2524,2395c2506,2403,2491,2127,2543,1945c2595,1763,2707,1484,2838,1302c2969,1120,3322,897,3327,853c3332,809,3019,924,2867,1035c2715,1146,2493,1346,2414,1517c2335,1688,2418,2000,2393,2063c2368,2126,2281,2048,2262,1897c2243,1746,2307,1377,2281,1158c2255,939,2188,712,2108,580c2028,448,1817,369,1802,363c1787,357,1965,431,2016,543c2067,655,2093,841,2108,1035c2123,1229,2108,1510,2108,1709c2108,1908,2123,2197,2108,2228c2093,2259,2031,2061,2016,1897c2001,1733,2052,1500,2016,1244c1980,988,1923,570,1802,363c1681,156,1322,0,1290,0c1258,0,1523,170,1608,363c1693,556,1770,847,1802,1158c1834,1469,1834,2105,1802,2228c1770,2351,1640,2075,1608,1897c1576,1719,1608,1354,1608,1158c1608,962,1627,720,1608,720c1589,720,1531,990,1496,1158c1461,1326,1413,1556,1396,1728c1379,1900,1432,2219,1396,2187c1360,2155,1216,1801,1180,1533c1144,1265,1180,805,1180,580c1180,355,1206,163,1180,184c1154,205,1051,450,1025,707c999,964,1056,1624,1025,1728c994,1832,881,1479,841,1333c801,1187,895,1015,785,853c675,691,238,387,182,363c126,339,363,560,448,707c533,854,650,1077,690,1244c730,1411,727,1694,690,1709c653,1724,552,1410,467,1333c382,1256,195,1045,282,1244xe" stroked="t" o:allowincell="f" style="position:absolute;left:1893;top:1682;width:140;height:113;flip:x;mso-wrap-style:none;v-text-anchor:middle;mso-position-horizontal-relative:page">
                  <v:imagedata r:id="rId31" o:detectmouseclick="t"/>
                  <v:stroke color="#4e6128" weight="9360" joinstyle="round" endcap="flat"/>
                  <w10:wrap type="none"/>
                </v:shape>
                <v:shape id="shape_0" ID="Freeform 85" coordsize="3412,3050" path="m282,1244c369,1443,920,2335,988,2527c1056,2719,841,2599,690,2395c539,2191,170,1385,85,1302c0,1219,53,1638,182,1897c311,2156,492,2698,860,2858c1228,3018,2043,3050,2393,2858c2743,2666,2787,1978,2957,1709c3127,1440,3412,1276,3412,1244c3412,1212,3084,1408,2957,1517c2830,1626,2724,1751,2652,1897c2580,2043,2542,2387,2524,2395c2506,2403,2491,2127,2543,1945c2595,1763,2707,1484,2838,1302c2969,1120,3322,897,3327,853c3332,809,3019,924,2867,1035c2715,1146,2493,1346,2414,1517c2335,1688,2418,2000,2393,2063c2368,2126,2281,2048,2262,1897c2243,1746,2307,1377,2281,1158c2255,939,2188,712,2108,580c2028,448,1817,369,1802,363c1787,357,1965,431,2016,543c2067,655,2093,841,2108,1035c2123,1229,2108,1510,2108,1709c2108,1908,2123,2197,2108,2228c2093,2259,2031,2061,2016,1897c2001,1733,2052,1500,2016,1244c1980,988,1923,570,1802,363c1681,156,1322,0,1290,0c1258,0,1523,170,1608,363c1693,556,1770,847,1802,1158c1834,1469,1834,2105,1802,2228c1770,2351,1640,2075,1608,1897c1576,1719,1608,1354,1608,1158c1608,962,1627,720,1608,720c1589,720,1531,990,1496,1158c1461,1326,1413,1556,1396,1728c1379,1900,1432,2219,1396,2187c1360,2155,1216,1801,1180,1533c1144,1265,1180,805,1180,580c1180,355,1206,163,1180,184c1154,205,1051,450,1025,707c999,964,1056,1624,1025,1728c994,1832,881,1479,841,1333c801,1187,895,1015,785,853c675,691,238,387,182,363c126,339,363,560,448,707c533,854,650,1077,690,1244c730,1411,727,1694,690,1709c653,1724,552,1410,467,1333c382,1256,195,1045,282,1244xe" stroked="t" o:allowincell="f" style="position:absolute;left:965;top:1697;width:140;height:113;flip:x;mso-wrap-style:none;v-text-anchor:middle;mso-position-horizontal-relative:page">
                  <v:imagedata r:id="rId32" o:detectmouseclick="t"/>
                  <v:stroke color="#4e6128" weight="9360" joinstyle="round" endcap="flat"/>
                  <w10:wrap type="none"/>
                </v:shape>
                <v:shape id="shape_0" ID="Freeform 86" coordsize="3412,3050" path="m282,1244c369,1443,920,2335,988,2527c1056,2719,841,2599,690,2395c539,2191,170,1385,85,1302c0,1219,53,1638,182,1897c311,2156,492,2698,860,2858c1228,3018,2043,3050,2393,2858c2743,2666,2787,1978,2957,1709c3127,1440,3412,1276,3412,1244c3412,1212,3084,1408,2957,1517c2830,1626,2724,1751,2652,1897c2580,2043,2542,2387,2524,2395c2506,2403,2491,2127,2543,1945c2595,1763,2707,1484,2838,1302c2969,1120,3322,897,3327,853c3332,809,3019,924,2867,1035c2715,1146,2493,1346,2414,1517c2335,1688,2418,2000,2393,2063c2368,2126,2281,2048,2262,1897c2243,1746,2307,1377,2281,1158c2255,939,2188,712,2108,580c2028,448,1817,369,1802,363c1787,357,1965,431,2016,543c2067,655,2093,841,2108,1035c2123,1229,2108,1510,2108,1709c2108,1908,2123,2197,2108,2228c2093,2259,2031,2061,2016,1897c2001,1733,2052,1500,2016,1244c1980,988,1923,570,1802,363c1681,156,1322,0,1290,0c1258,0,1523,170,1608,363c1693,556,1770,847,1802,1158c1834,1469,1834,2105,1802,2228c1770,2351,1640,2075,1608,1897c1576,1719,1608,1354,1608,1158c1608,962,1627,720,1608,720c1589,720,1531,990,1496,1158c1461,1326,1413,1556,1396,1728c1379,1900,1432,2219,1396,2187c1360,2155,1216,1801,1180,1533c1144,1265,1180,805,1180,580c1180,355,1206,163,1180,184c1154,205,1051,450,1025,707c999,964,1056,1624,1025,1728c994,1832,881,1479,841,1333c801,1187,895,1015,785,853c675,691,238,387,182,363c126,339,363,560,448,707c533,854,650,1077,690,1244c730,1411,727,1694,690,1709c653,1724,552,1410,467,1333c382,1256,195,1045,282,1244xe" stroked="t" o:allowincell="f" style="position:absolute;left:1259;top:1723;width:117;height:96;flip:x;mso-wrap-style:none;v-text-anchor:middle;mso-position-horizontal-relative:page">
                  <v:imagedata r:id="rId33" o:detectmouseclick="t"/>
                  <v:stroke color="#4e6128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рисуй рисунок, для создания которого использована только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рисованная крива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ив цвет, способ заливки  и порядок расположения фигур. Выполни группировку фигур.</w:t>
      </w:r>
    </w:p>
    <w:p>
      <w:pPr>
        <w:pStyle w:val="Normal"/>
        <w:spacing w:lineRule="auto" w:line="240"/>
        <w:ind w:left="14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omic Sans MS" w:ascii="Comic Sans MS" w:hAnsi="Comic Sans MS"/>
          <w:color w:val="4F6228"/>
          <w:sz w:val="28"/>
          <w:szCs w:val="28"/>
          <w:lang w:eastAsia="ru-RU"/>
        </w:rPr>
        <w:t>Модельный ответ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и изображения относятся к векторной графике. Для создания рисунков использованы геометрические фигуры (примитивы). При изменении размера изображения сохраняется его четкос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илиндр, рисованная кривая, равнобедренный треугольник, кольцо, солнце, линия, трапец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ычная, градиентная, текстур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кстовый редактор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or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color w:val="4F6228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color w:val="4F6228"/>
          <w:sz w:val="28"/>
          <w:szCs w:val="28"/>
          <w:lang w:eastAsia="ru-RU"/>
        </w:rPr>
        <w:t xml:space="preserve">Шкала оценив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1 баллу за каждый правильный ответ. Максимальный балл – 25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color w:val="4F6228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color w:val="4F6228"/>
          <w:sz w:val="28"/>
          <w:szCs w:val="28"/>
          <w:lang w:eastAsia="ru-RU"/>
        </w:rPr>
        <w:t>Шкала перевода баллов в отметку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5 балл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тметка «5»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1-24 бал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тметка «4»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7-20  балл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тметка «3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0:59:00Z</dcterms:created>
  <dc:creator>user</dc:creator>
  <dc:description/>
  <cp:keywords/>
  <dc:language>en-US</dc:language>
  <cp:lastModifiedBy>user</cp:lastModifiedBy>
  <dcterms:modified xsi:type="dcterms:W3CDTF">2012-04-22T13:09:00Z</dcterms:modified>
  <cp:revision>2</cp:revision>
  <dc:subject/>
  <dc:title/>
</cp:coreProperties>
</file>