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Тема:</w:t>
      </w:r>
      <w:r>
        <w:rPr>
          <w:sz w:val="28"/>
          <w:szCs w:val="28"/>
        </w:rPr>
        <w:t xml:space="preserve"> Компьютерная графика </w:t>
      </w:r>
    </w:p>
    <w:p>
      <w:pPr>
        <w:pStyle w:val="Normal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Класс:</w:t>
      </w:r>
      <w:r>
        <w:rPr>
          <w:sz w:val="28"/>
          <w:szCs w:val="28"/>
        </w:rPr>
        <w:t xml:space="preserve"> 6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Формируемая компетентность:</w:t>
      </w:r>
      <w:r>
        <w:rPr>
          <w:sz w:val="28"/>
          <w:szCs w:val="28"/>
        </w:rPr>
        <w:t xml:space="preserve"> компетентность разрешения пробле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Аспект</w:t>
      </w:r>
      <w:r>
        <w:rPr>
          <w:sz w:val="28"/>
          <w:szCs w:val="28"/>
        </w:rPr>
        <w:t>: применение технологии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Уровень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Стимул</w:t>
      </w:r>
      <w:r>
        <w:rPr>
          <w:sz w:val="28"/>
          <w:szCs w:val="28"/>
        </w:rPr>
        <w:t xml:space="preserve">: Директору  ткацкой фабрики  поступил заказ на изготовление ткани для пошива постельного белья. Ты – художник – дизайнер. </w:t>
      </w:r>
    </w:p>
    <w:p>
      <w:pPr>
        <w:pStyle w:val="Normal"/>
        <w:jc w:val="both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 xml:space="preserve">Задачная формулиров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умай и нарисуй в графическом редакторе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растительный узор, состоящий  из цветов и листьев для этой ткани. Следуй предложенному плану- инстру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- инструк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усти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Обрати внимание на то, какие цвета определены в качестве основного и фон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 размеры области для рисования: ширина – 20 см, высота – 15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исуй цветок, лист. Для рисования используй инструменты художника: карандаш, кисть, распылитель.</w:t>
      </w:r>
    </w:p>
    <w:p>
      <w:pPr>
        <w:pStyle w:val="Normal"/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33655</wp:posOffset>
            </wp:positionV>
            <wp:extent cx="1236980" cy="532765"/>
            <wp:effectExtent l="0" t="0" r="0" b="0"/>
            <wp:wrapTight wrapText="bothSides">
              <wp:wrapPolygon edited="0">
                <wp:start x="13289" y="1155"/>
                <wp:lineTo x="9799" y="1155"/>
                <wp:lineTo x="3484" y="5398"/>
                <wp:lineTo x="3484" y="7321"/>
                <wp:lineTo x="661" y="11176"/>
                <wp:lineTo x="661" y="13109"/>
                <wp:lineTo x="2820" y="13497"/>
                <wp:lineTo x="6145" y="16963"/>
                <wp:lineTo x="6475" y="16963"/>
                <wp:lineTo x="12124" y="16963"/>
                <wp:lineTo x="12457" y="16963"/>
                <wp:lineTo x="11794" y="15420"/>
                <wp:lineTo x="10796" y="13497"/>
                <wp:lineTo x="14619" y="13497"/>
                <wp:lineTo x="16779" y="11176"/>
                <wp:lineTo x="16610" y="7321"/>
                <wp:lineTo x="18109" y="6166"/>
                <wp:lineTo x="17775" y="4621"/>
                <wp:lineTo x="14121" y="1155"/>
                <wp:lineTo x="13289" y="1155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165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ьши размеры каждого рисунка, используя инструмент «выделение прямоугольной област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ь фрагмент растительного узора, используя все операции с фрагментами (копировать, вставить, отразить, повернуть)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83895" cy="7594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олни полотно  для ткани,  соблюдая правила симметрии, композиции (см. образец). Измени фон полотн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24000" cy="12782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722630</wp:posOffset>
                </wp:positionV>
                <wp:extent cx="133350" cy="135255"/>
                <wp:effectExtent l="0" t="1270" r="13335" b="22225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df6a09" stroked="f" o:allowincell="f" style="position:absolute;margin-left:246.45pt;margin-top:56.9pt;width:10.45pt;height:10.6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арисуй бабочку (левая и правая части рисунка бабочки должны быть симметричны). Дополни свой рисунок 4 бабочками. Места расположения бабочек отме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8805</wp:posOffset>
            </wp:positionH>
            <wp:positionV relativeFrom="paragraph">
              <wp:posOffset>21590</wp:posOffset>
            </wp:positionV>
            <wp:extent cx="1379220" cy="1158875"/>
            <wp:effectExtent l="0" t="0" r="0" b="0"/>
            <wp:wrapTight wrapText="bothSides">
              <wp:wrapPolygon edited="0">
                <wp:start x="-146" y="0"/>
                <wp:lineTo x="-146" y="21244"/>
                <wp:lineTo x="21600" y="21244"/>
                <wp:lineTo x="21600" y="0"/>
                <wp:lineTo x="-14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278765</wp:posOffset>
                </wp:positionV>
                <wp:extent cx="123825" cy="161925"/>
                <wp:effectExtent l="635" t="635" r="12700" b="22225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df6a09" stroked="f" o:allowincell="f" style="position:absolute;margin-left:67.2pt;margin-top:21.95pt;width:9.7pt;height:12.7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13030</wp:posOffset>
                </wp:positionV>
                <wp:extent cx="123825" cy="161925"/>
                <wp:effectExtent l="635" t="635" r="12700" b="22225"/>
                <wp:wrapNone/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df6a09" stroked="f" o:allowincell="f" style="position:absolute;margin-left:121.2pt;margin-top:8.9pt;width:9.7pt;height:12.7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кала оценивани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ы  указанные элементы узора (цветы, лист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 баллу за каждый элем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ы операции с фрагментами (копировать, вставить, отразить, поверну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 баллу за каждую операц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ы правила ком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ы правила сим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абочки симметри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ы правила размещения бабочек на рису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Шкала перевода баллов в отметку:</w:t>
      </w:r>
    </w:p>
    <w:p>
      <w:pPr>
        <w:pStyle w:val="Normal"/>
        <w:rPr/>
      </w:pPr>
      <w:r>
        <w:rPr>
          <w:b/>
          <w:sz w:val="28"/>
          <w:szCs w:val="28"/>
        </w:rPr>
        <w:t>17 баллов</w:t>
      </w:r>
      <w:r>
        <w:rPr>
          <w:sz w:val="28"/>
          <w:szCs w:val="28"/>
        </w:rPr>
        <w:t xml:space="preserve"> – отметка «5»</w:t>
      </w:r>
    </w:p>
    <w:p>
      <w:pPr>
        <w:pStyle w:val="Normal"/>
        <w:rPr/>
      </w:pPr>
      <w:r>
        <w:rPr>
          <w:b/>
          <w:sz w:val="28"/>
          <w:szCs w:val="28"/>
        </w:rPr>
        <w:t>14 -16 баллов</w:t>
      </w:r>
      <w:r>
        <w:rPr>
          <w:sz w:val="28"/>
          <w:szCs w:val="28"/>
        </w:rPr>
        <w:t xml:space="preserve"> – отметка «4»</w:t>
      </w:r>
    </w:p>
    <w:p>
      <w:pPr>
        <w:pStyle w:val="Normal"/>
        <w:rPr/>
      </w:pPr>
      <w:r>
        <w:rPr>
          <w:b/>
          <w:sz w:val="28"/>
          <w:szCs w:val="28"/>
        </w:rPr>
        <w:t>10-13 баллов</w:t>
      </w:r>
      <w:r>
        <w:rPr>
          <w:sz w:val="28"/>
          <w:szCs w:val="28"/>
        </w:rPr>
        <w:t xml:space="preserve"> – отмет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28:00Z</dcterms:created>
  <dc:creator>user</dc:creator>
  <dc:description/>
  <cp:keywords/>
  <dc:language>en-US</dc:language>
  <cp:lastModifiedBy>user</cp:lastModifiedBy>
  <dcterms:modified xsi:type="dcterms:W3CDTF">2012-04-22T12:19:00Z</dcterms:modified>
  <cp:revision>2</cp:revision>
  <dc:subject/>
  <dc:title/>
</cp:coreProperties>
</file>