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 xml:space="preserve">Тема: </w:t>
      </w:r>
      <w:r>
        <w:rPr>
          <w:sz w:val="28"/>
          <w:szCs w:val="28"/>
        </w:rPr>
        <w:t>«Компьютерная графика»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 xml:space="preserve">Класс:  </w:t>
      </w:r>
      <w:r>
        <w:rPr>
          <w:sz w:val="28"/>
          <w:szCs w:val="28"/>
        </w:rPr>
        <w:t xml:space="preserve">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 xml:space="preserve">Формируемая компетентность: </w:t>
      </w:r>
      <w:r>
        <w:rPr>
          <w:sz w:val="28"/>
          <w:szCs w:val="28"/>
        </w:rPr>
        <w:t xml:space="preserve">информационная компетент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 xml:space="preserve">Аспект: </w:t>
      </w:r>
      <w:r>
        <w:rPr>
          <w:sz w:val="28"/>
          <w:szCs w:val="28"/>
        </w:rPr>
        <w:t xml:space="preserve">извлечение вторичной информации,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Уровен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 xml:space="preserve">Формируемая компетентность: </w:t>
      </w:r>
      <w:r>
        <w:rPr>
          <w:sz w:val="28"/>
          <w:szCs w:val="28"/>
        </w:rPr>
        <w:t xml:space="preserve">компетентность разрешения проблем аспект: применение технолог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Уровен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Стимул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/>
      </w:pPr>
      <w:r>
        <w:rPr>
          <w:rFonts w:cs="Comic Sans MS" w:ascii="Comic Sans MS" w:hAnsi="Comic Sans MS"/>
          <w:color w:val="4F6228"/>
          <w:sz w:val="28"/>
          <w:szCs w:val="28"/>
        </w:rPr>
        <w:t>Задачная формулировка:</w:t>
      </w:r>
      <w:r>
        <w:rPr>
          <w:sz w:val="28"/>
          <w:szCs w:val="28"/>
        </w:rPr>
        <w:t xml:space="preserve">  Прочитай текст о способах заполнения фигур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просмотри   видеофрагмент. Заполни таблицу и исправь ошибки в схеме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84"/>
        <w:gridCol w:w="2406"/>
        <w:gridCol w:w="235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ый ц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иг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пособ заполнения фигур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833120" cy="972820"/>
            <wp:effectExtent l="0" t="0" r="0" b="0"/>
            <wp:wrapTight wrapText="bothSides">
              <wp:wrapPolygon edited="0">
                <wp:start x="-246" y="0"/>
                <wp:lineTo x="-246" y="21386"/>
                <wp:lineTo x="21600" y="21386"/>
                <wp:lineTo x="21600" y="0"/>
                <wp:lineTo x="-24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ge">
                  <wp:posOffset>241935</wp:posOffset>
                </wp:positionV>
                <wp:extent cx="1727835" cy="584200"/>
                <wp:effectExtent l="9525" t="0" r="0" b="0"/>
                <wp:wrapNone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584280"/>
                          <a:chOff x="0" y="0"/>
                          <a:chExt cx="1728000" cy="5842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27733" r="96231" b="60303"/>
                          <a:stretch/>
                        </pic:blipFill>
                        <pic:spPr>
                          <a:xfrm>
                            <a:off x="0" y="135360"/>
                            <a:ext cx="345960" cy="42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98120" y="-7066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8120" y="-6774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0" y="-6482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73.6pt;margin-top:19.05pt;width:136.05pt;height:46.05pt" coordorigin="1472,381" coordsize="2721,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t" o:allowincell="f" style="position:absolute;left:1472;top:594;width:544;height:670;mso-wrap-style:none;v-text-anchor:middle;mso-position-vertical-relative:page" type="_x0000_t75">
                  <v:imagedata r:id="rId4" o:detectmouseclick="t"/>
                  <v:stroke color="#272727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4146;top:-10748;width:0;height:0;mso-position-vertical-relative:page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146;top:-10288;width:0;height:0;mso-position-vertical-relative:page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193;top:-9828;width:0;height:0;mso-position-vertical-relative:page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4455</wp:posOffset>
            </wp:positionH>
            <wp:positionV relativeFrom="paragraph">
              <wp:posOffset>26035</wp:posOffset>
            </wp:positionV>
            <wp:extent cx="585470" cy="113855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20" t="29308" r="23253" b="1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1385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и образец (рис.1) Нарисуй такое  же  изображения. Размер холста, инструменты рисования и способы заполнения фигур выбери самостоятельн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13335</wp:posOffset>
            </wp:positionV>
            <wp:extent cx="1609725" cy="149098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53671" b="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23190</wp:posOffset>
                </wp:positionV>
                <wp:extent cx="1026795" cy="60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7.75pt;mso-wrap-distance-left:9.05pt;mso-wrap-distance-right:9.05pt;mso-wrap-distance-top:0pt;mso-wrap-distance-bottom:0pt;margin-top:9.7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Модельный ответ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8"/>
        <w:gridCol w:w="1131"/>
        <w:gridCol w:w="3925"/>
      </w:tblGrid>
      <w:tr>
        <w:trPr>
          <w:trHeight w:val="3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в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ый цв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игу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пособ заполнения фигуры</w:t>
            </w:r>
          </w:p>
        </w:tc>
      </w:tr>
      <w:tr>
        <w:trPr>
          <w:trHeight w:val="30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ез заполнения, контур выполняется основным цветом</w:t>
            </w:r>
          </w:p>
        </w:tc>
      </w:tr>
      <w:tr>
        <w:trPr>
          <w:trHeight w:val="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полнение фоновым цветом, контур  - основным цветом</w:t>
            </w:r>
          </w:p>
        </w:tc>
      </w:tr>
      <w:tr>
        <w:trPr>
          <w:trHeight w:val="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 контур, и заполнение выполняются основным цвето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218440</wp:posOffset>
            </wp:positionV>
            <wp:extent cx="1243965" cy="1453515"/>
            <wp:effectExtent l="0" t="0" r="0" b="0"/>
            <wp:wrapTight wrapText="bothSides">
              <wp:wrapPolygon edited="0">
                <wp:start x="-161" y="0"/>
                <wp:lineTo x="-161" y="21456"/>
                <wp:lineTo x="21600" y="21456"/>
                <wp:lineTo x="21600" y="0"/>
                <wp:lineTo x="-161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21920</wp:posOffset>
                </wp:positionV>
                <wp:extent cx="1920240" cy="256540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0pt;margin-top:9.6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31750</wp:posOffset>
            </wp:positionV>
            <wp:extent cx="578485" cy="7543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7724" r="96226" b="6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249555</wp:posOffset>
                </wp:positionV>
                <wp:extent cx="1977390" cy="635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60pt;margin-top:19.6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163195</wp:posOffset>
                </wp:positionV>
                <wp:extent cx="1847850" cy="227330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5.7pt;margin-top:12.8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Шкала оценива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ен основной 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ен фоновый 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определен способ заполнения фиг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1 баллу за каждую фигур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ы ошибки в сх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изображения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аллов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  <w:t>Шкала перевода баллов в отметк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 баллов</w:t>
      </w:r>
      <w:r>
        <w:rPr>
          <w:sz w:val="28"/>
          <w:szCs w:val="28"/>
        </w:rPr>
        <w:t xml:space="preserve"> – отметка «5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-10 баллов</w:t>
      </w:r>
      <w:r>
        <w:rPr>
          <w:sz w:val="28"/>
          <w:szCs w:val="28"/>
        </w:rPr>
        <w:t xml:space="preserve"> – отметка «4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-8  баллов</w:t>
      </w:r>
      <w:r>
        <w:rPr>
          <w:sz w:val="28"/>
          <w:szCs w:val="28"/>
        </w:rPr>
        <w:t xml:space="preserve"> – отметка «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28:00Z</dcterms:created>
  <dc:creator>user</dc:creator>
  <dc:description/>
  <cp:keywords/>
  <dc:language>en-US</dc:language>
  <cp:lastModifiedBy>user</cp:lastModifiedBy>
  <dcterms:modified xsi:type="dcterms:W3CDTF">2012-04-22T11:50:00Z</dcterms:modified>
  <cp:revision>2</cp:revision>
  <dc:subject/>
  <dc:title/>
</cp:coreProperties>
</file>